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te (Personal)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QuickBasic /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LCL4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g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  205|881|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User Support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ASP Ombudsman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 A Typical Application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4 Installation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Initialization &amp; Termination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Serial I/O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5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Talking to Your Modem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ModemEcho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ModemSendTo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 ModemWaitFor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4 ModemQuiet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 ModemCmdState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 ModemHangup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Problems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Serial Communications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Standard Port Addresse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Example Programs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MINIMAL.BAS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SIMPLE.BAS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LOGIN.BA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Legal Issues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 Registration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 Upgrading to PCL4B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 License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4 Warranty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Summary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1 Revision History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 Function Summary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3 Error Code Summary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Other MarshallSoft Computing products for Basic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1 The Personal Communications Library for Basic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CONTENTS continued next p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N T E N T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Function Reference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Baud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BrkKey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BrkSig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CrtWrite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CTS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CD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elay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one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SR..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TR..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Error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Getc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GetDiv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Info..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KeyPress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KeyRead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Line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LoopBack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Modem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Parms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Putc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ead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eset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I..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TS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xBuf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xFlush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xQue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Timer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UnGetc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Lite  (Personal)  Communications  Library  for  Basic  (LCL4B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 communications  library  for  software  developer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Quick Basic or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0 communications &amp;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ough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2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should you buy LCL4B?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 -  LCL4B is complete since it provides absolu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rial ports (including the high performance 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CT  -  LCL4B is very compact at less than 6 KB.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  -  LCL4B is fast.  It will run at 115200 baud on all 80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  - If  you  get  stuck,   you will talk to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ote the 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 -  A user support BBS is available (2400 to 9600 baud, N8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to 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 -  One year  subscription  to  the  MSC  newslette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s problems and solutions 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  -  You get LCL4B for a very reasonable pr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S  -  Once  you  purchase LCL4B, you can always updat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nt version for a very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 -  LCL4B  is  call  for call compatible with the MS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ABLE  -  You can upgrade from the lite product LCL4B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PCL4B for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more than 4 ports, wish to be able to configure UART address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s,  need  DigiBoard  or BOCA board support, need hardware 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the 16550 UART, then you should register the  standard 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Library for BASIC (PCL4B) rather than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LCL4B). You can also register  the  lite  product  and  the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to the standard product. Refer to sections 7.1 &amp;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 goal is to provide a robust serial communications library th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r customers can depen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nt you to be successful in developing your applications using LCL4B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 on our customers to let us know what they need  in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 This  means we are committed to providing the b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that we can. If you have any suggestions or comments, please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having  a problem using LCL4B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30 PM and 9:30 PM CST Monday through  Friday.  ,or  FAX  us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 number  at any time (24 hours).  You can also call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ave a message, and call back later for a reply.  However, we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 questions  with  respect to using the LCL4B library.  We can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rogram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call our User Support BBS (2400 to 96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, 1 stop bit) at 205-880-9748 and leave a message  (address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BS  is  available  24  hours  per  day  except  at  2  PM  Sun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ace. All files are in standard ZIP format. The BB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shareware version of all MarshallSoft products  as  well  a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.ZIP  ++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S.ZIP  ++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  as  well  as related information. Registered users receive a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imentary subscription  when  first  registering  and  for  each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course,  you can always write to us. You should receive a rep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or so. Please don't mail hardware without first talk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 Computing,  Inc.  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 (ASP).  ASP wants to make sure that  the  shareware 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 for  you.   If 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 ASP member by contacting the member directly, ASP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The  ASP 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member, but does not provide technical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 write  to  the  ASP  Ombudsman 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442-9427, Fax 616-788-2765,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code is the complete MINIMAL.BAS program. It talks on COM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baud. The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MINIMAL.BAS:  Talk on COM1 @ 2400 b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$INCLUDE: 'LCL4B.INC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ECLARE FUNCTION Buf256Seg CDECL(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Reset por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xBuf(COM1, Buf256Seg(), Size256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eset(COM1, Baud2400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O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incoming ?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ODE = SioGetc(COM1, 1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CODE &gt; -1 THEN CODE = SioCrtWrite(CODE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to send 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SioKeyPress() &lt;&gt; 0 THE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NYKEY = SioKeyRead(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'Exit if user types Escape (ESC=27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IF ANYKEY = 27 THEN EXIT D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CODE = SioPutc(COM1,ANYKEY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ND I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LOOP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Done(COM1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EN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bove code can be compiled by using either the command line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AL_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by  using  the  source file MINIMAL.BAS (for Quick Basic) o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INIMAL.MAK (for Visual Basic) from within the integrated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start by loading the LCL4B quick libra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B /LLCL4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Quick Bas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BDOS /LLCL4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Before installation of LCL4B, your Quick Basic or Visual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lready be installed on your system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Create a work directory on your work disk (normally your harddisk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o create a work directory named LCL4B, we first log onto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C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 Compile  MINIMAL.BAS  using  either the command line compil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_, or compile it within the integrated environment. Be sure 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ick library LCL4B.QLB when the integrated environment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B /LLCL4B.QLB     for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BDOS /LLCL4B.QLB 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ompiling MINIMAL.BAS, compile SIMPLE.BAS and LOGIN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The  recommended  way  to  test  MINIMAL and SIMPLE is to run it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connected by a  null  modem  cable.   Whatever  is  typed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 should be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don't  have two computers, you can use MINIMAL or SIMP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.  Sending an "AT" to the modem should result  in  an  "OK"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 back.   In  order  to  talk  to  a  modem,  you  may  need 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string to your modem  with  ModemSendTo  (see  section 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your modem manual for the appropriate initi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est LOGIN you will need a modem. See the writeup on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CL4B  library is organized into five categories of function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ion 10 of this manual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six  functions  in  the initialization and termina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,  SioParms,  SioRxBuf,  and   SioReset   initialize   your 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system.   Your  application  must call SioParms and SioR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SioReset, and SioReset must be called before any  seria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parameters without resetting the serial port. SioF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exiting from your application, SioDone must  be  called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Buf   ++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arms   ++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set   ++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one    ++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aud    ++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nine  functions  in  the modem control and status categ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your application with complete control over the status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two modem control bits, "Data Terminal Ready" (DTR) and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" (RTS). These bits can be  read,  set,  or  cleared  by  SioDT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four  modem status bits, "Data Set Ready" (DSR),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TS), "Ring Indicator" (RI), and "Data Carrier Detect" (DCD). Sio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 any  of  the modem status bits.  SioDSR, SioCTS, SioRI, and SioDC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read their respective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functions, SioRead and  SioGetDiv,  that  can  read  all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chapter entitled "RS232 Signals" for a discussio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CTS    |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Div - Reads the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six  library  functions  in the serial I/O category.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functions such as protocols and  smart  modem  communica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 implemented  in  terms  of these functions. Refe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and SioPutc perform all the actual serial I/O.   SioUnGetc 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ast  serial  byte  read.  SioRxFlush  clears  the 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clears the transmit queue. SioLine can be used to test  fo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   SioRxQue  returns  the  number of bytes in the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returns the number of byte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c    ++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utc    ++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UnGetc  ++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Flush ++ Flush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Que   ++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Line    ++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functions in the error detection category. They are 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detecting  or reporting communications errors.  Use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can read or modify  the  UART  break  bit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can be used  to  test  the  integrity  of  your  UART.  S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 a  error  message  corresponding  to an error cod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 function (every LCL4B function returns 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rkSig   ++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Error    ++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function in the general support category. SioInfo 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 number  of  the  library  and  whether  transmitter 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Info      --  Returns  the  library  version (currently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odem  is  used  to  extend  the distance over which you ma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modem, your RS232 cable is limited to a maximum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functions for talking to you modem are included in the  MODEM_I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 The  functions  are  declared  in  the  MODEM_IO.INC 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BASIC program files which use any of the modem_io fun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_IO functions require that your modem use the standard AT command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program LOGIN.BAS for an example of using MODEM_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Modem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Echo(Port,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Echo functions copies bytes from serial input to  the  dis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cho'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ModemSen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SendTo(Port,Pace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SendTo function sends the  characters  in  the  string  'Text$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output. There is a delay of 'Pace' timer tic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Modem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WaitFor(Port,Tics,CaseFlag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WaitFor function waits for characters from serial input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'Text$'. A total of 'Tics' timer tics are allowed  before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d  returning  FALSE.  If  the  'CaseFlag'  is  TRUE, 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son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Modem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Quiet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Quiet  function  waits  for  continuous quiet of 'Tics' time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returning. Any incoming character is echoed to the  displ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ModemCmd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CmdState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CmdState sets the modem to command state, provided that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 a guard time of 1 second and the standard 3 characters "+-+"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odem manual for information on setting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Modem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Hangup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Hangup command hangs up the modem by first calling ModemCmd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ending the string "ATH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not get your application to run properly, first  compile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erminal  emulator  program  SIMPLE provided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SIMPLE by connecting two computers  with  a  null  modem  cable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ing  a Hayes AT command set compatible modem. You may need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string to your modem. Refer to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does not run but SIMPLE runs correctly,  t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likely  made  a programming mistake in your application.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annot debug your  application,  especially  over  the 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consider each of the following when searching for an err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ave you included the file LCL4B.INC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re you using COM1 to COM4 with the standard port addresses  and  IRQs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next section for a discussion of 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Have you selected too high a baud rate? You should be  able  to  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0 to 38400 baud on just about anything, and 115200 baud on 386s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Did SioReset return a zero value ?  If not, then you must call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 Did  you  send the proper initialization string to your modem?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manual for the correct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Did you set DTR and RTS? Most all modems require that DTR  be  se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also require that RTS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 Do  you  have more than one COM1 port?  For example, if you have a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on your motherboard, you cannot add another COM1 port  or  modem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 Is  your  modem using hardware flow control? The LCL4B 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low control. If you need hardware flow control, upgrade to PCL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Did you start the integrated environment with the LCL4B quick library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, you will get a "Subprogram not defined" error  message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 Visual  Basic with "VBDOS /LLCL4B.QLB". Also, don't forg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$ string when running SIMPLE 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recommend the following steps if you believe that you have  discov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Create the smallest, simpliest test program  possible  that  demon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Document  your  exact  machine  configuration  and  what err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emon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Upload the example source to our user support BBS or mail u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problem can be solved with an easy work-around, we will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-around.  If the problem requires a modification to the libra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change and make the modified library  available  to  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te (Personal) Communications Library  (LCL4B)  supports  COM1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.  The  standard  IBM  PC/XT/AT  configuration  values  supporte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    Reg Base  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        3F8H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2        2F8H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3        3E8H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4        2E8H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 assumes the above values. The Lite (Personal)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use two standard ports simultaneously: COM1 &amp; COM2, COM1 &amp; COM4, COM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,or COM3 &amp;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te version of the Personal Communications Library will suffic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 range of serial communications projects. If you want to use mor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on-standard UART addresses  or  non-standard  IRQs,  you 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 to  the  standard product PCL4B. Refer to section 7.2 "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first port should be COM1, the second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three  example  programs  MINIMAL, SIMPLE, and LOGIN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below.  It is recommended that they be compiled, linked,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test of the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MINIMA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 is about the smallest possible terminal program. MINIMAL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ial port and writes to the display and reads from  the  key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to the serial port. The complete source code in listed in sect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SIMP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is a simple terminal emulator, with a few more features than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lk to COM1 at 9600 bau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1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 is  a  good starting place for an application that talks to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other than a modem (use LOGIN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est  way  to  test  MINIMAL  and SIMPLE is to run them on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by a null modem cable. Whatever is typed on one  is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ther,  and  vice  versa.   If  you have just one comput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or SIMPLE to talk to a modem. Type AT, and you should  receiv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 is  similiar  to  SIMPLE, except that it first initialize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standard AT command set commands, and then dials up  the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 support  BBS  (at  205-880-9748) to the point of logg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The modem initialization string  may  need  to  be  modifi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modem. To run LOGIN on COM2 at 2400 bau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 2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register the LCL4B library, please send $39 plus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pies are available: $30 for 3 to 9, $25 for 10 to 19, and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or  more.  A site license is also available for $395 (includes 5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ccept American Express (account number, expiration date, exact  na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rd, and complete AmEx billing address required), checks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 on  a  US  bank, purchase orders (POs) from recognized US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ies listed in Dun &amp; Bradstreet, and  COD  (street  address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required)  within  the  USA 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also  order LCL4B from The Public Software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, Visa, AmEx, or Discover card by  calling  800-242-4PSL  (from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3-524-6394)  or  by  FAX  at 713-524-6398 or by CompuServe at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NUMBERS ARE FOR ORDERING ONLY. The product number for LCL4B is 11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wish to update from an older version of LCL4B, send $1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6 outside of North  America).   Updates  must  be  ordere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Libs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latest version of LCL4B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mail overseas).  A 5.25" diskette is provided unless a 3.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 Upgrading to PC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upgrade from LPL4B to PCL4B for $39 plus $3 S&amp;H ($6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will  get  you  hardware  (RTS-CTS)  flow control, 16550 UAR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PC/4 &amp; PC/8 support, BOCA board BB1004, BB1008, &amp; BB2016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&amp; YMODEM code, and source cod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 Computing,  Inc. grants the registered user of LCL4B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one copy of the LCL4B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).  The user may not use the library on more than one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time.   The  source code for the library (LCL4B.ASM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 and may not be released in whole or in part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using LCL4B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2 -- 1 August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itial  release  of LCL4B uses version 4.2.0 of the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library, which is part of PCL4C (C/C++) and  PCL4P  (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BrkKey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elay    | Tics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Getc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Press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Read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Parms    | Port     | Parity   | StopBits |Word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Ports    | NbrPorts | FirstDBP |StatusReg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Timer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6  |  Interrupt already in use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The Personal Communications Librar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 Library  for the Basic (PCL4B) is a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 communications  library  designed  for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rs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 Quick  Basic  and Visual Basic are supported.  An IBM PC/XT/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is 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8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 any UART address with any of IRQ2 to IRQ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trans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ough COM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4 ports (16 with multiport boards)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CRIPT compiler &amp;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sonal Communications Library for Basic (PCL4B) is available  for  $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 $3  S&amp;H  ($6  S&amp;H overseas). LCL4B can be upgraded to  PCL4B  for 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mainder  of  this manual is a detailed function referen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ibrary function returns a value. Negative values  are  always 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 can  be  printed  by  calling  SioError  with  the error cod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of  these  function are used in the three example program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aud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Bau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Key  |  Return non|zero if the Control|BREAK key was pres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rkKey function returns a TRUE value (non- zero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-BREAK key was pressed,  else  it  returns  a  zer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BrkKey  as a safety exit from a polling loop.  Don't m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up with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1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Sig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CL4B.INC. See TERM.B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CrtWrite |  Write character to the scree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rtWrite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rtWrite  function  uses  the  BIOS  to  writ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to the screen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CrtWrite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or processing.  It is usually faster than  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KeyPress and SioKey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TS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CD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Delay   |  Delays one or more timer tic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elay(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# Timer tics (18.2 tic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elay function is used to delay one or more timer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each timer tic is approximately 55 milliseconds (18.2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o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SR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TR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DTR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TR function controls the Data Terminal Ready  (DTR)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odem control register.  Commands  (defined  in  LCL4B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 all  modem  require that DTR be set, and man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S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Error  |  Displays error in tex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Erro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ode: Error code returned from a LCL4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Error function displays the error in tex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error  code.   During  development  of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,  it is a good idea to always test return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out their descriptions with Si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c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COM1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Time in tics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nction will return immediately if no serial byt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Div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 SioGetDiv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ining registers can be read by the Sio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arms and Si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Info   |  Returns LCL4B library informa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nfo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Command (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ther the library version number. Other information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Version ('V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 byte XY where version is denoted as 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Press | Detects if keyboard has been pressed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Key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KeyPress function uses the BIOS to test the key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key press (including contr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KeyPress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or processing.  It is usually faster than using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Read  | Reads the keyboard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   int SioKey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arks  The  SioKeyRead  function  uses  the  BIOS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  It will wait until a charact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KeyRead calls the  BIOS  directly  without  any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 or processing.  It is usually faster than us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   Character typed (including control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i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bove are documented in the file LCL4B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FUNCTION SioLoopBac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SioLoopBack  makes use of the built in loopback tes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INS8250 family UART.   Normally  SioLoopBack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be called except if you suspect that your UAR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y 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Modem(Por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Mask:   Modem fun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tate of their respective RS-232 inputs since la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    FUNCTION SioParms(Port,ParityCode,StopBitsCode, WordLength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Port selected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arityCode:     parity code [0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topBitsCode:   stop bits cod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WordLengthCode: word length code [0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Reset. See file LCL4B.INC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  Description    LCL4B.IN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Pu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ad(Port,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Reg:  UART registe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.   Refer  to the LCL4B Users Manual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ne status register (register 5)  can  also  be  rea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 with  SioModem.  Refer  to  the  LCL4B User'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Line, SioModem, and SioGet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set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 baud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 making  any  other  calls  to  LCL4B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baud rate codes, or see "LCL4B.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aud, SioParms, SioRxBuf, Sio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I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TS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COM1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(defined in LCL4B.INC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 ++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++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++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RxBuf  |  Sets up receive buffer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Buf(Port,Buffer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ufSeg:   Receive buffer seg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xBuf function passes the segment address and size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 to  LCL4B.   Recall that LCL4B requires a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ach  port  in  simultaneous  operation  since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 is  interrupt  driven.   It 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ing characters can be received.  SioRxBuf  must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SioReset.  Buffer size codes are listed in "LCL4BC.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LCL4B.IN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Flush |  Flushes (clears) the receive buff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will be empty.  Call SioRxBuf after  re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Qu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imer  |  Returns the number of system clock tics since midnigh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imer&amp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Timer  function  will  return the number of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s since midnight, at 18.2065 tics per second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full for timing various functions. Also see Sio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System clock tic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nGe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un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