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INSERTST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M_PARENT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sends its ancestors the WM_PARENTNOT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SDK documentation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