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gma Editor DLL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4 Magma Systems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m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Bodwell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burn, New Jersey  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1) 912-0192 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) 912-0103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) 912-0668  (BBS, 9600-1200 N-8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75300,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get to our conference, GO MA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x        : 'magm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get to our conference, 'join magm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: 75300.206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gma@b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following is rough documentation for the Magma Editor D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your comments to Magma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ma Editor DLL is an edit control which provide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the standard Microsoft Windows edit contr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 Editor (ME for short) is a line oriented text edit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controlled by an application throug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r through a high-level C-like macro languag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e ME DLL as being a "BRIEF in a 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kernel provides the following featur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tandard Windows editoc contro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ize of the text is limited by the amount of memo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globally allocate. On the other hand, the standar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control is limited to 64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ular expression search and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ous block operations. Line marking, column marking,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ing, and discontiguous line ma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s to read and write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varieties of cursor movement. Ability to jump to a specific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set bookmark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bility to be in overstrike as well as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Edit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Magma Edit Control dynamic link library from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lication, you must make the following cal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adLibrary("MAGMAED.DLL") &lt;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Library() function attempts to load the editor DLL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, returns a module handle which is greater than or equal to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value less than 32 is returned, then the editor DLL could 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sure that the DLL is either present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, or in a directory which is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up routine inside of MAGMAED.DLL registers a global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MagmaEdit". This is the class name of an edit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editor window is just like creating any other contro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call to the CreateWindow function or,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ndow as part of a dialog box, you can specify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use of the CreateWindow func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WND hEd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t = CreateWindow("MagmaEd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S_CHILD | WS_VISIBLE | WS_MAXIM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W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dCt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WindowWord(hWnd, GWW_HINSTA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PSTR) lp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name is "MagmaEdit", and it has no initial text.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dictates that it is a visible child window, with 'hWnd' as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You may give the editor window a unique control identif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distinguish it from other controls or editor windows.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, 0, 0, 0. Finally, the final argument may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ich will be associated with this editor window. If the fil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then the contents of the file will be read into the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ma Edit control has no size limitations. It can use as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ndows will globally allocate. The standard Windows edit control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t most 64K of data because it uses LocalAlloc for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messages which you can send to an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erform editing operations, cursor move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the editor. The general form of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= SendMessage(hWndEdit, ME_xxx, wParam, lPar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editor commands return TRUE if the command wa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, and FALSE if the command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UP             Move to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DOWN           Move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LEFT           Move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RIGHT          Move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BOL            Move to the beginning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EOL            Move to the end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NEXTWORD       Move to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PREVWORD       Move to th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NEXTPARA       Move to the nex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PREVPARA       Move to the previou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TOPOFWINDOW    Move to the upper-left corner of the edi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BOTOFWINDOW    Move to the lower-right corner of the edi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NEXTPAGE       Move to the next pag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PREVPAGE       Move to the previous pag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TOPOFBUFFER    Move to the top of the edit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BOTOFBUFFER    Move to the last character in the edit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the above commands, wParam and lParam are not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RUE is returned if the command was successful, and FA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f the command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GO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LINE_ABS  - lParam is the absolut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LINE_NEXT - lParam is the # of lines from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LINE_PREV - lParam is the # of lines back from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LINE_LAST - go to the last line of the file. lParam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MATCH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at the current position is on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, }, (, ), [, ]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find the matching brace or quote. If the match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sition will be moved to the match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TO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the cursor to a specific bookmark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letter of the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SET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 bookmark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letter of the bookmark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sertion &amp;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s over the previous character and er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DE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character at the current position. If the character is a new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e next line will be joined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DE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s all characters from the current line start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position and going until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DEL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INSER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 character at the current position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ys the state of the editor's insert/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ASCII character to insert at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INSER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 string into the editor at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ME_OVERSTRIKE_MODE if you want to overstrik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at the current position in the buffer. Any other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aram will insert the text at the current position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the text to insert. The tex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ded tab characters (\t) or newlines (\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ext was inserted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Message(hWndEdit, ME_INSERTSTRING, ME_INSERT_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ONG) (LPSTR) "This is line 1\nAnd this is line 2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TOGGLE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s or sets the state of the insert/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MODE_TOGGLE - toggle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MODE_ON     - sets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MODE_OFF    - sets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TOGGLE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s the current state of the wordwrap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OP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contents of a file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0 if lParam points to a valid filename. You ca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dle of an open file in wParam. If you do this, then l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the name of the file to read. If l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0, then wParam is assumed to contain the handle of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successful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WRI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contents of the editor buffe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usually 0. If lParam is NULL, wParam ma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the name of the file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lParam is NULL and wParam is 0, then the filename already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the editor window is used. If lParam is NULL and wParam is not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Param is interpeted as a file handle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successful, an error code if not. The error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following valu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_ERRCREATING  could not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_ERRWRITING   could not write out the entire editor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&amp; Substit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F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ward (from the current position) for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B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backwards (from the current position) for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F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rch forward (from the current position) for a pattern and sub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B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backward (from the current position) for a pattern and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earch and substitute commands, the format of the data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lParam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 f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_CASE_INSENSITIVE    - the search is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_NO_REGEXP           - the pattern is not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_PROMPT_ON_REPLACE   - prompts the user for ea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szPattern[];    the ASCII search pattern,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szReplace[];    the ASCII replacement pattern,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_PROMPT_ON_REPLACE flag and szReplace[] string are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ubstitu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Param is NULL, then the editor will automatically bring up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s for the search and substitute commands.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ly enter the search and replace strings and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pattern was found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_SEARCHAGA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s the previous sear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REPLACE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s the previous replac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pattern was found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QUERYSEARCH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s the last string used for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the far pointer to a buffer which the search string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 lParam can be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f the search string, or 0 or there was no previou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ELPO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help on the word under the cursor. The Windows help file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which is in the APIHELP entry in [options]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MAED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successful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, cutting, copying and pas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APPE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s a blank line after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CASE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case of the selected text to all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CASE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case of the selected text to all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current selection, any marked lines, or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ied text is placed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a currently marked selection, then this text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 selected text, then the current line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pboard is cleared before the copied text is plac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current selection, any marked lines, or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eted text is placed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a currently marked selection, then this tex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 selected text, then the current lin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pboard is cleared before the deleted text is plac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CUT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current selection, any marked lines, or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eted text is placed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a currently marked selection, then this tex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 selected text, then the current lin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text is append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DEL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current line or any marked lines. The delete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laced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DU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s the current line and inserts it after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INSE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 blank line befor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MAR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s the marked state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MARKLIN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all lines from the current line up to the previously mark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ly marked line must physically above the cu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contents of the pick buffer at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REC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or ends a 'column' selection. If this message is sent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 selected areas of text, then the editor will 'mark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cursor position. You can then move the cursor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. When the second ME_STREAMMARK message is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, it will select the columns of text between the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RESE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all selections from the current buffer. If any text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become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STREAM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or ends a 'stream' selection. If this message is sent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 selected areas of text, then the editor will 'mark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cursor position. You can then move the cursor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. When the second ME_STREAMMARK message is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, it will select all text between the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BAC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s the selected lines rightwards or leftwards. The ME_TAB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es the text rightwards, and the ME_BACKTAB command push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es the previous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es the previous edit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OPTIO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s the "Options" dialog box. This provide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for the user to configure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SET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 specific edit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the name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Default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    1         Are new lines auto-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bLine     0         Lines are entabbed when writt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eeSpace   1         Can the cursor move into space beyond the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itsOff   0         Editor masks out the high bi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mount  2         The amount of space each indent/undent command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Mode    1         The initial insert/overstrike mode  (1 = 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Margin   80        The margin where wordwrapping will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ill       32        The fill character used for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ncrement  8         The width of a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Enabled   1         Undo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alTabs   0         Use real tabs or insert spaces instead of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     0         Wordwrap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QUERY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current value of a specific edit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the name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alue of the edit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SET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l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the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SETBK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lor of the editor window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the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GETCURR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s the word under the cursor and puts it in an app-pass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length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the buffer to copy the wo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f the string if successful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QUERY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retrieved certain information about the edit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cludes the current column, current lin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number of line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an MAGMAED_STATU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infomation was retrieved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KEYMAC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nd stops the recording of a keyboard macro. To begin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yboard macro, send the ME_KEYMACDEFINE message to the edito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the recording, send this messag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KEYMAC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s the currently-defined key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otification code is sent when the state of the editor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M_COMMAND message will be sent to the window which is the pa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window. The wParam will be the control ID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, the LOWORD of the lParam will be the window han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window, and the HIWORD of the lParam will be the MEN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ypical use for this message is to update the "editor deco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application when something in the editor has chang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f your application maintains a status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, then you can use the following code in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update the statu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WM_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HIWORD(lParam) == MEN_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ateRect(hWndStatus, (LPRECT) NULL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/API Messag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s are provided for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indows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_GE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s the contents of the edit control and puts the tex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maximum size of the text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mitation is that wParam contains the max length of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under 16-bit Windows, can be at most 64K. So, we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extension here. If wParam is 0, then we will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ngth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the memory location which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bytes copied into the memory location, or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_GETTEX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length of the text in the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umber of characters in the edit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_SE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tents of the edit control to the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the text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successful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GETFIRSTVISIBL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line number of the line which i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0-based line number of the line 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GE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s the contents of a specifi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0-based line number of the line to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a memory location wher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ine will be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byte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GETLIN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number of lines in the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ines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LINEFROM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 0-based index into the editor, returns the lin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which contains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contains the 0-based index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mitation is that wParam contains the max length of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under 16-bit Windows, can be at most 64K. So, we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extension here. If lParam is not 0, then w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n lParam as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must be 0 if you are using wParam as the index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aram will be used as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0-bas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LIN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number of a line, returns the 0-based index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0-bas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0-based index of the first character on the line. If wParam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e number which is greater than the number of lines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, then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LIN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number of characters in a certa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0-bas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characters in the line, or 0 if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GET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modification state of the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zero if the edit control has been modified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SET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modification state of the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new modification state. It should be non-zer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control should be considered to have been modified,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lear the modificatio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modificati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GE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REPLAC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SE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essages are not curr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SET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 the 'read-only' state of the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n-zero if the read-only state should be set,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should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successful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SETTAB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tab stops of the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specifies the number of tab stops contained in the lpTab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d to by lParam. If wParam is 1, then the lpTabs[0]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increment multiplied by 4; the tabs will be se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lpTabs[0]/4' number of columns. If wParam is 0, then the default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tings are used. If wParam is greater than 1, then lpTabs is an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ab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an array of tab stops. Each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a column number multiplied by 4. The value 4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Windows dialog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abs were set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CHANGE     the contents of the edit control have been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HSCROLL    the edit control's horizontal scrollbar has been cli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KILLFOCUS  the edit control is losing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SETFOCUS   the edit control has gained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VSCROLL    the edit control's horizontal scrollbar has been click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