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C.BAS        -- CRC functions used b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BI         -- Declarations for CR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.BI     -- Configuration constants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-- Standard FILE_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  -- In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BAS      -- LOGIN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.BAT     -- Compiles &amp; link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.BAS    -- MINIMAL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_.BAT   -- Compiles &amp; link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BAS   -- Declarations for MODEM_I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BAS   -- MODEM I/O functions used by LOGIN an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BAS   -- MODEM_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BI    -- MODEM_IO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B.BI      -- PCL4PB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B.OBJ     -- PCL4PB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B.REF     -- PCL4PB Reference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PB.USR     -- PCL4PB User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BAS    -- Support functions used b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BI     -- Declarations for PROCES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BAS     -- SIMPLE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.BAT    -- Compiles &amp; link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BAS       -- TERM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.BAT      -- Compiles &amp; link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O.BAS    -- Screen I/O functions used b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O.BI     -- Declarations for TERM_IO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BI      -- Timing constants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DEM.BAS    -- XMODEM &amp; YMODEM functions used b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DEM.BI     -- Declarations for XYMODE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CKET.BAS   -- Packet I/O functions used b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CKET.BI    -- Declarations for XYPACKE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