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</w:t>
      </w:r>
      <w:r>
        <w:rPr/>
        <w:t>MOTOR CITY SOFTWAR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��������������������������������������</w:t>
      </w:r>
      <w:r>
        <w:rPr/>
        <w:t>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�        </w:t>
      </w:r>
      <w:r>
        <w:rPr/>
        <w:t>JPDoor - Version 4.1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�            ����������</w:t>
      </w:r>
      <w:r>
        <w:rPr/>
        <w:t>Ŀ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�            �</w:t>
      </w:r>
      <w:r>
        <w:rPr/>
        <w:t>\         �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�            � </w:t>
      </w:r>
      <w:r>
        <w:rPr/>
        <w:t>\        �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�            �  </w:t>
      </w:r>
      <w:r>
        <w:rPr/>
        <w:t>\   P   �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�            �   </w:t>
      </w:r>
      <w:r>
        <w:rPr/>
        <w:t>\  A   �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�            �   �  </w:t>
      </w:r>
      <w:r>
        <w:rPr/>
        <w:t>S   �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�            �   �  </w:t>
      </w:r>
      <w:r>
        <w:rPr/>
        <w:t>C   �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�     </w:t>
      </w:r>
      <w:r>
        <w:rPr/>
        <w:t>6.0    �   �  A   �    7.0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�            �  </w:t>
      </w:r>
      <w:r>
        <w:rPr/>
        <w:t>o�  L   �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�            �   �      �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�            </w:t>
      </w:r>
      <w:r>
        <w:rPr/>
        <w:t>\   ��������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�             </w:t>
      </w:r>
      <w:r>
        <w:rPr/>
        <w:t>\  � 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���������������</w:t>
      </w:r>
      <w:r>
        <w:rPr/>
        <w:t>\ �������������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</w:t>
      </w:r>
      <w:r>
        <w:rPr/>
        <w:t>The Ultimate \� Door Writing Unit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PDoor - Version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1990,1991,1992,1993,1994 by Mc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 P D O O R    D O C U M E N T A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TABLE OF CONTENTS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tor City Software 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ing Information  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Systems 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etting Started With JPDoor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s Statement  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pping Halt Codes  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pping Extended Keys  ...................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ting the User Information  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izing the Fossil Driver  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izing ANSI Color Sequences  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tus Bar  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 TYPES  .....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 CONSTANTS  ..............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 VARIABLES  ...........................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&amp; Procedures  .........................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 ..........................................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MCSOFT CORP.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Soft Corp. (Formerly Motor City Software) has become one of the leading</w:t>
      </w:r>
    </w:p>
    <w:p>
      <w:pPr>
        <w:pStyle w:val="PreformattedText"/>
        <w:bidi w:val="0"/>
        <w:jc w:val="left"/>
        <w:rPr/>
      </w:pPr>
      <w:r>
        <w:rPr/>
        <w:t>third party  software  developers  for  RemoteAccess  and QuickBBS Sysops. This</w:t>
      </w:r>
    </w:p>
    <w:p>
      <w:pPr>
        <w:pStyle w:val="PreformattedText"/>
        <w:bidi w:val="0"/>
        <w:jc w:val="left"/>
        <w:rPr/>
      </w:pPr>
      <w:r>
        <w:rPr/>
        <w:t>package, JPDoor, is the same library we use to write our own software. Over the</w:t>
      </w:r>
    </w:p>
    <w:p>
      <w:pPr>
        <w:pStyle w:val="PreformattedText"/>
        <w:bidi w:val="0"/>
        <w:jc w:val="left"/>
        <w:rPr/>
      </w:pPr>
      <w:r>
        <w:rPr/>
        <w:t>years,  this library  has continued  to grow, adding easy-to-use routines which</w:t>
      </w:r>
    </w:p>
    <w:p>
      <w:pPr>
        <w:pStyle w:val="PreformattedText"/>
        <w:bidi w:val="0"/>
        <w:jc w:val="left"/>
        <w:rPr/>
      </w:pPr>
      <w:r>
        <w:rPr/>
        <w:t>you, a door programmer can use in  your own programs.  This package is meant to</w:t>
      </w:r>
    </w:p>
    <w:p>
      <w:pPr>
        <w:pStyle w:val="PreformattedText"/>
        <w:bidi w:val="0"/>
        <w:jc w:val="left"/>
        <w:rPr/>
      </w:pPr>
      <w:r>
        <w:rPr/>
        <w:t>be a full-featured toolkit which will allow you to easily write your own doors,</w:t>
      </w:r>
    </w:p>
    <w:p>
      <w:pPr>
        <w:pStyle w:val="PreformattedText"/>
        <w:bidi w:val="0"/>
        <w:jc w:val="left"/>
        <w:rPr/>
      </w:pPr>
      <w:r>
        <w:rPr/>
        <w:t>even if you are a novice Pascal progra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tor City Software has been producing and distributing quality shareware</w:t>
      </w:r>
    </w:p>
    <w:p>
      <w:pPr>
        <w:pStyle w:val="PreformattedText"/>
        <w:bidi w:val="0"/>
        <w:jc w:val="left"/>
        <w:rPr/>
      </w:pPr>
      <w:r>
        <w:rPr/>
        <w:t>since  1986,  and continues to develop  new and innovative software.  While our</w:t>
      </w:r>
    </w:p>
    <w:p>
      <w:pPr>
        <w:pStyle w:val="PreformattedText"/>
        <w:bidi w:val="0"/>
        <w:jc w:val="left"/>
        <w:rPr/>
      </w:pPr>
      <w:r>
        <w:rPr/>
        <w:t>software  will run on many  different types of  BBS  Software  packages,  we do</w:t>
      </w:r>
    </w:p>
    <w:p>
      <w:pPr>
        <w:pStyle w:val="PreformattedText"/>
        <w:bidi w:val="0"/>
        <w:jc w:val="left"/>
        <w:rPr/>
      </w:pPr>
      <w:r>
        <w:rPr/>
        <w:t>concentrate heavily on  RemoteAccess and  QBBS  Support.  To this end,  we work</w:t>
      </w:r>
    </w:p>
    <w:p>
      <w:pPr>
        <w:pStyle w:val="PreformattedText"/>
        <w:bidi w:val="0"/>
        <w:jc w:val="left"/>
        <w:rPr/>
      </w:pPr>
      <w:r>
        <w:rPr/>
        <w:t>closely with the  authors of these packages,  and are able to  continually keep</w:t>
      </w:r>
    </w:p>
    <w:p>
      <w:pPr>
        <w:pStyle w:val="PreformattedText"/>
        <w:bidi w:val="0"/>
        <w:jc w:val="left"/>
        <w:rPr/>
      </w:pPr>
      <w:r>
        <w:rPr/>
        <w:t>our software updated,  and are  usually  able to  release  new  versions of our</w:t>
      </w:r>
    </w:p>
    <w:p>
      <w:pPr>
        <w:pStyle w:val="PreformattedText"/>
        <w:bidi w:val="0"/>
        <w:jc w:val="left"/>
        <w:rPr/>
      </w:pPr>
      <w:r>
        <w:rPr/>
        <w:t>software  the  same  day  as the BBS authors release new versions of their BBS.</w:t>
      </w:r>
    </w:p>
    <w:p>
      <w:pPr>
        <w:pStyle w:val="PreformattedText"/>
        <w:bidi w:val="0"/>
        <w:jc w:val="left"/>
        <w:rPr/>
      </w:pPr>
      <w:r>
        <w:rPr/>
        <w:t>This  means smooth  transitions for  those who  upgrade and  find many of their</w:t>
      </w:r>
    </w:p>
    <w:p>
      <w:pPr>
        <w:pStyle w:val="PreformattedText"/>
        <w:bidi w:val="0"/>
        <w:jc w:val="left"/>
        <w:rPr/>
      </w:pPr>
      <w:r>
        <w:rPr/>
        <w:t>programs do not work with structure changes made in the BB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eans that registered JPDoor users can expect to have JPDoor updated</w:t>
      </w:r>
    </w:p>
    <w:p>
      <w:pPr>
        <w:pStyle w:val="PreformattedText"/>
        <w:bidi w:val="0"/>
        <w:jc w:val="left"/>
        <w:rPr/>
      </w:pPr>
      <w:r>
        <w:rPr/>
        <w:t>and available to them BEFORE the BBS is even releas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JPDoor V4.1 Programmers Manual ]                                 [ Page  1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LICENSING INFORMATION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licence agreement between you, the end user, and McSoft Corp. JPDoor,</w:t>
      </w:r>
    </w:p>
    <w:p>
      <w:pPr>
        <w:pStyle w:val="PreformattedText"/>
        <w:bidi w:val="0"/>
        <w:jc w:val="left"/>
        <w:rPr/>
      </w:pPr>
      <w:r>
        <w:rPr/>
        <w:t>including any source code, TPU's, documentation, etc are the property of McSoft</w:t>
      </w:r>
    </w:p>
    <w:p>
      <w:pPr>
        <w:pStyle w:val="PreformattedText"/>
        <w:bidi w:val="0"/>
        <w:jc w:val="left"/>
        <w:rPr/>
      </w:pPr>
      <w:r>
        <w:rPr/>
        <w:t>corp.  Please read the terms and conditions of this licence agreement carefully</w:t>
      </w:r>
    </w:p>
    <w:p>
      <w:pPr>
        <w:pStyle w:val="PreformattedText"/>
        <w:bidi w:val="0"/>
        <w:jc w:val="left"/>
        <w:rPr/>
      </w:pPr>
      <w:r>
        <w:rPr/>
        <w:t>before using the software. If you for any reason, whatsoever, cannot accept the</w:t>
      </w:r>
    </w:p>
    <w:p>
      <w:pPr>
        <w:pStyle w:val="PreformattedText"/>
        <w:bidi w:val="0"/>
        <w:jc w:val="left"/>
        <w:rPr/>
      </w:pPr>
      <w:r>
        <w:rPr/>
        <w:t>conditions in this agreement, you are not permitted to use JP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cknowledge and agree that  JPDoor is a proprietary product of McSoft Corp.</w:t>
      </w:r>
    </w:p>
    <w:p>
      <w:pPr>
        <w:pStyle w:val="PreformattedText"/>
        <w:bidi w:val="0"/>
        <w:jc w:val="left"/>
        <w:rPr/>
      </w:pPr>
      <w:r>
        <w:rPr/>
        <w:t>protected by applicable copyright laws and international treaty provisions. You</w:t>
      </w:r>
    </w:p>
    <w:p>
      <w:pPr>
        <w:pStyle w:val="PreformattedText"/>
        <w:bidi w:val="0"/>
        <w:jc w:val="left"/>
        <w:rPr/>
      </w:pPr>
      <w:r>
        <w:rPr/>
        <w:t>further acknowledge and agree that all rights,  title,  and interest in, and to</w:t>
      </w:r>
    </w:p>
    <w:p>
      <w:pPr>
        <w:pStyle w:val="PreformattedText"/>
        <w:bidi w:val="0"/>
        <w:jc w:val="left"/>
        <w:rPr/>
      </w:pPr>
      <w:r>
        <w:rPr/>
        <w:t>JPDoor are and shall remain with McSoft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PDoor may be used for a period of  sixty  (60)  days on a trial basis to allow</w:t>
      </w:r>
    </w:p>
    <w:p>
      <w:pPr>
        <w:pStyle w:val="PreformattedText"/>
        <w:bidi w:val="0"/>
        <w:jc w:val="left"/>
        <w:rPr/>
      </w:pPr>
      <w:r>
        <w:rPr/>
        <w:t>you to determine its  suitability for your particular application.   After this</w:t>
      </w:r>
    </w:p>
    <w:p>
      <w:pPr>
        <w:pStyle w:val="PreformattedText"/>
        <w:bidi w:val="0"/>
        <w:jc w:val="left"/>
        <w:rPr/>
      </w:pPr>
      <w:r>
        <w:rPr/>
        <w:t>period you MUST register JPDoor, or remove it from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entitles you to use  JPDoor and any future versions of  JPDoor for</w:t>
      </w:r>
    </w:p>
    <w:p>
      <w:pPr>
        <w:pStyle w:val="PreformattedText"/>
        <w:bidi w:val="0"/>
        <w:jc w:val="left"/>
        <w:rPr/>
      </w:pPr>
      <w:r>
        <w:rPr/>
        <w:t>as  long  as you wish,  subject  to any  special  licensing  conditions  and/or</w:t>
      </w:r>
    </w:p>
    <w:p>
      <w:pPr>
        <w:pStyle w:val="PreformattedText"/>
        <w:bidi w:val="0"/>
        <w:jc w:val="left"/>
        <w:rPr/>
      </w:pPr>
      <w:r>
        <w:rPr/>
        <w:t>applicable upgrade fees attached to futu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event that you are in violation of this licence agreement, you agree and</w:t>
      </w:r>
    </w:p>
    <w:p>
      <w:pPr>
        <w:pStyle w:val="PreformattedText"/>
        <w:bidi w:val="0"/>
        <w:jc w:val="left"/>
        <w:rPr/>
      </w:pPr>
      <w:r>
        <w:rPr/>
        <w:t>accept that  Mcsoft Corp.  may  cancel your  registration and any rights to use</w:t>
      </w:r>
    </w:p>
    <w:p>
      <w:pPr>
        <w:pStyle w:val="PreformattedText"/>
        <w:bidi w:val="0"/>
        <w:jc w:val="left"/>
        <w:rPr/>
      </w:pPr>
      <w:r>
        <w:rPr/>
        <w:t>JPDoor that you may have.  In the case of a dispute over the licence agreement,</w:t>
      </w:r>
    </w:p>
    <w:p>
      <w:pPr>
        <w:pStyle w:val="PreformattedText"/>
        <w:bidi w:val="0"/>
        <w:jc w:val="left"/>
        <w:rPr/>
      </w:pPr>
      <w:r>
        <w:rPr/>
        <w:t>you further agree and accept to fully reimburse McSoft Corp for legal and other</w:t>
      </w:r>
    </w:p>
    <w:p>
      <w:pPr>
        <w:pStyle w:val="PreformattedText"/>
        <w:bidi w:val="0"/>
        <w:jc w:val="left"/>
        <w:rPr/>
      </w:pPr>
      <w:r>
        <w:rPr/>
        <w:t>expenses resulting from the disp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PDoor  is  provided  "as is",  without  warranty of any kind, or fitness for a</w:t>
      </w:r>
    </w:p>
    <w:p>
      <w:pPr>
        <w:pStyle w:val="PreformattedText"/>
        <w:bidi w:val="0"/>
        <w:jc w:val="left"/>
        <w:rPr/>
      </w:pPr>
      <w:r>
        <w:rPr/>
        <w:t>particular purpose, either expressed or implied,  all of are hereby  explicitly</w:t>
      </w:r>
    </w:p>
    <w:p>
      <w:pPr>
        <w:pStyle w:val="PreformattedText"/>
        <w:bidi w:val="0"/>
        <w:jc w:val="left"/>
        <w:rPr/>
      </w:pPr>
      <w:r>
        <w:rPr/>
        <w:t>disclaimed. McSoft Corp only guarantees that JPDoor will occupy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Soft Corp's  liability  resulting from your use or inability to use JPDoor is</w:t>
      </w:r>
    </w:p>
    <w:p>
      <w:pPr>
        <w:pStyle w:val="PreformattedText"/>
        <w:bidi w:val="0"/>
        <w:jc w:val="left"/>
        <w:rPr/>
      </w:pPr>
      <w:r>
        <w:rPr/>
        <w:t>limited to the amount that the affected party has paid for it,  or in the event</w:t>
      </w:r>
    </w:p>
    <w:p>
      <w:pPr>
        <w:pStyle w:val="PreformattedText"/>
        <w:bidi w:val="0"/>
        <w:jc w:val="left"/>
        <w:rPr/>
      </w:pPr>
      <w:r>
        <w:rPr/>
        <w:t>that  JPDoor  was  registered with a  third party  for payment to McSoft Corp.,</w:t>
      </w:r>
    </w:p>
    <w:p>
      <w:pPr>
        <w:pStyle w:val="PreformattedText"/>
        <w:bidi w:val="0"/>
        <w:jc w:val="left"/>
        <w:rPr/>
      </w:pPr>
      <w:r>
        <w:rPr/>
        <w:t>liability is limited to the amount that was received by McSoft Corp.  from that</w:t>
      </w:r>
    </w:p>
    <w:p>
      <w:pPr>
        <w:pStyle w:val="PreformattedText"/>
        <w:bidi w:val="0"/>
        <w:jc w:val="left"/>
        <w:rPr/>
      </w:pPr>
      <w:r>
        <w:rPr/>
        <w:t>third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ither McSoft Corp. nor any of its employees, agents, or other representatives</w:t>
      </w:r>
    </w:p>
    <w:p>
      <w:pPr>
        <w:pStyle w:val="PreformattedText"/>
        <w:bidi w:val="0"/>
        <w:jc w:val="left"/>
        <w:rPr/>
      </w:pPr>
      <w:r>
        <w:rPr/>
        <w:t>are in any way obligated to provide future versions of, or support for, JPDoor.</w:t>
      </w:r>
    </w:p>
    <w:p>
      <w:pPr>
        <w:pStyle w:val="PreformattedText"/>
        <w:bidi w:val="0"/>
        <w:jc w:val="left"/>
        <w:rPr/>
      </w:pPr>
      <w:r>
        <w:rPr/>
        <w:t>You  may  freely distribute and copy JPDoor provided that no fee is charged and</w:t>
      </w:r>
    </w:p>
    <w:p>
      <w:pPr>
        <w:pStyle w:val="PreformattedText"/>
        <w:bidi w:val="0"/>
        <w:jc w:val="left"/>
        <w:rPr/>
      </w:pPr>
      <w:r>
        <w:rPr/>
        <w:t>the  JPDoor  distribution  archive contains  unmodified  copies of the original</w:t>
      </w:r>
    </w:p>
    <w:p>
      <w:pPr>
        <w:pStyle w:val="PreformattedText"/>
        <w:bidi w:val="0"/>
        <w:jc w:val="left"/>
        <w:rPr/>
      </w:pPr>
      <w:r>
        <w:rPr/>
        <w:t>files as  produced by  McSoft Corp.  Pay  Bulletin Board Systems may,  however,</w:t>
      </w:r>
    </w:p>
    <w:p>
      <w:pPr>
        <w:pStyle w:val="PreformattedText"/>
        <w:bidi w:val="0"/>
        <w:jc w:val="left"/>
        <w:rPr/>
      </w:pPr>
      <w:r>
        <w:rPr/>
        <w:t>charge their normal fee provided that no additional charge for JPDoor is levied</w:t>
      </w:r>
    </w:p>
    <w:p>
      <w:pPr>
        <w:pStyle w:val="PreformattedText"/>
        <w:bidi w:val="0"/>
        <w:jc w:val="left"/>
        <w:rPr/>
      </w:pPr>
      <w:r>
        <w:rPr/>
        <w:t>No  part  of  JPDoor may be  modified,  altered,  reverse engineered,  sold, or</w:t>
      </w:r>
    </w:p>
    <w:p>
      <w:pPr>
        <w:pStyle w:val="PreformattedText"/>
        <w:bidi w:val="0"/>
        <w:jc w:val="left"/>
        <w:rPr/>
      </w:pPr>
      <w:r>
        <w:rPr/>
        <w:t>distributed  in  any  form  whatsoever which  would  involve some sort of trade</w:t>
      </w:r>
    </w:p>
    <w:p>
      <w:pPr>
        <w:pStyle w:val="PreformattedText"/>
        <w:bidi w:val="0"/>
        <w:jc w:val="left"/>
        <w:rPr/>
      </w:pPr>
      <w:r>
        <w:rPr/>
        <w:t>without prior written permission from McSoft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SUPPORT SYSTEMS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comments, suggestions or bug reports please address them to</w:t>
      </w:r>
    </w:p>
    <w:p>
      <w:pPr>
        <w:pStyle w:val="PreformattedText"/>
        <w:bidi w:val="0"/>
        <w:jc w:val="left"/>
        <w:rPr/>
      </w:pPr>
      <w:r>
        <w:rPr/>
        <w:t>Rod Hancock at FidoNet 1:229/418.  For additional support or the latest files</w:t>
      </w:r>
    </w:p>
    <w:p>
      <w:pPr>
        <w:pStyle w:val="PreformattedText"/>
        <w:bidi w:val="0"/>
        <w:jc w:val="left"/>
        <w:rPr/>
      </w:pPr>
      <w:r>
        <w:rPr/>
        <w:t>a list of the Motor City Software Support Systems is included in this archive</w:t>
      </w:r>
    </w:p>
    <w:p>
      <w:pPr>
        <w:pStyle w:val="PreformattedText"/>
        <w:bidi w:val="0"/>
        <w:jc w:val="left"/>
        <w:rPr/>
      </w:pPr>
      <w:r>
        <w:rPr/>
        <w:t>as SUPPORT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JPDoor V4.1 Programmers Manual ]                                 [ Page  2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GETTING STARTED WITH JPDOOR 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S statement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PDoor includes 5 TPU files for each version of Turbo 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PDoor41.Tpu   This is the Main tpu. You MUST Use this in your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PGlobal.Tpu   This contains some global variables used in JPDoor41.Tp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ExitCvt.Tpu   You MUST Use this Tpu in your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ven if you do NOT use the ExitCvt.Tp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Sys.Tpu    You do not need to Use this, but it MUST be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compiling your program, as JPDoor41.Tpu needs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pped.Tpu     You do not need to Use this, but it MUST be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compiling your program, as JPDoor41.Tpu needs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Cvt.Tpu    This contains the routines needed when your program nee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read the ExitInfo.BBS   JPDoor41 works with an RA 2.x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sion of ExitInfo.Bbs, and if an RA 1.1x, QBBS 2.75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.76, 2.80, or SuperBBS 1.17 version of ExitInfo.BB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detected, then this unit will convert it to a RA2.x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sion for internal use, and then convert it back up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use JPDoor with your door program, you'll need to put it into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S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PGlobal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PDoor41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PDoor needs to find MAPPED.TPU to perform some of its func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PPED.TPU is included in the JPDoor 4.1 distribution archive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not required to include it in your USES statement, however,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reside in your Turbo Pascal UNIT directory. This is also true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ISys.T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r program also needs to read the ExitInfo.Bbs, it is a good ide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lso use ExitCvt.Tpu as this will ensure it work with a wide variet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drop file, and it is in the correc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 :  CkExitInfo (Variabl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onvert (Procedu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JPDoor V4.1 Programmers Manual ]                                 [ Page  3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pping HALT codes (exits):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nclude file TRAPEXIT.PAS contains a far call procedure call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PEXIT.  The TRAPEXIT procedure, in turn, calls a TERMINATE proced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passes the halt code to it.  You could conceivably do all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lean-up, etc. right inside of the TRAPEXIT procedure and not ca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procedure such as TERMINATE but for the sake of demonstrat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 us say that the far call procedure TRAPEXIT does call the proced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TE. First of all, let's get setup to trap HALT codes.  Here's w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ll need to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Incorporate the following TERMINATE procedure. You can cut it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and paste it into your program if you like.  The TRAP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will call this procedure, passing the HALT cod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.  If the HALT is a runtime error, TRAPEXIT will report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of calling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e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JPDoor V4.1 Programmers Manual ]                                 [ Page  4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PROCEDURE Terminate(HaltCode : BYTE) ;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BEGIN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Write(ProductName,' - Terminate - ');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CASE HaltCode OF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0 : WRITELN('Normal termination') ; {normal terminate - no action}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1 : BEGIN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WRITELN('Carrier lost') ;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{do what you want if carrier was dropped.}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END ;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2 : BEGIN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WRITELN('Time limit exceeded') ;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{ do what you want if the caller's time limit was exceeded }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END ;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3 : BEGIN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WRITELN('User inactivity timeout') ;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{ do what you would want done if user was inactive }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END ;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4 : BEGIN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If DoorSys then Writeln('Door.Sys file not found')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Else WRITELN('Dorinfo1.Def file not found') ;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{ not good - do what you would want done in this situation}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END ;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5 : BEGIN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WRITELN('Exitinfo.Bbs file not found') ;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{ not good - do what you would want done in this situation}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END ;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6 : BEGIN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WRITELN('Directory read/change error') ;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{ this is a nasty.  You should close files and HALT(0) }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END ;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7 : BEGIN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WRITELN('Character Transmit Timeout');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{ the local modem is unable to transmit any more characters }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END;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8 : WRITELN('RAXIT Semaphore forced Exit');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9 : ; { Reserved For future Use }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10: Begin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{ Return From hangUp Procedure - Clean up and exit }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Halt(0);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End;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11: ; { Reserved for future Use by JPDoor }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12: ; { Reserved for future Use by JPDoor }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13: ; { Reserved for future Use by JPDoor }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14: ; { Reserved for future Use by JPDoor }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15: ; { Reserved for future Use by JPDoor }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16: ; { Reserved for future Use by JPDoor }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17: ; { Reserved for future Use by JPDoor }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18: ; { Reserved for future Use by JPDoor }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19: ; { Reserved for future Use by JPDoor }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20: ; { Reserved for future Use by JPDoor }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END ;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END ;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JPDoor V4.1 Programmers Manual ]                                 [ Page  5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pping Halt Codes (continued)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ce your TERMINATE procedure anywhere within your program.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stipulation is that you must place it BEFORE the lin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s the file TRAPEXIT.P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Next, be sure to include the TrapExit.Pas fi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{$I TRAPEXIT}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Now, in the Main Body of your program code, you will need to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BEGIN   { Main - Example }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DoorExit := TrapExit ;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......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...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your program continues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ement DoorExit := TrapExit will setup halt code tr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HALT code trapping is in effect.  When a HALT code is encounter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RAPEXIT procedure will be called.  TRAPEXIT will determine i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time Error has occurred or if a HALT code was used.  If a HALT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s used, TRAPEXIT will call your program's TERMINATE procedure, pa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ALT cod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assign a procedure to DoorExit as shown, HALT code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be tr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complete example so far, see JP_Demo1.Pas which is a funct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which shows how to set up HaltCode and Runtime Error Tr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: Previous versions of JPDoor required you to add the tw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s ASSIGN(OutPut,'') and REWRITE(OutPut) to al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I escape codes to be properly displayed on the lo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PDoor now contains its own internal ANSI display routines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console, and no longer requires the above stateme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JPDoor V4.1 Programmers Manual ]                                 [ Page  6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pping Extended Keys: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PDoor allows you to define up to 20 extended keys for Sysop/Local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well as 20 keys for End-User/Remote use.  This would allow the Sys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setup procedures that can be called at the press of an ALT key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key.  This would also be good for a door program that requi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d-user to press, for example, an up or down arrow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tended codes are codes that return a null (character #0) first,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a second, extended code second.  For example, ALT-C is a two-code ke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's a null (ASCII #0) code followed by an ASCII #4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codes are, for example, control codes such as CONTROL-R whi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n ASCII #18.  This type of control code is not an extended code y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ight want to trap for it and have a procedur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ave included a small utility called WhatKey for you to us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ermine the values returned for various key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WhatKey.Arj Source is include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 how do we setup to trap these keys?  For the sake of this example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et's say that our goal is to trap for an ALT-C.  Let's say that we wa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all an online chat procedure called CHAT when ALT-C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hing we need to do is to tell JPDoor the key codes we w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trap and the procedure name to call.  Since this is a Sysop/Loca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/function we'll use SysopKey and SysopProc.  Let's define i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SysopKey[1]  := #0 + #46 ;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SysopProc[1] := ALT_C ;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can define up to 20 keys and procedures here but we'll just work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ne.  Next, we'll need to set the unit variable 'SysopKeysOn' to TR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SysopKeysOn := TRUE ;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JPDoor V4.1 Programmers Manual ]                                 [ Page  7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pping Extended Keys (continued):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we need to take a look at our SYSOPKEY.PAS far call include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's what it might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{$F+}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PROCEDURE ALT_C ;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BEGIN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SysopKeysOn := FALSE ; {turn off key trapping for the duration }  |</w:t>
      </w:r>
    </w:p>
    <w:p>
      <w:pPr>
        <w:pStyle w:val="PreformattedText"/>
        <w:bidi w:val="0"/>
        <w:jc w:val="left"/>
        <w:rPr/>
      </w:pPr>
      <w:r>
        <w:rPr/>
        <w:t>|        CHAT ;                 {call your CHAT procedure in your code  }  |</w:t>
      </w:r>
    </w:p>
    <w:p>
      <w:pPr>
        <w:pStyle w:val="PreformattedText"/>
        <w:bidi w:val="0"/>
        <w:jc w:val="left"/>
        <w:rPr/>
      </w:pPr>
      <w:r>
        <w:rPr/>
        <w:t>|        SysopKeysOn := TRUE ;  {turn key trapping back on              }  |</w:t>
      </w:r>
    </w:p>
    <w:p>
      <w:pPr>
        <w:pStyle w:val="PreformattedText"/>
        <w:bidi w:val="0"/>
        <w:jc w:val="left"/>
        <w:rPr/>
      </w:pPr>
      <w:r>
        <w:rPr/>
        <w:t>|     END ;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{$F-}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tty straight forward, isn't it?  The far call procedure ALT_C turn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f key trapping (you don't want to be able to chat within CHAT do you?)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then calls your procedure called CHAT.  Lastly, it turns key trapp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 on again.  Your program will then continue where it was before ALT-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how's our main program code segment looking so far?  Let's take a l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{$I TRAPEXIT}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{$I SYSOPKEY}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BEGIN   { Main - Example }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DoorExit := TrapExit ;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SysopKey[1] := #0 + #46 ;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SysopProc[1] := ALT_C ;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SysopKeysOn := TRUE ;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......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...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your program continues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JPDoor V4.1 Programmers Manual ]                                 [ Page  8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pping Extended Keys(continued):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if you wanted to enable a user to enter extended codes or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s, you use the same theory as with Sysop/Local keys only we work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ariables UserKey[1..20], UserProc[1..20], and UserKeysOn (BOOLE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let's say that we want our door program to allow the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ress CONTROL-T to show Time Remaining.   Let's create a file ca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KEY.PAS.  Here's what it might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{$F+}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PROCEDURE CONTROL_T ;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BEGIN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UserKeysOn := FALSE ;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CrLf;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Display(0,14,0,'Time Remaining : '+ItoA(Timeremaining)+' Minutes');    |</w:t>
      </w:r>
    </w:p>
    <w:p>
      <w:pPr>
        <w:pStyle w:val="PreformattedText"/>
        <w:bidi w:val="0"/>
        <w:jc w:val="left"/>
        <w:rPr/>
      </w:pPr>
      <w:r>
        <w:rPr/>
        <w:t>|   UserKeysOn := TRUE ;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END ;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{$F-}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here's how your main program code might l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{$I TRAPEXIT}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{$I SYSOPKEY}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{$I USERKEY}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BEGIN   { Main - Example }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DoorExit := TrapExit ;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SysopKey[1] := #0 + #46 ;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SysopProc[1] := ALT_C ;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SysopKeysOn := TRUE ;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UserKey[1] := #20 ;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UserProc[1] := CONTROL_T ;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UserKeysOn := TRUE ;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.....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...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your program continues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orks the way the SysopKey/SysopProc does.  You can define up to 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opKey, UserKey, SysopProc, and UserProc's.  There's no need to initial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.  Toggling SysopKeysOn and UserKeysOn TRUE/FALSE is all you ne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 them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complete demonstration of trapping Extended keys, see JP_Demo2.P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contains examples of both Sysop Keys, and Use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JPDoor V4.1 Programmers Manual ]                                 [ Page  9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the Us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we're at a point where we can get the online user's inform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PDoor has many routines which are specific to RemoteAccess and QBB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of these will rely on the presence of an ExitInfo.BBS file. Si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many programmers who wish to have their doors run withou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Info.BBS, you can disable reading it. If your door does not ne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date any user information, simply include the following in your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calling GetDorinf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kExitInfo := Fals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also need to comment out the following line from the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pexit.pa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xitConverted then DoConve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ally, JPDoor will also allow you to write doors which require only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.SYS file. If you wish to use this file, rather than DORINFOx.DEF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 the following BEFORE calling GetDorinf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Sys := Tru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also need to comment out the following line from the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pexit.pa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xitConverted then DoConve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etDorinfo routine will automatically detect the correct structu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ny of these drop fi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BBS v2.75 - 2.80 EXITINFO.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BBS v1.17 EXITINFO.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v1.1x - 2.xx EXITINFO.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v1.xx DOOR.SYS (Short Vers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v2.xx DOOR.SYS (Long Vers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P DOOR.SYS (Also created with PCBo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get information about the user currently online, we must pass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to GetDorInfo. They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: the current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: the path to DORINFOx.DEF and EXITINFO.BBS or DOOR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PDoor is designed to support RemoteAccess 2.xx data structur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if the program you create is run on a QuickBBS syste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earlier releases of RemoteAccess, the EXITINFO.BBS file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ted automatically to RemoteAccess 2.xx format upon program startu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will also be automatically converted back to its original format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program ends. This is accomplished by calling DoConvert BEFORE cal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Dorinfo and again in Trapexit.Pas  when your program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 wish to make full use of JPDoor and RemoteAccess/QBBS, ple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 the included JP_Demo3.Pas for a lengthy description and exa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NOT using ExitInfo.BBS then see JP_Demo1.Pas included with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your program to read a Door.Sys file, then see JP_Demo2.P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d in this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JPDoor V4.1 Programmers Manual ]                                 [ Page 10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izing the FOSSIL Driver: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really straight forward.  You should always use a FOSSIL dri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executing a door program remotely.  If you are running in LOCAL mod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you do not need a fossil driver loaded. We're at a good spot i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program segment to check/initialize the FOSSIL driver.  Let's ad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lines of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IF NOT SetFossil THEN BEGIN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WRITELN(#7,'WARNING!  Fossil not detected!') ;        |</w:t>
      </w:r>
    </w:p>
    <w:p>
      <w:pPr>
        <w:pStyle w:val="PreformattedText"/>
        <w:bidi w:val="0"/>
        <w:jc w:val="left"/>
        <w:rPr/>
      </w:pPr>
      <w:r>
        <w:rPr/>
        <w:t>|                    HALT(0) ;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END ELSE WRITELN('Fossil detected') ;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course you can use any halt code greater than ten instead of zero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this block of code does is checks the value of the BOOLEAN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'SetFossil'.  When referrenced, SetFossil calls an internal procedu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initializes the FOSSIL driver and returns a TRUE or FALSE depen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its succ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add this to your program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------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>|                {$I TRAPEXIT}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{$I SYSOPKEY}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{$I USERKEY}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BEGIN   { Main - Example }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DoorExit := TrapExit ;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SysopKey[1] := #0 + #46 ;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SysopProc[1] := ALT_C ;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SysopKeysOn := TRUE ;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UserKey[1] := #18 ;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UserProc[1] := CONTROL_R ;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UserKeysOn := TRUE ;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GetDorInfo(Node,'') ;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IF NOT SetFossil THEN BEGIN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WRITELN(#7,'WARNING!  Fossil not detected!') ;      |</w:t>
      </w:r>
    </w:p>
    <w:p>
      <w:pPr>
        <w:pStyle w:val="PreformattedText"/>
        <w:bidi w:val="0"/>
        <w:jc w:val="left"/>
        <w:rPr/>
      </w:pPr>
      <w:r>
        <w:rPr/>
        <w:t>|                      HALT(0) ;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END ELSE WRITELN('Fossil detected') ;                  |</w:t>
      </w:r>
    </w:p>
    <w:p>
      <w:pPr>
        <w:pStyle w:val="PreformattedText"/>
        <w:bidi w:val="0"/>
        <w:jc w:val="left"/>
        <w:rPr/>
      </w:pPr>
      <w:r>
        <w:rPr/>
        <w:t>|                ......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...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your program continues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JPDoor V4.1 Programmers Manual ]                                 [ Page 11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izing ANSI Color Sequences: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we need to initialize ANSI colors.  Whether or not a user of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has ANSI turned on, you should still include this segment i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code.  If the user does not have ANSI turned on, the proced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SetColor' will exit without performing any tasks. This must be inclu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initializing the fossil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{$I TRAPEXIT}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{$I SYSOPKEY}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{$I USERKEY}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BEGIN   { Main - Example }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DoorExit := TrapExit ;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SysopKey[1] := #0 + #46 ;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SysopProc[1] := ALT_C ;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SysopKeysOn := TRUE ;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UserKey[1] := #18 ;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UserProc[1] := CONTROL_R ;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UserKeysOn := TRUE ;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GetDorInfo(Node,'') ;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IF NOT SetFossil THEN BEGIN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WRITELN(#7,'WARNING!  Fossil not detected!') ;    |</w:t>
      </w:r>
    </w:p>
    <w:p>
      <w:pPr>
        <w:pStyle w:val="PreformattedText"/>
        <w:bidi w:val="0"/>
        <w:jc w:val="left"/>
        <w:rPr/>
      </w:pPr>
      <w:r>
        <w:rPr/>
        <w:t>|                        HALT(0) ;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END ELSE WRITELN('Fossil detected') ;                 |</w:t>
      </w:r>
    </w:p>
    <w:p>
      <w:pPr>
        <w:pStyle w:val="PreformattedText"/>
        <w:bidi w:val="0"/>
        <w:jc w:val="left"/>
        <w:rPr/>
      </w:pPr>
      <w:r>
        <w:rPr/>
        <w:t>|                    SetColor(0,7,0) ;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......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...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your program continues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us Bar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PDoor also provides a 2 line Status Bar at the bottom of the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optional and may be turned on and off by you with the StatusLine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lean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change the default display of the status bars simply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tting your own info into the variables StatLineA[X] and StatLineB[X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X is a number from 1 to 9.  These coincide with funtion keys 1 -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F-10 will turn OFF the status Bar. These variables are of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[79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des are supported in the statuslin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bol   Value                #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C   Current Time       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R   Time Remaining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S   Security Level     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A   [ANSI] or [MONO]   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B   Baud Rate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values are left justified within the number of characters alloc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JPDoor V4.1 Programmers Manual ]                                 [ Page 12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Types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Types are already defined in JPDoor, and are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your own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Str      = String[78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String   = Strin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18        = String[18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15        = String[15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8         = String[8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5         = String[5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2         = String[2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1         = String[1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Str      = String[30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Set      = Set of Cha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gSet      = (A0,A1,A2,A3,A4,A5,A6,A7,A8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1,B2,B3,B4,B5,B6,B7,B8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1,C2,C3,C4,C5,C6,C7,C8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1,D2,D3,D4,D5,D6,D7,D8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_Off       = (Null,On,Off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iller       = (Kill,NoKill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dSuit     = (C,D,H,S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Line        =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  : String[35]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      : String[35]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      : Intege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ud        : Wor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        : String[25]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s       : Wor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ing       : String[20]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den      : Boolea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sChat   : Boolea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etMgr    : Boolea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otDisturb: Boolea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y       : Boolea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Waiting  : Boolea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kType        = (Yes, No, Ask, Only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Type        = (LocalMail, NetMail, EchoMail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KindsType   = (Both, Private, Public, ROnly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gType       = array[1..4] of Byt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_Time        = String[5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_Date        = String[8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Date       = String[9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teArray32    = Array[1..32] of 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INFOrecord  = re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Ms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Ms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Msgs         : Word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OnBoard      : array[1..200] of Wor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JPDoor V4.1 Programmers Manual ]                                 [ Page 13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Types (continued)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IDXrecord   = re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gNum            : Integer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ard             : Byt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TOIDXrecord = String[35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HDRrecord   = re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gNum            : Integer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Rep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Rep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sRead         : Word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Block        : Word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lock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tNe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tNod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Ne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Node          : Word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tZon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Zone          : Byt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st              : Word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gAtt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Att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ard             : Byt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tTime          : RA_Tim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tDate          : RA_Dat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T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From           : MSGTOIDXrecord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ject           : String[72]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TXTrecord   = String[255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ONrecord   = re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e            : MSGTOIDXrecord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            : Byt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ud              : Word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              : String[25]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         : Byt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Desc          : String[10]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Space         : Array[1..98] of Byt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Calls           : Wor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 byte - 0 : Browsing (in a menu)       1 : Uploading/downloa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: Reading/posting messages   3 : In a door/external util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: Chatting with sysop        5 : Answering questionnai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 : RTC                        7 : New user log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5 : User-defined - display StatDes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 - Bit 0 : Hidden                  1 : Wants c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: Reserved for RANETMGR   3 : Do not disturb fla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 : Ready (0=busy)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JPDoor V4.1 Programmers Manual ]                                 [ Page 14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Types (continued)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BINEDrecord = array[1..200] of W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Srecord    = re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         : MSGTOIDXrecord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ion       : String[25]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ganisation, Address1, Address2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3       : String[50]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e         : String[35]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        : String[80]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CRC    : LongIn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Phon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icePhone     : String[15]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Time       : RA_Tim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Date       : RA_Dat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      : Byt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 Bit 0 : Deleted                1 : Clear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: More prompt            3 : ANS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: No-kill                5 : Xfer prior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: Full screen msg editor 7 : Quiet mode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2     : Byt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 Bit 0 : Hot-keys               1 : AVT/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: Fullscreen msg viewer  3 : Hidden from user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: Page priority          5 : No echomail in mailbox s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: Guest account          7 : Post bill enabled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         : FlagTyp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di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nding        : LongIn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gsPost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urity       : Word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Read, NoCall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s,  Download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sK, Downloads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dayK         : LongIn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apsed        : Integer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Length   : Word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PwdChange  : Byt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          : Word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inedInfo   : COMBINEDrecord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Date, BirthDat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Date        : RA_Dat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Width, Languag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Format     : Byt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wardTo      : String[35]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gArea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Area       : Word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Protocol: Char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Group      : Word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DOBCheck   : Byt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x            : Byt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Irecord       : LongIn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gGroup       : Word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Space      : Array[1..48] of Byt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JPDoor V4.1 Programmers Manual ]                                 [ Page 15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Types (continued)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SIDXrecord = re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CRC32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eCRC32       : LongIn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SXIrecord  =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eeSpace      : Array[1..200] of Byte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INFOrecord  =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talCalls     : LongIn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stCaller     : MSGTOIDXrecord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traSpace     : array[1..128] of Byte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LOGrecord  =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rtDate      : RA_Date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syPerHour    : array[0..23] of Word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syPerDay     : array[0..6] of Word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Trecord    =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tus         : Byte; { 0=Deleted 1=Enabled 2=Disabled 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rtTime      : RA_Time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rrorLevel     : Byte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ys           : Byte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ced         : Boolean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stTimeRun    : RA_Date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TrecordArray = array[1..20] of EVENTrec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JPDoor V4.1 Programmers Manual ]                                 [ Page 16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Types (continued)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record  =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Unused         : Array[1..4] of Byte;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e           : String[40]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yp            : MsgType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sgKinds       : MsgKindsType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ttribute      : 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{ Bit 0 : Enable EchoInf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: Combined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 : File atta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 : Allow alia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 : Use SoftCRs as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5 : Force handle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6 : Allow delet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7 : Is a JAM area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ysKill,    { Kill older than 'x' days 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cvKill       : Byte; { Kill recv msgs, recv for more than 'x' days 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untKill      : W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adSecurity   : Word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adFlag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adNotFlags   : FlagTyp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riteSecurity  : Word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riteFlag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riteNotFlags  : FlagTyp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opSecurity  : Word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opFlag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opNotFlags  : FlagTyp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iginLine     : String[60]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kaAddress     : Byt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ge            : 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AMbase        : String[60]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oup          : Word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Group       : Array[1..3] of W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ttribute2     : 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{ Bit 0 : Include in all groups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eeSpace      : Array[1..9] of Byte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JPDoor V4.1 Programmers Manual ]                                 [ Page 17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Types (continued)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INFOrecord =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ud             : Word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Info          : SYSINFOrecord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meLogInfo      : TIMELOGrecord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Info         : USERSrecord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ventInfo        : EVENTrecord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tMailEntered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choMailEntered  : Boolean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ginTime        : RA_Time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ginDate        : RA_Date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meLimit        : Word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ginSec         : LongIn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Record      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adThru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mberPage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wnloadLimit    : Word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meOfCreation   : RA_Time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gonPasswordCRC : LongIn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antChat        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ductedTime    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nuStack        : Array[1..50] of String[8]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nuStackPointer : Byte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XIinfo       : USERSXIrecord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rrorFreeConnect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opNext       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MSI_Session     : Boolean;        { These fields hold  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MSI_Crtdef,                       { data related to an 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MSI_Protocols,                    { EMSI session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MSI_Capabilitie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MSI_Request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MSI_Software    : String[40]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ld_Attr1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ld_Attr2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ld_Len         : 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Reason       : String[80]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tusLine       : Byte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stCostMenu     : String[8]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nuCostPerMin   : Word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esAVT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IPmode          : Boolean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traSpace       : Array[1..86] of Byt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Txt       =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          : String[255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ToIdx     = Recor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           : String[35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JPDoor V4.1 Programmers Manual ]                                 [ Page 18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Constant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PDoor has some pre-defined constants which cannot be changed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used by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Port      = 255;                          { Max Com Ports Supported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PDVersion   = '4.1';                        { JPDoor Version     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iled     =  'Compiled on &lt;Date&gt;';        { Date JPDoor was compiled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a         =  False;                       { True in Beta versions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cSoft       = False;                        { Reserved for Development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cls      =  #27 + '[40m' + #27 + '[2J';  { Ansi Codes to clear screen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Keys      =  20;                          { Max User keys supported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kMde      =  64+2;                        { File Locking opens files as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{ Shared/Read/Write  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Cr       = #141;                         { Use this in messages for C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           =  #13;                         { Carriage Return    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Used in PostMsg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g_Delete   =    1; { (Attr AND   1) =   1 msg deleted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g_Out_Net  =    2; { (Attr AND   2) =   2 netmail to be scanned ou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g_Net      =    4; { (Attr AND   4) =   4 Netmail Messag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g_Private  =    8; { (Attr AND   8) =   8 Private Messag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g_Received =   16; { (Attr AND  16) =  16 Message Received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g_Out_Echo =   32; { (Attr AND  32) =  32 Echomail to be scanned ou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g_Local    =   64; { (Attr AND  64) =  64 ALWAYS SET msg entered locally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JPDoor V4.1 Programmers Manual ]                                 [ Page 19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Variable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PDoor has some global unit variables which you can address in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if necessary.  These are usually initialized upon program start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'GetDorInfo' is called.   Some variables will be initializ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  when JPDoor is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eCount    BYTE            Used internally in Input routines to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mote keyboard activity. This is 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activeVal upon entry into any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outine, and decremented each minute,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t reaches 1, then a beep will soun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remote terminal, and upon reac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zero, will terminate with a halt cod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lag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Flag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Flag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Flag          STRING[8]       These variables are initializ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'GetDorInfo' procedure. 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er's flag settings are rea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ITINFO.BBS and stored in these variab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ample : Each Flag is returned as 'XX--XX-X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f ExitInfo.Bbs is not read, then thes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turn strings of 8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I           BYTE            Set to 1 if user's ANSI setting is 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t to 0 if it is off.  Initializ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'GetDorInfo' procedure. Can als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 if you use the SetGraphics func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user selects MONO-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udString     STRING[35]      This is the user's baud rate and com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ttings.  Initialized by the 'GetDorInfo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ocedure. RemoteAccess 2.xx will add a -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mmediately following the BAUD which signf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 Error-Correcting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fers        BOOLEAN         Initially set to FALSE, this variable det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ines whether or not output buffering is 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en JPDoor is initialized, the DOS enviro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ent variable OUTBUFF is examined.  If OUTBU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s not set or is set to anything oth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N, Buffers is set to FALSE.  Your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n override this setting by setting Buff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thin your program.  JPDoor has never util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zed output buffers prior to 2.6c.  This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speed the action of hot-keys, when 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owever, on high speed systems running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multitasker, JPDoor would slow considerab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tting Buffers to TRUE speeds up outpu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ot-keys still work with Buffers set to TR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though they are a bit s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JPDoor V4.1 Programmers Manual ]                                 [ Page 20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Variables (continued)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Activity  BOOLEAN         If your program needs to spend time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omething, and you don't want the user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imeout to throw the user off then set th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ALSE and it will not monitor for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tivity.  Carrier watch will still be acti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is is automatically set to TRUE on any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outines within JPDoor, and set False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input has 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kExitInfo     BOOLEAN         This Variable can be set to false, JP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ll not look for an EXITINFO.BBS file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s handy for Someone who is writting a 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at only needs information only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ORINFOx.DEF or DOOR.SYS. The default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kMsgs         BOOLEAN         If this Variable is set to TRUE then your 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ll automatically check for online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r the current node once every 20 Secon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f a message is found, then MsgWaiting is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TRUE. This is only used with Remote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 QuickBBS and MultiNode must be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ubChar       CHAR            This variable is initialized by JPDoo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ains an ascii #5 (The Club Charact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is is used in the DrawCard rout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is variable is used because some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ograms don't display the club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operly, so you may change it to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racter such as a 'C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nter        INTEGER         Used as a general counter. Can be used fre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the progra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_Back         BYTE            This variable contains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ackground color.  Valid attributes ar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hown in the Display procedure.  Initializ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the 'SetColor'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_Blink        BYTE            This variable contains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linking attribute.  Valid attributes are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 1 (0 = off 1 = on).  Initializ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'SetColor'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_Fore         BYTE            This variable contains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reground color.  Valid attributes ar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hown in the Display procedure.  Initializ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the 'SetColor'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JPDoor V4.1 Programmers Manual ]                                 [ Page 21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Variables (continued)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           STRING[20]      This variable is initialized by JPDoo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ains the date at which your program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arted.  This is used internally and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ferenced by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Exit       PROCEDURE       This is a Null Procedure called when ex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door. If you wish to trap Runtime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 Halt Codes, you need to add your 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outine to handle exit codes. See JPDOOR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nder Trapping Halt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Sys        BOOLEAN         This variable is used to tell the GetDorinf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ocedure to read a DOOR.SYS drop file ra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an the standard DORINFOx.DEF file. JP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t this to FALSE by default. If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ad a DOOR.SYS, you must set this to TR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FORE calling the GetDorinfo procedu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PDoor can read 3 types of Door.Sys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CBoard, RA 1.11, and the STANDARD Door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w used by RA 2.xx. GetDorinfo sca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 and can decide which one is being rea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TE:  RA 1.xx Door.Sys does not give mu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formation. The following variabl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led in from the Door.Sys File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ortN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aud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imeRem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S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following are not supplied by Door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ut have defaults set as noted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ystemName    := 'BBS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ysopFirst    := 'Sysop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ysopLast     := '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ysopName     := 'Sysop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CityState := 'Unknown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Security  :=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other Door.Sys files do NOT suppl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llowing info, which defaults to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alues as listed above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ystem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ysop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ysop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ysop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se variables can be changed if you wi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FTER calling the GetDorinfo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JPDoor V4.1 Programmers Manual ]                                 [ Page 22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Variables (continued)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Ver         STRING[30]      This string will contain the DOS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'DOS V6.0' If OS/2 is detected,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ain 'OS/2 X.X Dos Sessio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V             BOOLEAN         True if Desqview is detected, false if no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is is initialized upon program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VVer          STRING[30]      Defaults to ''. If DESQview is detecte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VVer will contain 'DESQview X.X [Window X]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MinuteHook PROCEDURE      JPDoor provides this Hook to allow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ook into the procedure called once a min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thin JPDoor.  JPDoor constantly keeps bus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atching for Carrier, Time Remaining,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imeout etc, and once every minute, call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ocedure to update the info on the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ar.  EveryMinuteHook is called from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is procedure, and allows you to assign i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procedure which you write.  A VERY bas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ample would be to make the computer BEE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very minute, you would do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fine your procedure to be c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{$F+}     { MUST be declared as a FAR call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ocedure MinuteBee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rite(#7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{$F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n in your program, near the beginn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d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veryMinuteHook := MinuteBee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w every minute, your procedur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lled no matter what is happening (assu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PDoor has control)  Obviously if your 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as shelled to dos, or you are NOT calling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PDoor procedures or functions, it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User Hook is basically a programmer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ocedure that is called by a Toolkit un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very time a particular event occurs.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ample, a programmer's procedure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lled every time a key is pressed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ooked procedure is passed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essed by the user. The hooked procedure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ll other procedures and can even modif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key that was pressed before returning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ack to the Tool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JPDoor V4.1 Programmers Manual ]                                 [ Page 23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Variables (continued)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FiveSecondHoo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dure       See EveryMinuteHook.  This procedur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dentical, except it is called every f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conds, rather than once a minute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member, keep this procedure compact,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t is called every five secon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PATH        STRING[79]      This is initialized in the JPGlobal.TP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ain the full drive and path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rectory which your program is located 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is is useful if you wish to run your 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rom another directory, but have it find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wn data files in its own directory.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n run your door from the BBS (or Nod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rectory, and read the drop file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urrent directory by passing '' as the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rameter to the GetDorinfo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CONVERTED  BOOLEAN         This is initialized in the JPGlobal.TP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ALSE. If you call the DoConvert proced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n this is set to true if another drop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as converted to a RemoteAccess V2.xx sty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itInfo.BBS  DO NOT MODIFY THIS YOURSELF!!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INFO       EXITINFORecord  This holds the Exitinfo.bbs info if your 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as NOT set CkExitInfo to False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itInfo.BBS has been read. REMEMBER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s a RemoteAccess V2.xx ExitInfo. I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oor uses the ExitCvt.TPU and your 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s run on either QBBS or RA 1.1x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itinfo.bbs is converted into a RA 2.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yle. See ExitInfoRecord under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InfoBBSName STRING         Contains the full path and file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itInfo.Bbs file.  Initializ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etDorInfo procedure if CkExitInfo is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InfoPath   STRING[79]      Defaults to '' until 'GetDorInfo' is call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is is the path to EXITINFO.BBS.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'GetDorInfo' is called, the path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ITINFO.BBS is passed to it by your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rom this point on, your routines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ference this variable if EXITINFO.BBS nee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be addressed later on in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SAVE       POINTER         This is a pointer to the normal program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de. Since JPDoor does error trapping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trapexit procedure, this is used to kee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rack where we go after processing erro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O NOT MESS WITH THIS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JPDoor V4.1 Programmers Manual ]                                 [ Page 24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Variables (continued)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dedChars  BOOLEAN         Defaults to FALSE when JPDoor is initializ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f set to TRUE by your program, JPDoo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ne input routines (GetInput and GetLin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ll allow entry of extended characters (i.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rol characters, ASCII characters 128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55, etc.).  If your program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quire extended character input, you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eave this set to false.  It acts as a gu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gainst entry of extended character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vent of telephone line no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ceNode      BOOLEAN         If set to True, then JPDoor will rea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orinfo1.def file rather than look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dorinfo2.def if you pass a 2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DE to GetDorinfo  Default is TRU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f you wish to read a dorinfo2.def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rceNode MUST be set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ssilHot      BOOLEAN         If this variable is set to TRUE, the Foss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ll not be de-initialized when your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ssilInstalled BOOLEAN        True if the Fossil was detect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itFossil procedure. False if not.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RUE in LOCAL mode, and does NOT initial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foss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ssilRev      INTEGER         Contains the fossil revisio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rDos        STRING[30]      Defaults to ''. If 4Dos is detected the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ll contain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'4Dos X.X [Shell X]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Key        BOOLEAN         Returns True if the last key pressed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 extended character in Charin, GetCha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etInput, or an Extended Character Hot-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a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dr            MsgHdrRecord    This variable is of type MsgHdrRecord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s used in the PostMsg function. See TYP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r MsgHdrRecord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MBOverride    BOOLEAN         If your door does NOT read the exitinfo.bb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 you wish to use the PostMsg function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you MUST set this to TRUE. It is initially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tKey         CHAR            If you do not tell JPDoor to Kill the hot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n this will contain the hotkey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ich wa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JPDoor V4.1 Programmers Manual ]                                 [ Page 25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Variables (continued)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tKeyOn       BOOLEAN         Initially set to FALSE upon program startu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is variable is used internally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nit and is set using the SetHotKeys_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tHotKeys_OFF procedures.  It may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uring program execution (see section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ot-Keys)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tKeyPressed  BOOLEAN         Initially set to FALSE upon program startu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f Hot-Keys are turned on and a valid Hot-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s pressed, this variable will be 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RUE.  It may be used during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ecution (see section on Hot-Ke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r,Mn,Sc,Dum   WORD            Used internally by JPDoor for Time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gnoreCarrier  BOOLEAN         Default to False, if True, then Carri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ll ALWAYS return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activeVal    BYTE            This is the amount of time allowed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program is terminated due to remot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activity.  This value has an initial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alue of 5.  If you change it, be sur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nge it to any value greater than 1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PDoor sends a beep to the remote user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inute prior to the expiration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alue (the beep is not sent to the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so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UseFile      String[45];     This variable is used in the GameIn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unction. If InUseFile is NOT '' then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ll GameInUse which checks for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UseFile.  If InUseFile exists, it tell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er that the game is in use and GameIn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turns TRUE. If the file does not exist,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reates it, and GameInUse returns FAL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TE: it will NOT terminate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If InUseFile = '' then GameInUse return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False.  Make sure this gets called only once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s it will return TRUE the second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PLogName      String[5]       These are used in creating a Filenam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PLogExt       String[3]       the Error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RAPEXIT.PAS will create, or use a log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ing the name JPLogName + ThisNode + '.ER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JPDoor V4.1 Programmers Manual ]                                 [ Page 26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Variables (continued)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PIdleHook     PROCEDURE       This is similar to EveryMinuteHook, so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n read that section for an overview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is hook is a little different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ocedure is called whenever JPDoor is Id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 can give up time slices. This is import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r your doors when running on a multi-task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PIdleHook default is to point to a proced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thin JPDoor which gives up time sl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pending on the Multi-Tasker detec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You should never need to change this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sh to disable time slicing for any reas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imple set JPIdleHook := NilProc; early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your program.  If you have your own time sl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outines, you may call them here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ay as EveryMinuteHook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P_BBSType     STRING[40]      Defaults to '' but by checking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ariables it can figure out the bbs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nv Var      BBS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A           'RemoteAccess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UICK        'QuickBBS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PER        'SuperBBS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OBOARD     'ProBoar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P_Debug       BOOLEAN         Defaults to FALSE.  If you set this to TR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n JPDoor will create a log fi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ame directory as your program. The nam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 DEBUGnnn.JPD where nnn is the Node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is will log all activity as it tri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ad the dropfiles etc for your do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is is very handy in determining probl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th sysops setting up your door. 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f your software may turn this logging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etting an environment variabl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llows : SET JP_DEBUG=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e/She would do this in the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ich loads your door. Make sure you t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m to turn it off afterwards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T JP_DEBUG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 my own doors, I allow a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rameter ( /Debug ) to turn this 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You can the use the JP_Log procedure any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 your program to log debugging or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elpful information. This way you can 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bugging on and use the log files to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rack down problems. This can be grea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bugging your program while it is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velopment. This is defined in JPGlobal.Tp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JPDoor V4.1 Programmers Manual ]                                 [ Page 27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Variables (continued)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illHotKey     BOOLEAN         Toggled True/False in the SetHotKeys_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ocedure by passing either Kill or NoKil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e SetHotKeys_On procedure for example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rue HotKeys are killed when they are det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 you won't know which key was pressed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you wish to know which key was hit,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ll need to turn hotkeys on with NoK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Activity   INTEGER         This is the time of the last keyboard activ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t is stored as Minutes Since Mid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Checked    INTEGER         Last time that JPDoor checked for a carri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is is Minutes since mid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         BOOLEAN         Set to TRUE if user is logged on local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therwise, set to false.  Initializ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'GetDorInfo'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Key       BOOLEAN         Returns TRUE if a key is pressed at the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sole during a call to GetChar, GetInpu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 GetLine.  This is used within the unit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y be referenced by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Buff        ARRAY[0..100]   This is the array which will hold the lin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STRING[80]   of text in the PostMsg fun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sgBuff[0] is reserved and used inter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ToMe        STRING[45]      This variable holds the name of an on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essage to this node ( IE: 'D:\RA\NODE01.RA'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ed ONLY with RA/QBBS if MultiNode is TR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 your door read the ExitInfo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Waiting     BOOLEAN         This boolean variable may be referren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within your program.  If the value is TRUE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an online message is waiting for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de is use.  Messages are checked once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0 seconds and when the status line is draw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You can check any time using the CkMs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Node      BOOLEAN         Defaults to False.  If left at False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e of the multinode functions and pro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edures will work. They will simply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thout doing anything.  If you do NOT n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use multi-node functions in your door,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t set this to true. Setting this to tr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ll force JPDoor to read the UserOn.BB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tect which node the user is calling on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is can cause problems whe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ructures change (beyond our control)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is is left as False, then JPDoor will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ttempt to read the Door.sys or DorinfoX.de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, and Exitinfo.bbs if CkExitInfo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JPDoor V4.1 Programmers Manual ]                                 [ Page 28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Variables (continued)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ComCTS       BOOLEAN         If you wish to Ignore the CTS signal for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ason you may set this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           String[2]       Node defaults to '1'. Node is used to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ich line number i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WVer          STRING[30]      Defaults to ''.  If JPDoor detects Nov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etware, then this will contain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'Novell Netware Shell vx.x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f Novell Netware is detected, the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haring will be used regardless of whe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 not share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S2            BOOLEAN         Defaults to False. If OS/2 is detect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PDoor initializes, this is set to TRU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String Variable DOSVer will conta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llowing : 'OS/2 2.0 Dos Session' rath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DO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rtnum        BYTE            Com port in use.  If user is local the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ariable is not used by the unit and need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 initialized. A value of zero repres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1.  Initialized by the 'GetDorInfo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ocedure.  You should not initializ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ariable manually. NOTE: Com 0 - 254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pported for use with a DigiBoar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GFoss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rtStat       ARRAY[0..MAXPORT] Contains the Status word of the com por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WORD         as returned from the last call to the foss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Name    STRING[20]      Defaults to '' when JPDoor is initializ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f this variable is not '',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played in the status bar if StatusLine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s set to TRUE.  This is a good place to 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name of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BBS275        BOOLEAN         Initialized to FALSE in JPGlobal.TPU, but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you are using ExitCVT, and a QBBS 2.7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itInfo.BBS is found, this is set to TR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 the ExitInfo.BBS is converted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moteAccess 2.xx ExitInfo.BBS. JPDoor 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is when it accesses the USERON.BBS file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t knows which structure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BBS276        BOOLEAN         Initialized to FALSE in JPGlobal.TPU, but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you are using ExitCVT, and a QBBS 2.7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itInfo.BBS is found, this is set to TR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 the ExitInfo.BBS is converted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moteAccess 2.xx ExitInfo.BBS. JPDoor 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is when it accesses the USERON.BBS file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t knows which structure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JPDoor V4.1 Programmers Manual ]                                 [ Page 29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Variables (continued)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BBS280        BOOLEAN         Initialized to FALSE in JPGlobal.TPU, but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you are using ExitCVT, and a QBBS 2.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itInfo.BBS is found, this is set to TR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 the ExitInfo.BBS is converted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moteAccess 2.xx ExitInfo.BBS. JPDoor 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is when it accesses the USERON.BBS file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t knows which structure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110          BOOLEAN         Initialized to FALSE in JPGlobal.TPU, but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you are using ExitCVT, and a RemoteAccess 1.1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itInfo.BBS is found, this is set to TR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 the ExitInfo.BBS is converted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moteAccess 2.xx ExitInfo.BBS. JPDoor 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is when it accesses the USERON.BBS file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t knows which structure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200          BOOLEAN         Initialized to FALSE in JPGlobal.TPU, but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you are using ExitCVT, and a RemoteAccess 2.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itInfo.BBS is found, this is set to TRU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PDoor uses this when it access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ERON.BBS file so it knows which struc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P            BOOLEAN         If RA 2.xx ExitInfo says that RIP is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n this is set to TRUE otherwise it is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ER117       BOOLEAN         Initialized to FALSE in JPGlobal.TPU, but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you are using ExitCVT, and a SuperBBS 1.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itInfo.BBS is found, this is set to TR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 the ExitInfo.BBS is converted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moteAccess 2.xx ExitInfo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nge          CharSet         Used Internally by JPDoor to hold a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f characters. May be used by the programm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g. Range := ['A','B','C'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xit          BOOLEAN         Defaults to FALSE. If true, then JPDoo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nitor the semaphore directory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AXITn.eee file which RemoteAccess us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rce a node to exit with a specific erro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evel. See ChkRAXIT procedure under PROCED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s           REGISTERS       This is used when calling Interrupts, an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imply the REGISTERS type defined in the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ap_Entry    STRING[35]      Used by GetLine function. See referenc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etLin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JPDoor V4.1 Programmers Manual ]                                 [ Page 30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Variables (continued)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Len         BYTE            Defaults to 24 when JPDoor is initializ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is is the user's screen length.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'GetDorInfo' is called, the screen length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current user is read from EXITINFO.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f the user's screen length setting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qual to 0, it will be assigned to ScrL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therwise, 24 will remain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maphorePath  STRING[45]      With RemoteAccess BBS you may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semaphore directory. This is where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er-node communication files are locat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g. NODE1.RA NODE2.RA etc...  If you wi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your program to send/receive online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rom other nodes, you will be requir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ut the path in this variable. You will n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get this from the sysop in a config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Window     BOOLEAN         This boolean variable which defaults to TRU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f set to FALSE will cause JPDoor's blow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ndow, which is normally shown for about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cond at start up of a program execution,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 su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noop          BOOLEAN         Defaults to TRUE when JPDoor is initializ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f set to FALSE by your program, Snoop mod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urned OFF and no text will be display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local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ar          STRING          This is a temporary variable us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etInput and GetLine routines.  If for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ason input should be interrupted (i.e.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ysopKey or UserKey is pressed) the text typ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"so far" is contained in this variabl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y be redisplayed, processed or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LineA      Array[1..10]    These string variables can be used to chan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StatStr;     the contents of the sysop status bars.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P_Demo3.Pas for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LineB      Array[1..10]    This variable as described in above state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StatStr;     can be used to change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cond line of the sysop status b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Bar      BYTE            This is used to tell the ShowStatus proced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ich status bar to display.  Hit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unction keys will toggle this byte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you may also give it a value, and then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howStatus if for some reason you ne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rol which bar is available. For inst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you may wish to Ask the user for a reas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t, put the reason in StatLineA[6] (Li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moteAccess) and then display that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ar if there is no answer to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JPDoor V4.1 Programmers Manual ]                                 [ Page 31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Variables (continued)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LineOn   BOOLEAN         This is the current setting of the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ar.  If set to TRUE, the last two lin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local screen will contain a Status B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th the current online user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itialized by JPDoor with a default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f FALSE.  To turn the Status Bar on, simp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t this variable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redPassword STRING[15]      Because RemoteAccess uses a CRC32 of the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ssword, and never knows the actual passwor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is is included for compatability with Q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 previous versions of RemoteAccess.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ExitInfo.BBS is converted to the new R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.xx format, the users password will be sto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 this variable, and allows you to access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 even change it if you ne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opFirst     STRING[35]      This is the Sysop's first name as rea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DORINFO1.DEF file.  Initializ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'GetDorInfo'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opKey       ARRAY [1..MaxKeys] OF STRING[2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is variable stores valid Sysop (loca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tended keys that may be read during a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GetChar, GetLine or GetInput. 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'Getting Started With JPDoor'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formation. See also JP_Demo2.p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opKeysOn    BOOLEAN         Must be set to true if you wish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tended key input and SysopKeys. Defaul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opLast      STRING[35]      This is the Sysop's last name as rea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DORINFO1.DEF file.  Initializ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'GetDorInfo'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opName      STRING[35]      This is the Sysop's name as rea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ORINFO1.DEF file. Initializ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'GetDorInfo' procedure and return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ixed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opProc      ARRAY [1..20] OF PROCED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is variable stores the list of Sysop f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ll procedures as defined by the programm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e 'Getting Started With JPDoor'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Name     STRING          Contains the name of the BBS as rea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DORINFO1.DEF file. Initializ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'GetDorInfo'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JPDoor V4.1 Programmers Manual ]                                 [ Page 32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Variables (continued)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Node       STRING[3]       Defaults to '001'  This is used in the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ar display to show which Line :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s calling on.  It is up to you to pu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fferent value in here for each node. 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commend getting it on the command l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 from a config file. An exampl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line method is used in the Dem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ograms which accompany this Toolk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fined in JPGlobal.T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          STRING[10]      This variable is initialized by JPDoo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ains the time at which your program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arted.  This is used internally and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ferenced by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Remaining  INTEGER         This is the user's time remaining in minut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nce initialized, JPDoor's I/O function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keep track of this variable and decrement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s needed.  If this variable reaches a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ess than 1, a halt code of 2 will be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You should use the TrapExit.Pas program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andle this program halt according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itialized by the 'GetDorInfo'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MinuteWarning PROCEDURE     See EveryMinuteHook.  This Procedure is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en the user has 2 minutes remaining. It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 used to warn the user, or whatever you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xtIOBuffer    ARRAY[1..4096] of CH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is is a buffer set up for use with JP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ernal Text File reading. You are fre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e this buffer for your own Text File I/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f your interested, read up on the SetTextBu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ocedure in your TurboPascal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Handle      BOOLEAN         Show User HANDLES rather than real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 the UserOnNode and Whoson procedur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Lock        BOOLEAN         If share is loaded and detect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ystem, then UseLock will be set to TR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 record locking will be enabled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hare is not loaded, then UseLock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 set to FALSE and the record loc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unctions will simply exit without attemp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lock records. This is initialised by JP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t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CityState  STRING          This is the user's city and state as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rom the DORINFO1.DEF file and as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 the user's record in USERS.BB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itialized by the 'GetDorInfo'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JPDoor V4.1 Programmers Manual ]                                 [ Page 33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Variables (continued)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First      STRING[35]      This is the user's first name as rea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DORINFO1.DEF file.  Initializ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'GetDorInfo'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HungUp     BOOLEAN         Defaults to FALSE, but if set to TRUE and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oor is run on a QBBS 2.76 system, and re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exitinfo.bbs, then the QBBS field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pdated when converting back upon ex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fined in JPGlobal.TPU  YOU must set th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rue, it is NOT don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Key        ARRAY [1..MaxKeys] OF STRING[2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is variable stores valid User (remot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tended keys that may be read during a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GetChar, GetLine or GetInput. 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'Getting Started With JPDoor'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formation. See also JP_Demo2.P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KeysOn     BOOLEAN         Must be set to True if you wish to allow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tended keys and UserKey. 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Language   BYTE            Set to the language Number the user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lected if using Remote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Last       STRING[35]      This is the user's last name as rea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DORINFO1.DEF file.  Initializ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'GetDorInfo'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Name       STRING[35]      This is the user name as rea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ORINFO1.DEF file.  If one word nam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owed, the last name is not used si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t is a blank line in DORINFO1.DEF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itialized by the 'GetDorInfo' procedu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ich will return in Mixed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Proc       ARRAY [1..MaxKeys] Of PROCED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is variable stores the list of user f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ll procedures as defined by the programm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e 'Getting Started With JPDoor'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Security   WORD            This is the user's security level as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rom the DORINFO1.DEF file.  It is conve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rom a string to an integer.  Initializ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'GetDorInfo'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Ver         STRING[30]      If Windows is Detected when JPDoor initializ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n this string will contain the vers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so the mode windows is running. Exampl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'Windows 3.1 Std. Mode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'Windows 3.1 Enhanced Mode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f Windows is NOT loaded, this string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ull ('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JPDoor V4.1 Programmers Manual ]                                 [ Page 34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 and Procedures are listed in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Function or Procedur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   Unit Interfac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   Usage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   See Als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JPDoor V4.1 Programmers Manual ]                                 [ Page 35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ASCFILE(AsciiFile : 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display straight text files which contain no  ANSI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extFile Control-Codes to be processed. Hotkeys are  S to Stop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 to Pause.  More  Prompting  is in  effect,  and will  prompt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ontinue? (Y/n/=) : ' after every &lt;ScrLen&gt; Lines. &lt;ScrLen&gt; is a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which holds the length of the users screen. ScrLen is se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etDorinfo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UserWantsHelp then AscFile(ExePath + 'DOOR.HLP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: Procedure Game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cedure Show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k_Y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ASK_YN( Prompt : TextString ; Color : BYTE) : CHAR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s for a  yes/no response (Y/N) with a variable prompt string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ined 'Color'.  Once the user hits either Y or N the promp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will be removed from the screen by backspacing ov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:= 'Are you sure? (Y/N) ' 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:= ask_yn(prompt, 2)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sk_yn('Are You Sure? (y/n) :',14) = 'Y'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valid keys are  Y and N.  All others will be ignored.  The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N  will be returned in  UpperCase.  Carrier  Detection, 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,  and User Time Limits  are all monitored  while waiting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:  Procedur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JPDoor V4.1 Programmers Manual ]                                 [ Page 36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BACKSPACE( BckSp : CHAR)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cedure will write a  destructive  backspace and allow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fine the character to leave behind. For example, if you want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ly destructive backspace (no character left behind) you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the space  (ASCII #32)  character.  The current screen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used. If a Null ('') is passed to this procedure then a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used as the character to leave beh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Display(0,11,0,PromptStr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 Until KeyPressed or InReady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 := 1 TO LENGTH(PromptStr) DO BackSpace(#32)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o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BTOA(Bool : Boolean) : Str5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  string containing either  'True ' or  'False' bas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of Bool.  If True,  then the string is  padded with a  spac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 the length of the returned string a constant 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(0,11,0,'Local Mode : '+BtoA(Local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:  Function ITo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 WTo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r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CARRIER : BOOLEAN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 TRUE if  carrier is  detected  on com port  'PortNum'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is called by other  functions within the unit.  If  LOCAL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e then  Carrier will  ALWAYS return  True.  You can  also se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lean IgnoreCarrier which will force this function to report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T Carrier THEN WRITELN('No carrier detected')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JPDoor V4.1 Programmers Manual ]                                 [ Page 37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CENTER(StrToAdjust : String; LineLen : Integer) : String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Center a string within a line of LineLen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Pos(1,1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(0,15,0,Center('TEST',10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insert enough  spaces before  'TEST'  so it is centered 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LineLen&gt; characters.  This does  NOT  write spaces following  'TEST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example would return '  TEST' If you need to use back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 and have that color extend the full &lt;LineLen&gt; characters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CenterF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: Function CenterF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 LJ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 R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nterF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CENTERFILL(StrToAdjust : String; LineLen : Integer) : String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Center a string within a line of LineLen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(0,15,0,CenterFill('TEST',10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insert enough  spaces before AND After 'TEST' so it is c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&lt;LineLen&gt; characters. Above example would return '  TEST  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: Function Cen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 LJ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 R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CHANGECASE(Instr:STRING[80]) : STRING[80]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s string 'Instr' to upper cas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tring := ChangeCase(NameString)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: Function Format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JPDoor V4.1 Programmers Manual ]                                 [ Page 38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CHARIN : CHAR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s an incoming character to Charin. If local is FALSE then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received from the  com port  'PortNum' OR the local keyboard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is  TRUE  then input is received from the local keyboard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is called by character input functions within the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 := CharIn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CHAROUT(Ch:CHAR)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s a  single character to the com port 'PortNum'.  This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alled by the character output routines within the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Out('a')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k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CHKCONNEC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cedure is constantly called from within JPDoor and check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arrier if LOCAL is False. It also updates the statusbar and che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online messages if CKMSGS is true, and the RemoteAccess Semaph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XITn.??? files if RAXIT is True.  There should be no reason fo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all this  procedure  yourself,  although you may if you are do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rocessing which keeps JPDoor from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kConnec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k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CHKMSG : Boolean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MultiNode  AND  either  QBBS275, QBBS276, RA110, or RA200 is TR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his procedure  is called internally by JPDoor once every min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e if there is an  online message  for the node that your doo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from.  If a message is waiting then MsgWaiting will be se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E.  If your running on a  RemoteAccess System then you must en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  SemaphorePath  variable holds the path to the RA Semaph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otherwise the current directory will be used, and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 able to send or recieve onlin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JPDoor V4.1 Programmers Manual ]                                 [ Page 39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kRA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CHKRAXIT : Boolean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cedure is called by JPDoor once every minute,  and will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e if the sysop has forced this node down using the  RA semaph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This is only valid when running on a  RemoteAccess System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conditions must be met before this procedure 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Boolean RAXIT must be Tr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Boolean RA110 OR RA200 MUST be True. This will automatically b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rue if your door reads the exitinfo.bbs and JPDoor detect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 RA version 1.1x  or greater.  If your door does not re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info.bbs then you will need to set this yoursel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maphorePath MUST point to the RA Semaphore directory. Thi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lished in one of 3 ways.  You may read it from the  CONFIG.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yourself,  or get it from the sysop in your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r door,  OR have the sysop set an environment variable RAS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oint to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also need to ensure that the variable  ThisNode contain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 node number.   This can be  accomplished by reading the n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from the  command line  and  assigning it to this   vari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Node defaults to '01' and will cause problems if the sysop for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 1 down,  and  your door  has  not put the  proper value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CKPATH(InPath : STRING) : STRING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unction is  similar to  FixPath except it does not  chec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ity of the  directory path  'InPath'.  CkPath  checks the 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of  'InPath'.  If it is not a  backslash  ('\') charac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kPath will append a backslash character to the end of 'InPath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Path := '\RA' 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Path := CkPath(TempPath)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Path = '\RA\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ClearRegs                             (external/inter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Reg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cedure fills the Regs variable (used for DOS calls et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#0's. Use this prior to making a DOS call to insu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Regs data does not interfere with your DOS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JPDoor V4.1 Programmers Manual ]                                 [ Page 40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ClearScreen                           (exter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Screen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cedure will clear the local and remote video display.  This must be</w:t>
      </w:r>
    </w:p>
    <w:p>
      <w:pPr>
        <w:pStyle w:val="PreformattedText"/>
        <w:bidi w:val="0"/>
        <w:jc w:val="left"/>
        <w:rPr/>
      </w:pPr>
      <w:r>
        <w:rPr/>
        <w:t>called rather than the CLRSCR procedure in CRT or if the status line is on,</w:t>
      </w:r>
    </w:p>
    <w:p>
      <w:pPr>
        <w:pStyle w:val="PreformattedText"/>
        <w:bidi w:val="0"/>
        <w:jc w:val="left"/>
        <w:rPr/>
      </w:pPr>
      <w:r>
        <w:rPr/>
        <w:t>it will be erased by CRT.CLRS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 of Clear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If status line is on, local screen lines 1-23 are erased,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 and 25 are left intact. Remote terminal lines 1-25 ar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If status line is off, local screen lines 1-25 are erased. Rem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l lines 1-25 ar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CommaStr                               (exter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Str ( N : LONGINT ) 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will take the numeric value passed to it, and return it</w:t>
      </w:r>
    </w:p>
    <w:p>
      <w:pPr>
        <w:pStyle w:val="PreformattedText"/>
        <w:bidi w:val="0"/>
        <w:jc w:val="left"/>
        <w:rPr/>
      </w:pPr>
      <w:r>
        <w:rPr/>
        <w:t>in a string which will have the commas inserted in the correct 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CommaStr(1024)</w:t>
      </w:r>
    </w:p>
    <w:p>
      <w:pPr>
        <w:pStyle w:val="PreformattedText"/>
        <w:bidi w:val="0"/>
        <w:jc w:val="left"/>
        <w:rPr/>
      </w:pPr>
      <w:r>
        <w:rPr/>
        <w:t>would return '1,024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Crlf                                  (exter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lf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cedure will echo a carriage-return, line-feed sequence to</w:t>
      </w:r>
    </w:p>
    <w:p>
      <w:pPr>
        <w:pStyle w:val="PreformattedText"/>
        <w:bidi w:val="0"/>
        <w:jc w:val="left"/>
        <w:rPr/>
      </w:pPr>
      <w:r>
        <w:rPr/>
        <w:t>both the local console and com port 'PortNum'.  This procedure is used</w:t>
      </w:r>
    </w:p>
    <w:p>
      <w:pPr>
        <w:pStyle w:val="PreformattedText"/>
        <w:bidi w:val="0"/>
        <w:jc w:val="left"/>
        <w:rPr/>
      </w:pPr>
      <w:r>
        <w:rPr/>
        <w:t>frequently in place of writeln when used to provide a carriage-return,</w:t>
      </w:r>
    </w:p>
    <w:p>
      <w:pPr>
        <w:pStyle w:val="PreformattedText"/>
        <w:bidi w:val="0"/>
        <w:jc w:val="left"/>
        <w:rPr/>
      </w:pPr>
      <w:r>
        <w:rPr/>
        <w:t>line-feed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lf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CursorPos                             (exter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Pos(Row, Column : BYTE)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s the cursor on 'Row' and 'Column' if ANSI is set to 1.  If</w:t>
      </w:r>
    </w:p>
    <w:p>
      <w:pPr>
        <w:pStyle w:val="PreformattedText"/>
        <w:bidi w:val="0"/>
        <w:jc w:val="left"/>
        <w:rPr/>
      </w:pPr>
      <w:r>
        <w:rPr/>
        <w:t>ANSI is set to 0, this procedure will exit.  CursorPos will also exit if</w:t>
      </w:r>
    </w:p>
    <w:p>
      <w:pPr>
        <w:pStyle w:val="PreformattedText"/>
        <w:bidi w:val="0"/>
        <w:jc w:val="left"/>
        <w:rPr/>
      </w:pPr>
      <w:r>
        <w:rPr/>
        <w:t>'Row' is less than 0 or greater than 25 and/or if 'Column' is less than 0</w:t>
      </w:r>
    </w:p>
    <w:p>
      <w:pPr>
        <w:pStyle w:val="PreformattedText"/>
        <w:bidi w:val="0"/>
        <w:jc w:val="left"/>
        <w:rPr/>
      </w:pPr>
      <w:r>
        <w:rPr/>
        <w:t>or greater than 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Pos(25,1)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s the cursor on 'Row' (line) 25, 'Column'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JPDoor V4.1 Programmers Manual ]                                 [ Page 41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DateStr                                (external/inter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tr 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the current date as MM-DD-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(0,15,0,'The Current Date Is ' + Date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DecreaseTime                         (inter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reaseTime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ements the unit variable 'TimeRemaining' by 1 and checks to</w:t>
      </w:r>
    </w:p>
    <w:p>
      <w:pPr>
        <w:pStyle w:val="PreformattedText"/>
        <w:bidi w:val="0"/>
        <w:jc w:val="left"/>
        <w:rPr/>
      </w:pPr>
      <w:r>
        <w:rPr/>
        <w:t xml:space="preserve">see if 'TimeRemaining' is less than 1.  If it is, then a halt code of </w:t>
      </w:r>
    </w:p>
    <w:p>
      <w:pPr>
        <w:pStyle w:val="PreformattedText"/>
        <w:bidi w:val="0"/>
        <w:jc w:val="left"/>
        <w:rPr/>
      </w:pPr>
      <w:r>
        <w:rPr/>
        <w:t xml:space="preserve">2 is returned to the TrapExit procedure.  Your program should handle </w:t>
      </w:r>
    </w:p>
    <w:p>
      <w:pPr>
        <w:pStyle w:val="PreformattedText"/>
        <w:bidi w:val="0"/>
        <w:jc w:val="left"/>
        <w:rPr/>
      </w:pPr>
      <w:r>
        <w:rPr/>
        <w:t>this accordingly.  This procedure is called by other functions within</w:t>
      </w:r>
    </w:p>
    <w:p>
      <w:pPr>
        <w:pStyle w:val="PreformattedText"/>
        <w:bidi w:val="0"/>
        <w:jc w:val="left"/>
        <w:rPr/>
      </w:pPr>
      <w:r>
        <w:rPr/>
        <w:t>the unit that keep track of carrier, time limits and user in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i := 1 TO 5 DO DecreaseTime ;</w:t>
      </w:r>
    </w:p>
    <w:p>
      <w:pPr>
        <w:pStyle w:val="PreformattedText"/>
        <w:bidi w:val="0"/>
        <w:jc w:val="left"/>
        <w:rPr/>
      </w:pPr>
      <w:r>
        <w:rPr/>
        <w:t>END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DecTime                               (exter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Time(TimeInc:INTEGER)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as IncTime but decrements time remaining in the files EXITINFO.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ORINFO1.DEF in the 'ExitInfoPath'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Time(20)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is procedure should only be called when the program is end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control returns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Inc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DeleteFile                            (exter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File ( FileToDelete : STRING )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procedure to easily delete files using a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File('C:\DOOR\FILE.TMP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JPDoor V4.1 Programmers Manual ]                                 [ Page 42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DepositTime                           (exter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ositTime(Path : STRING[255] ; Name : STRING[30] ; n : INTEGER)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used in conjunction with time banking support using RATS 0.1c</w:t>
      </w:r>
    </w:p>
    <w:p>
      <w:pPr>
        <w:pStyle w:val="PreformattedText"/>
        <w:bidi w:val="0"/>
        <w:jc w:val="left"/>
        <w:rPr/>
      </w:pPr>
      <w:r>
        <w:rPr/>
        <w:t>(RemoteAccess TimeBank System) or later.  THEBANK.EXT is also supported by</w:t>
      </w:r>
    </w:p>
    <w:p>
      <w:pPr>
        <w:pStyle w:val="PreformattedText"/>
        <w:bidi w:val="0"/>
        <w:jc w:val="left"/>
        <w:rPr/>
      </w:pPr>
      <w:r>
        <w:rPr/>
        <w:t>QuickBank (David Kuhn) and The Bank 1.0 or later (David Hazelton) time ban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cedure will append to or create the file THEBANK.EXT in the</w:t>
      </w:r>
    </w:p>
    <w:p>
      <w:pPr>
        <w:pStyle w:val="PreformattedText"/>
        <w:bidi w:val="0"/>
        <w:jc w:val="left"/>
        <w:rPr/>
      </w:pPr>
      <w:r>
        <w:rPr/>
        <w:t xml:space="preserve">directory set by the 'Path' parameter.  'N' minutes will be deposited in </w:t>
      </w:r>
    </w:p>
    <w:p>
      <w:pPr>
        <w:pStyle w:val="PreformattedText"/>
        <w:bidi w:val="0"/>
        <w:jc w:val="left"/>
        <w:rPr/>
      </w:pPr>
      <w:r>
        <w:rPr/>
        <w:t>the account of 'Name'.  'N' may be a negative number as well (for automatic</w:t>
      </w:r>
    </w:p>
    <w:p>
      <w:pPr>
        <w:pStyle w:val="PreformattedText"/>
        <w:bidi w:val="0"/>
        <w:jc w:val="left"/>
        <w:rPr/>
      </w:pPr>
      <w:r>
        <w:rPr/>
        <w:t>time withdraw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'Path' should be the path to the directory which contains the b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ositTime('','JOHN DOE',20) 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osits 20 minutes to the user JOHN DOE's account, writing to THEBANK.EXT</w:t>
      </w:r>
    </w:p>
    <w:p>
      <w:pPr>
        <w:pStyle w:val="PreformattedText"/>
        <w:bidi w:val="0"/>
        <w:jc w:val="left"/>
        <w:rPr/>
      </w:pPr>
      <w:r>
        <w:rPr/>
        <w:t>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ositTime('\RA\','JOHN DOE',-20)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draws 20 minutes from the user JOHN DOE's account, writing to</w:t>
      </w:r>
    </w:p>
    <w:p>
      <w:pPr>
        <w:pStyle w:val="PreformattedText"/>
        <w:bidi w:val="0"/>
        <w:jc w:val="left"/>
        <w:rPr/>
      </w:pPr>
      <w:r>
        <w:rPr/>
        <w:t xml:space="preserve">THEBANK.EXT in the \RA\ directory.  Note: When specifying a path, the </w:t>
      </w:r>
    </w:p>
    <w:p>
      <w:pPr>
        <w:pStyle w:val="PreformattedText"/>
        <w:bidi w:val="0"/>
        <w:jc w:val="left"/>
        <w:rPr/>
      </w:pPr>
      <w:r>
        <w:rPr/>
        <w:t>trailing backslash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'Name' MUST be in upper case only in order for The Bank to ap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redit to the user's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DesqView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internally by JPDoor, this procedure checks for and detects the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Version, OS/2, Novell Netware, DESQview, 4Dos, and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cedure sets the following variables based on its find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2     : Boolean   True if OS/2 is de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V      : Boolean   True is DESQview de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is a numeric value i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Ver  : String[30] 'OS/2 X.X Dos Sessio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VVer   : String[30] 'DESQview X.X [Window X]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rDos : String[30] '4Dos X.X [Shell X]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WVer   : String[30] 'Novell Netware Shell vX.X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Ver  : String[30] 'Windows X.X Std. Mode'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'Windows X.X Enhanced Mode'</w:t>
      </w:r>
    </w:p>
    <w:p>
      <w:pPr>
        <w:pStyle w:val="PreformattedText"/>
        <w:bidi w:val="0"/>
        <w:jc w:val="left"/>
        <w:rPr/>
      </w:pPr>
      <w:r>
        <w:rPr/>
        <w:t>See Also : TimeSliceHook (Vari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JPDoor V4.1 Programmers Manual ]                                 [ Page 43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Display                               (exter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(BackGround,ForeGround,Blink:BYTE ; Line:STRING[80])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cedure displays the line ('Line') to both local and remote. </w:t>
      </w:r>
    </w:p>
    <w:p>
      <w:pPr>
        <w:pStyle w:val="PreformattedText"/>
        <w:bidi w:val="0"/>
        <w:jc w:val="left"/>
        <w:rPr/>
      </w:pPr>
      <w:r>
        <w:rPr/>
        <w:t>It is much like the writeln procedure except that it also requires color</w:t>
      </w:r>
    </w:p>
    <w:p>
      <w:pPr>
        <w:pStyle w:val="PreformattedText"/>
        <w:bidi w:val="0"/>
        <w:jc w:val="left"/>
        <w:rPr/>
      </w:pPr>
      <w:r>
        <w:rPr/>
        <w:t>attributes.   The color attributes 'BackGround' and 'ForeGround' must be</w:t>
      </w:r>
    </w:p>
    <w:p>
      <w:pPr>
        <w:pStyle w:val="PreformattedText"/>
        <w:bidi w:val="0"/>
        <w:jc w:val="left"/>
        <w:rPr/>
      </w:pPr>
      <w:r>
        <w:rPr/>
        <w:t>within the range of the table given below.  The 'Blink' attribute must be</w:t>
      </w:r>
    </w:p>
    <w:p>
      <w:pPr>
        <w:pStyle w:val="PreformattedText"/>
        <w:bidi w:val="0"/>
        <w:jc w:val="left"/>
        <w:rPr/>
      </w:pPr>
      <w:r>
        <w:rPr/>
        <w:t>a 0 (non-blinking) or a 1 (blinking).  Valid color attributes are listed</w:t>
      </w:r>
    </w:p>
    <w:p>
      <w:pPr>
        <w:pStyle w:val="PreformattedText"/>
        <w:bidi w:val="0"/>
        <w:jc w:val="left"/>
        <w:rPr/>
      </w:pPr>
      <w:r>
        <w:rPr/>
        <w:t>below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id Background Attribut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: black                  4  : 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: blue                   5  : magen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: green                  6  : br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: cyan                   7  : light g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id Foreground attribut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: black    4  : red           8  : dark gray     12  : light 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: blue     5  : magenta       9  : light blue    13  : light magen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: green    6  : brown        10  : light green   14  : yel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: cyan     7  : light gray   11  : light cyan    15  :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(0,15,0,'This is a white line') ;</w:t>
      </w:r>
    </w:p>
    <w:p>
      <w:pPr>
        <w:pStyle w:val="PreformattedText"/>
        <w:bidi w:val="0"/>
        <w:jc w:val="left"/>
        <w:rPr/>
      </w:pPr>
      <w:r>
        <w:rPr/>
        <w:t>Display(7,0,0,'This line is in reverse video') ;</w:t>
      </w:r>
    </w:p>
    <w:p>
      <w:pPr>
        <w:pStyle w:val="PreformattedText"/>
        <w:bidi w:val="0"/>
        <w:jc w:val="left"/>
        <w:rPr/>
      </w:pPr>
      <w:r>
        <w:rPr/>
        <w:t>Display(0,1,0,'This line is blue') ;</w:t>
      </w:r>
    </w:p>
    <w:p>
      <w:pPr>
        <w:pStyle w:val="PreformattedText"/>
        <w:bidi w:val="0"/>
        <w:jc w:val="left"/>
        <w:rPr/>
      </w:pPr>
      <w:r>
        <w:rPr/>
        <w:t>Display(0,9,1,'This is a light blue, blinking line')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you wish to shorten the Display or sDisplay procedure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want to write your own procedure that in turn calls Displa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Display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Println(ForeGround : BYTE ; LineToPrint : TextString) 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(0,ForeGround,0,LineToPrint) ;</w:t>
      </w:r>
    </w:p>
    <w:p>
      <w:pPr>
        <w:pStyle w:val="PreformattedText"/>
        <w:bidi w:val="0"/>
        <w:jc w:val="left"/>
        <w:rPr/>
      </w:pPr>
      <w:r>
        <w:rPr/>
        <w:t>END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Print(ForeGround : BYTE ; LineToPrint : TextString) 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Display(0,ForeGround,0,LineToPrint) ;</w:t>
      </w:r>
    </w:p>
    <w:p>
      <w:pPr>
        <w:pStyle w:val="PreformattedText"/>
        <w:bidi w:val="0"/>
        <w:jc w:val="left"/>
        <w:rPr/>
      </w:pPr>
      <w:r>
        <w:rPr/>
        <w:t>END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ould be good for shortening the coding of a program when there</w:t>
      </w:r>
    </w:p>
    <w:p>
      <w:pPr>
        <w:pStyle w:val="PreformattedText"/>
        <w:bidi w:val="0"/>
        <w:jc w:val="left"/>
        <w:rPr/>
      </w:pPr>
      <w:r>
        <w:rPr/>
        <w:t>is no need to use background colors or blink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JPDoor V4.1 Programmers Manual ]                                 [ Page 44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DisplayLoc                            (exter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Loc(BackGround,ForeGround,Blink:BYTE ; Line:STRING[80])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cedure displays the line ('Line') to local console only. </w:t>
      </w:r>
    </w:p>
    <w:p>
      <w:pPr>
        <w:pStyle w:val="PreformattedText"/>
        <w:bidi w:val="0"/>
        <w:jc w:val="left"/>
        <w:rPr/>
      </w:pPr>
      <w:r>
        <w:rPr/>
        <w:t xml:space="preserve">This procedure should be used instead of WRITELN when displaying text </w:t>
      </w:r>
    </w:p>
    <w:p>
      <w:pPr>
        <w:pStyle w:val="PreformattedText"/>
        <w:bidi w:val="0"/>
        <w:jc w:val="left"/>
        <w:rPr/>
      </w:pPr>
      <w:r>
        <w:rPr/>
        <w:t>to the local console only.  If StatusLineON is set to TRUE, this procedure</w:t>
      </w:r>
    </w:p>
    <w:p>
      <w:pPr>
        <w:pStyle w:val="PreformattedText"/>
        <w:bidi w:val="0"/>
        <w:jc w:val="left"/>
        <w:rPr/>
      </w:pPr>
      <w:r>
        <w:rPr/>
        <w:t>will take care of scrolling the screen window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 color attributes are as shown in the Display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OT EXIST('MyFile.Txt') THEN 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Loc(0,15,1,#7 + 'MYFILE.TXT NOT FOUND') 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LT(15) 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;</w:t>
      </w:r>
    </w:p>
    <w:p>
      <w:pPr>
        <w:pStyle w:val="PreformattedText"/>
        <w:bidi w:val="0"/>
        <w:jc w:val="left"/>
        <w:rPr/>
      </w:pPr>
      <w:r>
        <w:rPr/>
        <w:t>END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DoConvert;   Located in ExitCvt.T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JP_Demo3.Pas for demon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the module which will Read Other BBS Drop Files and creat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ndard RemoteAccess V2.xx ExitInfo.BBS. This procedure is pret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rt. It will look in the directory pointed to by ExitInfoPath vari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is is Null, which is the default, then it looks in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. If you wish, you may set this to point to another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you call DoConvert.  DoConvert will check the SIZ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info.bbs, and match it against QBBS V2.75, 2.76, RA 1.1x, and RA 2.x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it is already an RA 2.xx exitinfo.bbs then nothing is done. If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nd to be another type, it renames the exitinfo.bbs to exitinfo.##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### is the version - 275 - 276 - 110. It then converts create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 2.xx exitinfo.bbs using the information from the original file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make sure DoConvert is called when your door exits. This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aranteed by putting another DoConvert in the Terminate Procedu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it runs for the second time, it reads in the ExiitInfo.### fi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updates it with data from the RA 2.xx ExitInfo.Bbs. DoConvert mus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BEFORE GetDorinfo, and one of the LAST things in your door.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 out what the BBS is by checking the following boolea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200   If true, then no changes were ma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BBS is in fact RA V2.x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110   This is either RA 1.10 or RA 1.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no changes you n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worry about between those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BBS275 BBS is QBBS V2.7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BBS276 BBS is QBBS 2.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still use JPDoor with almost any BBS Package, but it has 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 support for the abov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plan on adding PCBoard support, and possible other in the nex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JPDoor V4.1 Programmers Manual ]                                 [ Page 45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DrawCard                             (exter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Card(CardNum:STR2; Suit:CardSuit; Row, Col, CardColor:BYTE; Edge:BOOLEA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cedure allows you to draw ANSI graphic playing cards within your</w:t>
      </w:r>
    </w:p>
    <w:p>
      <w:pPr>
        <w:pStyle w:val="PreformattedText"/>
        <w:bidi w:val="0"/>
        <w:jc w:val="left"/>
        <w:rPr/>
      </w:pPr>
      <w:r>
        <w:rPr/>
        <w:t>door.  Each card is 3 rows high by 5 columns wide.  BLACK cards are displayed</w:t>
      </w:r>
    </w:p>
    <w:p>
      <w:pPr>
        <w:pStyle w:val="PreformattedText"/>
        <w:bidi w:val="0"/>
        <w:jc w:val="left"/>
        <w:rPr/>
      </w:pPr>
      <w:r>
        <w:rPr/>
        <w:t>back on grey, RED cards are displayed red on grey.  CardColor will allow you</w:t>
      </w:r>
    </w:p>
    <w:p>
      <w:pPr>
        <w:pStyle w:val="PreformattedText"/>
        <w:bidi w:val="0"/>
        <w:jc w:val="left"/>
        <w:rPr/>
      </w:pPr>
      <w:r>
        <w:rPr/>
        <w:t>to draw different colors of blank cars.  If it is 0 it will default to 7.</w:t>
      </w:r>
    </w:p>
    <w:p>
      <w:pPr>
        <w:pStyle w:val="PreformattedText"/>
        <w:bidi w:val="0"/>
        <w:jc w:val="left"/>
        <w:rPr/>
      </w:pPr>
      <w:r>
        <w:rPr/>
        <w:t>The interface for DrawCar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 'CardNum' is 'A' through '9', '10', 'J', 'Q', OR 'K' OR 'B' for Blan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Suit'    is  C, D, H or S (for the clubs, diamonds, hearts or spade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Row'     is the row where the card is to be draw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Col'     is the column where the card is to be draw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CardColor' is the color of the blank ca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Edge'    if True, a border will be drawn around the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rocedure will exit if ANSI is set to 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Exist                                  (internal/exter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st(InFile:STRING[255]) : BOOLEAN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rue if specified file exits or false if it doesn't.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OT Exist('Dorinfo1.Def') THEN 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Loc(0,15,0,'Dorinfo1.Def not found') 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LT(5) 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;</w:t>
      </w:r>
    </w:p>
    <w:p>
      <w:pPr>
        <w:pStyle w:val="PreformattedText"/>
        <w:bidi w:val="0"/>
        <w:jc w:val="left"/>
        <w:rPr/>
      </w:pPr>
      <w:r>
        <w:rPr/>
        <w:t>END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ExistPath                              (internal/exter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st(SearchPath:STRING[255]) : BOOLEAN ;</w:t>
      </w:r>
    </w:p>
    <w:p>
      <w:pPr>
        <w:pStyle w:val="PreformattedText"/>
        <w:bidi w:val="0"/>
        <w:jc w:val="left"/>
        <w:rPr/>
      </w:pPr>
      <w:r>
        <w:rPr/>
        <w:t>Returns true if the specified directory exits or false if it doesn't.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OT Exist('D:\BBS\DOOR\DATA\')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Loc(0,15,0,'Data Directory Not Found') 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T(5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;</w:t>
      </w:r>
    </w:p>
    <w:p>
      <w:pPr>
        <w:pStyle w:val="PreformattedText"/>
        <w:bidi w:val="0"/>
        <w:jc w:val="left"/>
        <w:rPr/>
      </w:pPr>
      <w:r>
        <w:rPr/>
        <w:t>END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ExitJP                                (inter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J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called internally by JPDoor. There is NO reason for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this routine. If FossilHot := False, it de-initializ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ssil driver before exiting JP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JPDoor V4.1 Programmers Manual ]                                 [ Page 46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FixPath                                (internal/exter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Path(Instr:STRING[255]) : STRING[255]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 fixed path based on 'Instr'.  Specifically, this function</w:t>
      </w:r>
    </w:p>
    <w:p>
      <w:pPr>
        <w:pStyle w:val="PreformattedText"/>
        <w:bidi w:val="0"/>
        <w:jc w:val="left"/>
        <w:rPr/>
      </w:pPr>
      <w:r>
        <w:rPr/>
        <w:t>is intended to append a backslash (\) character to the end of the specified</w:t>
      </w:r>
    </w:p>
    <w:p>
      <w:pPr>
        <w:pStyle w:val="PreformattedText"/>
        <w:bidi w:val="0"/>
        <w:jc w:val="left"/>
        <w:rPr/>
      </w:pPr>
      <w:r>
        <w:rPr/>
        <w:t>path if one is not already specified.  FixPath also qualifies the path</w:t>
      </w:r>
    </w:p>
    <w:p>
      <w:pPr>
        <w:pStyle w:val="PreformattedText"/>
        <w:bidi w:val="0"/>
        <w:jc w:val="left"/>
        <w:rPr/>
      </w:pPr>
      <w:r>
        <w:rPr/>
        <w:t>by checking whether or not the path actually exists and attempts to change</w:t>
      </w:r>
    </w:p>
    <w:p>
      <w:pPr>
        <w:pStyle w:val="PreformattedText"/>
        <w:bidi w:val="0"/>
        <w:jc w:val="left"/>
        <w:rPr/>
      </w:pPr>
      <w:r>
        <w:rPr/>
        <w:t>to that directory and back again.  If FixPath encounters an error while</w:t>
      </w:r>
    </w:p>
    <w:p>
      <w:pPr>
        <w:pStyle w:val="PreformattedText"/>
        <w:bidi w:val="0"/>
        <w:jc w:val="left"/>
        <w:rPr/>
      </w:pPr>
      <w:r>
        <w:rPr/>
        <w:t>attempting to change directories, a halt code of 6 is returned and the</w:t>
      </w:r>
    </w:p>
    <w:p>
      <w:pPr>
        <w:pStyle w:val="PreformattedText"/>
        <w:bidi w:val="0"/>
        <w:jc w:val="left"/>
        <w:rPr/>
      </w:pPr>
      <w:r>
        <w:rPr/>
        <w:t>program is aborted (see also halt c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Path := '\RA\Doors' ;          { a sample possible path parameter         }</w:t>
      </w:r>
    </w:p>
    <w:p>
      <w:pPr>
        <w:pStyle w:val="PreformattedText"/>
        <w:bidi w:val="0"/>
        <w:jc w:val="left"/>
        <w:rPr/>
      </w:pPr>
      <w:r>
        <w:rPr/>
        <w:t>TPath := FixPath(TPath) ;       { '\' is appended and the directory 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{  \RA\Doors\ is tested                    }</w:t>
      </w:r>
    </w:p>
    <w:p>
      <w:pPr>
        <w:pStyle w:val="PreformattedText"/>
        <w:bidi w:val="0"/>
        <w:jc w:val="left"/>
        <w:rPr/>
      </w:pPr>
      <w:r>
        <w:rPr/>
        <w:t>GetDorInfo(node, TPath) ;       { the path can now be used with confidenc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Flip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ipFlag(Flag:FlagSe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cedure will toggle a users flag. If the flag is ON, it will be</w:t>
      </w:r>
    </w:p>
    <w:p>
      <w:pPr>
        <w:pStyle w:val="PreformattedText"/>
        <w:bidi w:val="0"/>
        <w:jc w:val="left"/>
        <w:rPr/>
      </w:pPr>
      <w:r>
        <w:rPr/>
        <w:t>turned off, and if it is off, it will be turned on.</w:t>
      </w:r>
    </w:p>
    <w:p>
      <w:pPr>
        <w:pStyle w:val="PreformattedText"/>
        <w:bidi w:val="0"/>
        <w:jc w:val="left"/>
        <w:rPr/>
      </w:pPr>
      <w:r>
        <w:rPr/>
        <w:t>If Users A Flags are 'XX------'</w:t>
      </w:r>
    </w:p>
    <w:p>
      <w:pPr>
        <w:pStyle w:val="PreformattedText"/>
        <w:bidi w:val="0"/>
        <w:jc w:val="left"/>
        <w:rPr/>
      </w:pPr>
      <w:r>
        <w:rPr/>
        <w:t>FlipFlag(A4);</w:t>
      </w:r>
    </w:p>
    <w:p>
      <w:pPr>
        <w:pStyle w:val="PreformattedText"/>
        <w:bidi w:val="0"/>
        <w:jc w:val="left"/>
        <w:rPr/>
      </w:pPr>
      <w:r>
        <w:rPr/>
        <w:t>will result in A flags 'XX-X---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FlushCommBuffer                       (inter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ushCommBuffer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'Local' is False, this procedure will flush the com port 'PortNum'</w:t>
      </w:r>
    </w:p>
    <w:p>
      <w:pPr>
        <w:pStyle w:val="PreformattedText"/>
        <w:bidi w:val="0"/>
        <w:jc w:val="left"/>
        <w:rPr/>
      </w:pPr>
      <w:r>
        <w:rPr/>
        <w:t>of any incoming character buffer.  This procedure is called by other</w:t>
      </w:r>
    </w:p>
    <w:p>
      <w:pPr>
        <w:pStyle w:val="PreformattedText"/>
        <w:bidi w:val="0"/>
        <w:jc w:val="left"/>
        <w:rPr/>
      </w:pPr>
      <w:r>
        <w:rPr/>
        <w:t>functions within the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FormatStr                              (exter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Str(Instr:STRING[80]) : STRING[80]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s string 'Instr' so that the first letter of each word is shifted to</w:t>
      </w:r>
    </w:p>
    <w:p>
      <w:pPr>
        <w:pStyle w:val="PreformattedText"/>
        <w:bidi w:val="0"/>
        <w:jc w:val="left"/>
        <w:rPr/>
      </w:pPr>
      <w:r>
        <w:rPr/>
        <w:t>upper case and all other characters are shifted to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tring  : STRING[80] 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tring := 'this is an example'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tring := FormatStr(ExampleString) ;</w:t>
      </w:r>
    </w:p>
    <w:p>
      <w:pPr>
        <w:pStyle w:val="PreformattedText"/>
        <w:bidi w:val="0"/>
        <w:jc w:val="left"/>
        <w:rPr/>
      </w:pPr>
      <w:r>
        <w:rPr/>
        <w:t>END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result in: 'This Is An Exampl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JPDoor V4.1 Programmers Manual ]                                 [ Page 47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FosD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sDtr(State : Boolea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sDtr(True); will RAISE DTR on Com Port Port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sDtr(False); will LOWER DTR on Com Port Port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GameInUse                              (exter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InUse : BOOLEAN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is use in conjuction with the InUseFile (string)</w:t>
      </w:r>
    </w:p>
    <w:p>
      <w:pPr>
        <w:pStyle w:val="PreformattedText"/>
        <w:bidi w:val="0"/>
        <w:jc w:val="left"/>
        <w:rPr/>
      </w:pPr>
      <w:r>
        <w:rPr/>
        <w:t>variable. If InUseFile specifies a filename, then this function will</w:t>
      </w:r>
    </w:p>
    <w:p>
      <w:pPr>
        <w:pStyle w:val="PreformattedText"/>
        <w:bidi w:val="0"/>
        <w:jc w:val="left"/>
        <w:rPr/>
      </w:pPr>
      <w:r>
        <w:rPr/>
        <w:t>create that file, and return False. This means the door is NOT in use</w:t>
      </w:r>
    </w:p>
    <w:p>
      <w:pPr>
        <w:pStyle w:val="PreformattedText"/>
        <w:bidi w:val="0"/>
        <w:jc w:val="left"/>
        <w:rPr/>
      </w:pPr>
      <w:r>
        <w:rPr/>
        <w:t>at this time.  If the file exists, then it assumes that someone is using</w:t>
      </w:r>
    </w:p>
    <w:p>
      <w:pPr>
        <w:pStyle w:val="PreformattedText"/>
        <w:bidi w:val="0"/>
        <w:jc w:val="left"/>
        <w:rPr/>
      </w:pPr>
      <w:r>
        <w:rPr/>
        <w:t>the door, displays a notice, and returns True. If your door is not</w:t>
      </w:r>
    </w:p>
    <w:p>
      <w:pPr>
        <w:pStyle w:val="PreformattedText"/>
        <w:bidi w:val="0"/>
        <w:jc w:val="left"/>
        <w:rPr/>
      </w:pPr>
      <w:r>
        <w:rPr/>
        <w:t>multi-node aware, then you should use this to make sure ony one person</w:t>
      </w:r>
    </w:p>
    <w:p>
      <w:pPr>
        <w:pStyle w:val="PreformattedText"/>
        <w:bidi w:val="0"/>
        <w:jc w:val="left"/>
        <w:rPr/>
      </w:pPr>
      <w:r>
        <w:rPr/>
        <w:t>is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UseFile := 'MyDoor.on'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GameInUse then Halt(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GameInUse returns true, the following notice will be displayed to the</w:t>
      </w:r>
    </w:p>
    <w:p>
      <w:pPr>
        <w:pStyle w:val="PreformattedText"/>
        <w:bidi w:val="0"/>
        <w:jc w:val="left"/>
        <w:rPr/>
      </w:pPr>
      <w:r>
        <w:rPr/>
        <w:t>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ProductName' is currently being played by 'UserName' on another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Try Again Lat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t RETURN To Continu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ProductName is the name of your door as defined by ProductName, and</w:t>
      </w:r>
    </w:p>
    <w:p>
      <w:pPr>
        <w:pStyle w:val="PreformattedText"/>
        <w:bidi w:val="0"/>
        <w:jc w:val="left"/>
        <w:rPr/>
      </w:pPr>
      <w:r>
        <w:rPr/>
        <w:t>UserName is the name of the User who is 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GameNotInUse                          (exter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NotInU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cedure is used if you have invoked the function GameInUse.</w:t>
      </w:r>
    </w:p>
    <w:p>
      <w:pPr>
        <w:pStyle w:val="PreformattedText"/>
        <w:bidi w:val="0"/>
        <w:jc w:val="left"/>
        <w:rPr/>
      </w:pPr>
      <w:r>
        <w:rPr/>
        <w:t>If InUseFile &lt;&gt; '' and it exists (which is created by GameInUse) then the</w:t>
      </w:r>
    </w:p>
    <w:p>
      <w:pPr>
        <w:pStyle w:val="PreformattedText"/>
        <w:bidi w:val="0"/>
        <w:jc w:val="left"/>
        <w:rPr/>
      </w:pPr>
      <w:r>
        <w:rPr/>
        <w:t>file is removed.  YOU are responsible for making sure this function is called</w:t>
      </w:r>
    </w:p>
    <w:p>
      <w:pPr>
        <w:pStyle w:val="PreformattedText"/>
        <w:bidi w:val="0"/>
        <w:jc w:val="left"/>
        <w:rPr/>
      </w:pPr>
      <w:r>
        <w:rPr/>
        <w:t>before exiting your door or no-one else will get to pl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JPDoor V4.1 Programmers Manual ]                                 [ Page 48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GameScreen                            (exter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Screen(File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aster method of displaying an ANSI graphic screen (such as a f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game board, etc.).  ShowFile works for this purpose but is a b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ower since it checks for Sysop keys, hot keys, and so on. Game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not check ANYTHING. There is no page pausing and the screen is clea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the file is displayed.  Gamescreen also sets the DOS READ ONLY fla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file prior to displaying it, and removeing this flag after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two nodes to display the file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GetBirthDate                           (exter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BirthDate : STRING[8]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is used for getting a valid formatted Birthdate input.</w:t>
      </w:r>
    </w:p>
    <w:p>
      <w:pPr>
        <w:pStyle w:val="PreformattedText"/>
        <w:bidi w:val="0"/>
        <w:jc w:val="left"/>
        <w:rPr/>
      </w:pPr>
      <w:r>
        <w:rPr/>
        <w:t xml:space="preserve">The MM-DD-YY format is forced within this fun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(var MyBirthDay : String[8];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Display(0,2,0,'Enter you date of birth : '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BirthDay := GetBirthDa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GetChar                                (internal/exter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Char : CHAR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returns a single character received from either the Fossil</w:t>
      </w:r>
    </w:p>
    <w:p>
      <w:pPr>
        <w:pStyle w:val="PreformattedText"/>
        <w:bidi w:val="0"/>
        <w:jc w:val="left"/>
        <w:rPr/>
      </w:pPr>
      <w:r>
        <w:rPr/>
        <w:t>or the local console.  If 'Local' is FALSE, input is still accepted from the</w:t>
      </w:r>
    </w:p>
    <w:p>
      <w:pPr>
        <w:pStyle w:val="PreformattedText"/>
        <w:bidi w:val="0"/>
        <w:jc w:val="left"/>
        <w:rPr/>
      </w:pPr>
      <w:r>
        <w:rPr/>
        <w:t>local console if an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Char := GetChar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for an upper case charact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Char := UPCASE(GetChar)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JPDoor V4.1 Programmers Manual ]                                 [ Page 49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GetDorInfo                            (exter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DorInfo(Node : STRING[2]; ExitPath :STRING[255])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s the DORINFO&lt;node&gt;.DEF file in the 'ExitPath' directory.  Reads</w:t>
      </w:r>
    </w:p>
    <w:p>
      <w:pPr>
        <w:pStyle w:val="PreformattedText"/>
        <w:bidi w:val="0"/>
        <w:jc w:val="left"/>
        <w:rPr/>
      </w:pPr>
      <w:r>
        <w:rPr/>
        <w:t xml:space="preserve">the EXITINFO.BBS file in the 'ExitPath' directory.  If DORINFO&lt;node&gt;.DEF </w:t>
      </w:r>
    </w:p>
    <w:p>
      <w:pPr>
        <w:pStyle w:val="PreformattedText"/>
        <w:bidi w:val="0"/>
        <w:jc w:val="left"/>
        <w:rPr/>
      </w:pPr>
      <w:r>
        <w:rPr/>
        <w:t xml:space="preserve">is not found, a halt code of 5 will be returned.  If EXITINFO.BBS is not </w:t>
      </w:r>
    </w:p>
    <w:p>
      <w:pPr>
        <w:pStyle w:val="PreformattedText"/>
        <w:bidi w:val="0"/>
        <w:jc w:val="left"/>
        <w:rPr/>
      </w:pPr>
      <w:r>
        <w:rPr/>
        <w:t xml:space="preserve">found, a halt code of 4 is returned.  The global variable 'ExitInfoPath' </w:t>
      </w:r>
    </w:p>
    <w:p>
      <w:pPr>
        <w:pStyle w:val="PreformattedText"/>
        <w:bidi w:val="0"/>
        <w:jc w:val="left"/>
        <w:rPr/>
      </w:pPr>
      <w:r>
        <w:rPr/>
        <w:t xml:space="preserve">will be set to the value of 'ExitPath' when this procedure is called.  </w:t>
      </w:r>
    </w:p>
    <w:p>
      <w:pPr>
        <w:pStyle w:val="PreformattedText"/>
        <w:bidi w:val="0"/>
        <w:jc w:val="left"/>
        <w:rPr/>
      </w:pPr>
      <w:r>
        <w:rPr/>
        <w:t xml:space="preserve">This procedure reads in the contents of DORINFO&lt;node&gt;.DEF and EXITINFO.BBS </w:t>
      </w:r>
    </w:p>
    <w:p>
      <w:pPr>
        <w:pStyle w:val="PreformattedText"/>
        <w:bidi w:val="0"/>
        <w:jc w:val="left"/>
        <w:rPr/>
      </w:pPr>
      <w:r>
        <w:rPr/>
        <w:t>and initializes the unit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ysopName                 BaudStr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First                ANS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Last                 TimeRemai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Name                  Lo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First                 AFla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Last                  BFla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CityState             CFla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ecurity              DFla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Num                   Scr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 := '1' 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Path := 'c:\ra\' 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DorInfo (node, exitpath)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RINFO1.DEF is read from the c:\ra\ sub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INFO.BBS is read from the c:\ra\ sub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InfoPath is set to 'c:\ra\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 If 'ExitPath' is specified as '' then the current director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and 'ExitInfoPath' will be set to '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Node' defaults to '1' upon unit initi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cedure must be called near the beginning of program exec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initialize the uni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unit variables are initialized, you may use them for disp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other purposes within your program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Display(0,15,0,'The Sysop''s name is: ') 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(0,14,0,SysopName)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PDoor is designed to support RemoteAccess 0.03 data structu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if the program you create is run on a QuickBBS 2.64 syst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ITINFO.BBS file will be converted automatically to Remote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.03 format upon program startup.  It will also be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ed back to QuickBBS 2.64 format when your program ends.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vention or conversion is required by your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JPDoor V4.1 Programmers Manual ]                                 [ Page 50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GetInput                               (exter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Input(EchoChar : STRING[1] ; Cap,Len : INTEGER) : STRING[80]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function returns a STRING of length 'Len' characters received </w:t>
      </w:r>
    </w:p>
    <w:p>
      <w:pPr>
        <w:pStyle w:val="PreformattedText"/>
        <w:bidi w:val="0"/>
        <w:jc w:val="left"/>
        <w:rPr/>
      </w:pPr>
      <w:r>
        <w:rPr/>
        <w:t>from the Fossil or the local console.  The STRING is shifted to upper case</w:t>
      </w:r>
    </w:p>
    <w:p>
      <w:pPr>
        <w:pStyle w:val="PreformattedText"/>
        <w:bidi w:val="0"/>
        <w:jc w:val="left"/>
        <w:rPr/>
      </w:pPr>
      <w:r>
        <w:rPr/>
        <w:t>if 'Cap' is set to 1.  The STRING is not shifted if 'Cap' is set to 0.  If</w:t>
      </w:r>
    </w:p>
    <w:p>
      <w:pPr>
        <w:pStyle w:val="PreformattedText"/>
        <w:bidi w:val="0"/>
        <w:jc w:val="left"/>
        <w:rPr/>
      </w:pPr>
      <w:r>
        <w:rPr/>
        <w:t>'EchoChar' is set to '' then the input received is what is echoed.  If</w:t>
      </w:r>
    </w:p>
    <w:p>
      <w:pPr>
        <w:pStyle w:val="PreformattedText"/>
        <w:bidi w:val="0"/>
        <w:jc w:val="left"/>
        <w:rPr/>
      </w:pPr>
      <w:r>
        <w:rPr/>
        <w:t>'EchoChar' is set to anything other than '' then input received is echoed</w:t>
      </w:r>
    </w:p>
    <w:p>
      <w:pPr>
        <w:pStyle w:val="PreformattedText"/>
        <w:bidi w:val="0"/>
        <w:jc w:val="left"/>
        <w:rPr/>
      </w:pPr>
      <w:r>
        <w:rPr/>
        <w:t>to the Fossil and local console as the character specified.  If 'Local' is</w:t>
      </w:r>
    </w:p>
    <w:p>
      <w:pPr>
        <w:pStyle w:val="PreformattedText"/>
        <w:bidi w:val="0"/>
        <w:jc w:val="left"/>
        <w:rPr/>
      </w:pPr>
      <w:r>
        <w:rPr/>
        <w:t>true, input is still accepted from the local console if an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 := GetInput('',0,20) ;   {get 20 chars, echo as entered, no upshift }</w:t>
      </w:r>
    </w:p>
    <w:p>
      <w:pPr>
        <w:pStyle w:val="PreformattedText"/>
        <w:bidi w:val="0"/>
        <w:jc w:val="left"/>
        <w:rPr/>
      </w:pPr>
      <w:r>
        <w:rPr/>
        <w:t>InStr := GetInput('~',0,20) ;  {same as above but echo the '~' character  }</w:t>
      </w:r>
    </w:p>
    <w:p>
      <w:pPr>
        <w:pStyle w:val="PreformattedText"/>
        <w:bidi w:val="0"/>
        <w:jc w:val="left"/>
        <w:rPr/>
      </w:pPr>
      <w:r>
        <w:rPr/>
        <w:t>InStr := GetInput('~',1,20) ;  {same as above but shifts to upper case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GetLine                                (exter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Line(Length, TabLength, Color : BYTE) : STRING[255]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s a string of text with word wrap occurring at 'Length' </w:t>
      </w:r>
    </w:p>
    <w:p>
      <w:pPr>
        <w:pStyle w:val="PreformattedText"/>
        <w:bidi w:val="0"/>
        <w:jc w:val="left"/>
        <w:rPr/>
      </w:pPr>
      <w:r>
        <w:rPr/>
        <w:t>characters.  TAB's are expanded to 'TabLength' spaces and output is</w:t>
      </w:r>
    </w:p>
    <w:p>
      <w:pPr>
        <w:pStyle w:val="PreformattedText"/>
        <w:bidi w:val="0"/>
        <w:jc w:val="left"/>
        <w:rPr/>
      </w:pPr>
      <w:r>
        <w:rPr/>
        <w:t>echoed using the foreground color 'Color'.  The unit variable 'Scrap_Entry'</w:t>
      </w:r>
    </w:p>
    <w:p>
      <w:pPr>
        <w:pStyle w:val="PreformattedText"/>
        <w:bidi w:val="0"/>
        <w:jc w:val="left"/>
        <w:rPr/>
      </w:pPr>
      <w:r>
        <w:rPr/>
        <w:t xml:space="preserve">must be initialized prior to the use of this function.  'Scrap_Entry' </w:t>
      </w:r>
    </w:p>
    <w:p>
      <w:pPr>
        <w:pStyle w:val="PreformattedText"/>
        <w:bidi w:val="0"/>
        <w:jc w:val="left"/>
        <w:rPr/>
      </w:pPr>
      <w:r>
        <w:rPr/>
        <w:t>contains the wrapped string from the previous GetLine and will be inserted</w:t>
      </w:r>
    </w:p>
    <w:p>
      <w:pPr>
        <w:pStyle w:val="PreformattedText"/>
        <w:bidi w:val="0"/>
        <w:jc w:val="left"/>
        <w:rPr/>
      </w:pPr>
      <w:r>
        <w:rPr/>
        <w:t>before the string received in the next call to Get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'Length' is less than 1 or greater than 255, it will be set to 77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'TabLength' is less than 0 or greater than 32, it will be set to 8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'Color' is less than 0 or greater than 15, it will be set to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ap_Entry := '' ;</w:t>
      </w:r>
    </w:p>
    <w:p>
      <w:pPr>
        <w:pStyle w:val="PreformattedText"/>
        <w:bidi w:val="0"/>
        <w:jc w:val="left"/>
        <w:rPr/>
      </w:pPr>
      <w:r>
        <w:rPr/>
        <w:t>FOR i := 1 TO 5 DO Instr[i] := GetLine(77,8,15) ;</w:t>
      </w:r>
    </w:p>
    <w:p>
      <w:pPr>
        <w:pStyle w:val="PreformattedText"/>
        <w:bidi w:val="0"/>
        <w:jc w:val="left"/>
        <w:rPr/>
      </w:pPr>
      <w:r>
        <w:rPr/>
        <w:t>FOR i := 1 TO 5 DO WRITELN(Instr[i])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GetMsg                                (internal/exter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Msg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is an online message waiting for the current node, then it</w:t>
      </w:r>
    </w:p>
    <w:p>
      <w:pPr>
        <w:pStyle w:val="PreformattedText"/>
        <w:bidi w:val="0"/>
        <w:jc w:val="left"/>
        <w:rPr/>
      </w:pPr>
      <w:r>
        <w:rPr/>
        <w:t xml:space="preserve">will be displayed to that n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GetNode                                (internal/exter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Node : INTEGER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writing a multi-node door program, this function will return</w:t>
      </w:r>
    </w:p>
    <w:p>
      <w:pPr>
        <w:pStyle w:val="PreformattedText"/>
        <w:bidi w:val="0"/>
        <w:jc w:val="left"/>
        <w:rPr/>
      </w:pPr>
      <w:r>
        <w:rPr/>
        <w:t>the current node number based on the information found in USERON.BB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JPDoor V4.1 Programmers Manual ]                                 [ Page 51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GetPhone                               (exter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Phone(Style : BYTE) : STRING[18]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mpts for input of a USA or free-style format phone number </w:t>
      </w:r>
    </w:p>
    <w:p>
      <w:pPr>
        <w:pStyle w:val="PreformattedText"/>
        <w:bidi w:val="0"/>
        <w:jc w:val="left"/>
        <w:rPr/>
      </w:pPr>
      <w:r>
        <w:rPr/>
        <w:t>including area code.  This function automatically formats the user</w:t>
      </w:r>
    </w:p>
    <w:p>
      <w:pPr>
        <w:pStyle w:val="PreformattedText"/>
        <w:bidi w:val="0"/>
        <w:jc w:val="left"/>
        <w:rPr/>
      </w:pPr>
      <w:r>
        <w:rPr/>
        <w:t>input field depending on the 'Style' used.  Valid 'Styles'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: USA Format  (Area Code) Prefix-Suffix.  The format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returned is: ###-###-####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: Free-Style - Stores input number as entered by the u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input of up to 18 characters including digit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hes ('-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Display(0,15,0,'Enter your phone number: ') 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Color(1,15,0) 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Str := GetPhone(0) 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lf 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Display(0,12,0,'The phone number entered was: ') 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(0,11,0,PhoneStr) ;</w:t>
      </w:r>
    </w:p>
    <w:p>
      <w:pPr>
        <w:pStyle w:val="PreformattedText"/>
        <w:bidi w:val="0"/>
        <w:jc w:val="left"/>
        <w:rPr/>
      </w:pPr>
      <w:r>
        <w:rPr/>
        <w:t>END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cedure uses the currently selected color attributes.  Therefore,</w:t>
      </w:r>
    </w:p>
    <w:p>
      <w:pPr>
        <w:pStyle w:val="PreformattedText"/>
        <w:bidi w:val="0"/>
        <w:jc w:val="left"/>
        <w:rPr/>
      </w:pPr>
      <w:r>
        <w:rPr/>
        <w:t xml:space="preserve">the color attributes last used in a call to Display, sDisplay or SetColor </w:t>
      </w:r>
    </w:p>
    <w:p>
      <w:pPr>
        <w:pStyle w:val="PreformattedText"/>
        <w:bidi w:val="0"/>
        <w:jc w:val="left"/>
        <w:rPr/>
      </w:pPr>
      <w:r>
        <w:rPr/>
        <w:t>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GetSysDir                              (external/inter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SysDir 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r door needs to find a directory common to all nodes, this will retur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stem Directory pointed to by the RA environment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stem Directory pointed to by the QUICK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used on a system other than QBBS or RA, then you can have the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an environment variable JPDOOR and it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GetWords                               (external/inter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Words ( NumWords : INTEGER; Temp : STRING ) 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used to get 'NumWords' words from the string passed in 'Temp'</w:t>
      </w:r>
    </w:p>
    <w:p>
      <w:pPr>
        <w:pStyle w:val="PreformattedText"/>
        <w:bidi w:val="0"/>
        <w:jc w:val="left"/>
        <w:rPr/>
      </w:pPr>
      <w:r>
        <w:rPr/>
        <w:t>starting at the beginning of the line. Words are assumed to be separated</w:t>
      </w:r>
    </w:p>
    <w:p>
      <w:pPr>
        <w:pStyle w:val="PreformattedText"/>
        <w:bidi w:val="0"/>
        <w:jc w:val="left"/>
        <w:rPr/>
      </w:pPr>
      <w:r>
        <w:rPr/>
        <w:t>by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GetWords(4,'This is a test of the Getwords Function');</w:t>
      </w:r>
    </w:p>
    <w:p>
      <w:pPr>
        <w:pStyle w:val="PreformattedText"/>
        <w:bidi w:val="0"/>
        <w:jc w:val="left"/>
        <w:rPr/>
      </w:pPr>
      <w:r>
        <w:rPr/>
        <w:t>would return 'This is a tes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JPDoor V4.1 Programmers Manual ]                                 [ Page 52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Hangup                                (exter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gUp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s DTR OFF for 700 milliseconds which causes carrier to drop on</w:t>
      </w:r>
    </w:p>
    <w:p>
      <w:pPr>
        <w:pStyle w:val="PreformattedText"/>
        <w:bidi w:val="0"/>
        <w:jc w:val="left"/>
        <w:rPr/>
      </w:pPr>
      <w:r>
        <w:rPr/>
        <w:t>modems which do not have carrier detect forc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(0,15,0,'Hanging up on user') ;</w:t>
      </w:r>
    </w:p>
    <w:p>
      <w:pPr>
        <w:pStyle w:val="PreformattedText"/>
        <w:bidi w:val="0"/>
        <w:jc w:val="left"/>
        <w:rPr/>
      </w:pPr>
      <w:r>
        <w:rPr/>
        <w:t>Hangup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IncTime                               (exter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Time(TimeInc:INTEGER)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s a user's time remaining in both the EXITINFO.BBS and</w:t>
      </w:r>
    </w:p>
    <w:p>
      <w:pPr>
        <w:pStyle w:val="PreformattedText"/>
        <w:bidi w:val="0"/>
        <w:jc w:val="left"/>
        <w:rPr/>
      </w:pPr>
      <w:r>
        <w:rPr/>
        <w:t>DORINFO1.DEF files in the 'ExitInfoPath' directory.  These may be read</w:t>
      </w:r>
    </w:p>
    <w:p>
      <w:pPr>
        <w:pStyle w:val="PreformattedText"/>
        <w:bidi w:val="0"/>
        <w:jc w:val="left"/>
        <w:rPr/>
      </w:pPr>
      <w:r>
        <w:rPr/>
        <w:t>in by RemoteAccess using the RA -R command line and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Time(20)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s 20 minutes to the TmLimit field in the EXITINFO.BBS file.  Subtracts</w:t>
      </w:r>
    </w:p>
    <w:p>
      <w:pPr>
        <w:pStyle w:val="PreformattedText"/>
        <w:bidi w:val="0"/>
        <w:jc w:val="left"/>
        <w:rPr/>
      </w:pPr>
      <w:r>
        <w:rPr/>
        <w:t>20 minutes from the UserInfo.Elapsed field in the EXITINFO.BB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is procedure should only be called when the program is 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efore control returns to the BBS.  So, instead of calling Inc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edly each time a user is awarded some time, keep a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lly of time to be incremented and save it for program exi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Dec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InitFossil                            (inter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Fossil ( Port : BYTE )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have no reason to call this procedure, as it is called</w:t>
      </w:r>
    </w:p>
    <w:p>
      <w:pPr>
        <w:pStyle w:val="PreformattedText"/>
        <w:bidi w:val="0"/>
        <w:jc w:val="left"/>
        <w:rPr/>
      </w:pPr>
      <w:r>
        <w:rPr/>
        <w:t>internally by the SetFossi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Inready                                (inter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ready : BOOLEAN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s TRUE or FALSE depending on status of port 'PortNum'.  If a  </w:t>
      </w:r>
    </w:p>
    <w:p>
      <w:pPr>
        <w:pStyle w:val="PreformattedText"/>
        <w:bidi w:val="0"/>
        <w:jc w:val="left"/>
        <w:rPr/>
      </w:pPr>
      <w:r>
        <w:rPr/>
        <w:t xml:space="preserve">character is ready to be read from the port, inready returns TRUE.  This </w:t>
      </w:r>
    </w:p>
    <w:p>
      <w:pPr>
        <w:pStyle w:val="PreformattedText"/>
        <w:bidi w:val="0"/>
        <w:jc w:val="left"/>
        <w:rPr/>
      </w:pPr>
      <w:r>
        <w:rPr/>
        <w:t>function is called by other functions within the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>UNTIL Inready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JPDoor V4.1 Programmers Manual ]                                 [ Page 53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ITOA                                   (exter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OA(I : LONGINT ) : STRING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will convert Integers and LongIntegers to a String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: </w:t>
      </w:r>
    </w:p>
    <w:p>
      <w:pPr>
        <w:pStyle w:val="PreformattedText"/>
        <w:bidi w:val="0"/>
        <w:jc w:val="left"/>
        <w:rPr/>
      </w:pPr>
      <w:r>
        <w:rPr/>
        <w:t>sDisplay(0,15,0,ITOA(45));</w:t>
      </w:r>
    </w:p>
    <w:p>
      <w:pPr>
        <w:pStyle w:val="PreformattedText"/>
        <w:bidi w:val="0"/>
        <w:jc w:val="left"/>
        <w:rPr/>
      </w:pPr>
      <w:r>
        <w:rPr/>
        <w:t>would return: '45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JP_Log;                               (internal/exter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P_Log ( TextToLog : Stri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s TextToLog to a log file which is nam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Path + 'DEBUG' + ThisNode + '.JP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ONLY logged IF Jp_Debug =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JP_DEBUG (Vari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KillFossil                            (inter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llFossil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-initializes the FOSSIL driver.  Upon program termination, this</w:t>
      </w:r>
    </w:p>
    <w:p>
      <w:pPr>
        <w:pStyle w:val="PreformattedText"/>
        <w:bidi w:val="0"/>
        <w:jc w:val="left"/>
        <w:rPr/>
      </w:pPr>
      <w:r>
        <w:rPr/>
        <w:t>procedure will run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LastPos                                (internal/exter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Pos( SubStr, InStr : STRING ) : INTEGER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 LastPos finds the LAST occurance of SubStr in InStr.</w:t>
      </w:r>
    </w:p>
    <w:p>
      <w:pPr>
        <w:pStyle w:val="PreformattedText"/>
        <w:bidi w:val="0"/>
        <w:jc w:val="left"/>
        <w:rPr/>
      </w:pPr>
      <w:r>
        <w:rPr/>
        <w:t>One use of this function is to seperate a pathname from a full path\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File := 'D:\BBS\DOORS\YOURDOOR\YOURFILE.EXT';</w:t>
      </w:r>
    </w:p>
    <w:p>
      <w:pPr>
        <w:pStyle w:val="PreformattedText"/>
        <w:bidi w:val="0"/>
        <w:jc w:val="left"/>
        <w:rPr/>
      </w:pPr>
      <w:r>
        <w:rPr/>
        <w:t>Path := Copy(PathFile,1,LastPos('\',Pathfile));</w:t>
      </w:r>
    </w:p>
    <w:p>
      <w:pPr>
        <w:pStyle w:val="PreformattedText"/>
        <w:bidi w:val="0"/>
        <w:jc w:val="left"/>
        <w:rPr/>
      </w:pPr>
      <w:r>
        <w:rPr/>
        <w:t>FileName := Copy(PathFle,LastPos('\',PathFile)+1,256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point, Path Will be D:\BBS\DOORS\YOURDOOR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will be YOURFIL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JPDoor V4.1 Programmers Manual ]                                 [ Page 54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LeftS                                  (exter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S ( StrToAdjust : STRING; Tot : INTEGER )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will return 'Tot' number of characters from the beginning of</w:t>
      </w:r>
    </w:p>
    <w:p>
      <w:pPr>
        <w:pStyle w:val="PreformattedText"/>
        <w:bidi w:val="0"/>
        <w:jc w:val="left"/>
        <w:rPr/>
      </w:pPr>
      <w:r>
        <w:rPr/>
        <w:t>'StrToAdjust'. If 'StrToAdjust' is less than 'Tot' characters then the</w:t>
      </w:r>
    </w:p>
    <w:p>
      <w:pPr>
        <w:pStyle w:val="PreformattedText"/>
        <w:bidi w:val="0"/>
        <w:jc w:val="left"/>
        <w:rPr/>
      </w:pPr>
      <w:r>
        <w:rPr/>
        <w:t>entire string will be returned.</w:t>
      </w:r>
    </w:p>
    <w:p>
      <w:pPr>
        <w:pStyle w:val="PreformattedText"/>
        <w:bidi w:val="0"/>
        <w:jc w:val="left"/>
        <w:rPr/>
      </w:pPr>
      <w:r>
        <w:rPr/>
        <w:t>Example: LeftS('12345',2);   would return '12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LJust                                  (exter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Just ( StrToAdjust : STRING; Tot : INTEGER ) 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will left-justify 'StrToAdjust' in a field of 'Tot'</w:t>
      </w:r>
    </w:p>
    <w:p>
      <w:pPr>
        <w:pStyle w:val="PreformattedText"/>
        <w:bidi w:val="0"/>
        <w:jc w:val="left"/>
        <w:rPr/>
      </w:pPr>
      <w:r>
        <w:rPr/>
        <w:t>characters. If the length of 'StrToAdjust' is greater than 'Tot' then</w:t>
      </w:r>
    </w:p>
    <w:p>
      <w:pPr>
        <w:pStyle w:val="PreformattedText"/>
        <w:bidi w:val="0"/>
        <w:jc w:val="left"/>
        <w:rPr/>
      </w:pPr>
      <w:r>
        <w:rPr/>
        <w:t>LJust will return the first 'Tot' characters of 'StrToAdjust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LJust('1',3);      would return: '1 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Lock                                   (external/inter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(Var FileToLock; LockStartByte,BytesToLock:Longint):W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unction is used to lock a portion of a typed file. If SHA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ed, then this function will return one of the following valu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- Lock is success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- File not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3  - Some of the specified range is already loc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share is not loaded, a 0 is retur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If you lock a part of a data file, you MUST make sure you UNLOCK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well! If you do not, it WILL remain locked until you reboot the compu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ock the first record in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Record =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: String[35]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e  : Word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File : File Of DateRecor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    : DataRecor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  : Word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(DataFile,'Names.dat'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(DataFile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:= Lock(DataFile,1,SizeOf(Data)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Result = 0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('Record 1 is locked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E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('Lock Failed - Error : ',Result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JPDoor V4.1 Programmers Manual ]                                 [ Page 55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LowCase                                (internal/exter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wCase(Ch : CHAR) : CHAR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convert an upper case character to it's lower case value.  If</w:t>
      </w:r>
    </w:p>
    <w:p>
      <w:pPr>
        <w:pStyle w:val="PreformattedText"/>
        <w:bidi w:val="0"/>
        <w:jc w:val="left"/>
        <w:rPr/>
      </w:pPr>
      <w:r>
        <w:rPr/>
        <w:t xml:space="preserve">'Ch' is not an upper case character between A and Z, then the function will </w:t>
      </w:r>
    </w:p>
    <w:p>
      <w:pPr>
        <w:pStyle w:val="PreformattedText"/>
        <w:bidi w:val="0"/>
        <w:jc w:val="left"/>
        <w:rPr/>
      </w:pPr>
      <w:r>
        <w:rPr/>
        <w:t>simply return the character originally passed, unchanged.  This function</w:t>
      </w:r>
    </w:p>
    <w:p>
      <w:pPr>
        <w:pStyle w:val="PreformattedText"/>
        <w:bidi w:val="0"/>
        <w:jc w:val="left"/>
        <w:rPr/>
      </w:pPr>
      <w:r>
        <w:rPr/>
        <w:t>is called by the FormatSt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har := LowCase(TChar)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LTrim                                 (exter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Trim( A : STRING ) : STRING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mple function to remove all leading spaces from a string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MaxNodes                               (external/inter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Nodes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scan either a QBBS 2.75 or RA 1.xx USERON.BBS and count the number</w:t>
      </w:r>
    </w:p>
    <w:p>
      <w:pPr>
        <w:pStyle w:val="PreformattedText"/>
        <w:bidi w:val="0"/>
        <w:jc w:val="left"/>
        <w:rPr/>
      </w:pPr>
      <w:r>
        <w:rPr/>
        <w:t>of records. This will be the maximum number of nodes supported by your door.</w:t>
      </w:r>
    </w:p>
    <w:p>
      <w:pPr>
        <w:pStyle w:val="PreformattedText"/>
        <w:bidi w:val="0"/>
        <w:jc w:val="left"/>
        <w:rPr/>
      </w:pPr>
      <w:r>
        <w:rPr/>
        <w:t>This routine is called inter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MKString                                (exter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KString(Number : Byte, Character : Char) 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handy function that can save time in drawing lines. MkString will</w:t>
      </w:r>
    </w:p>
    <w:p>
      <w:pPr>
        <w:pStyle w:val="PreformattedText"/>
        <w:bidi w:val="0"/>
        <w:jc w:val="left"/>
        <w:rPr/>
      </w:pPr>
      <w:r>
        <w:rPr/>
        <w:t>return a string of 'Character' which is 'Number'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: (you had to do this)</w:t>
      </w:r>
    </w:p>
    <w:p>
      <w:pPr>
        <w:pStyle w:val="PreformattedText"/>
        <w:bidi w:val="0"/>
        <w:jc w:val="left"/>
        <w:rPr/>
      </w:pPr>
      <w:r>
        <w:rPr/>
        <w:t>sDisplay(0,15,0,'-------------------------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(now it's this easy)</w:t>
      </w:r>
    </w:p>
    <w:p>
      <w:pPr>
        <w:pStyle w:val="PreformattedText"/>
        <w:bidi w:val="0"/>
        <w:jc w:val="left"/>
        <w:rPr/>
      </w:pPr>
      <w:r>
        <w:rPr/>
        <w:t>sDisplay(0,15,0,MKString(25,'-'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More                                  (exter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(Prompt : STRING[80] ; n : BYTE)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'Prompt' to be displayed using color attribute 'n' to the Fossil</w:t>
      </w:r>
    </w:p>
    <w:p>
      <w:pPr>
        <w:pStyle w:val="PreformattedText"/>
        <w:bidi w:val="0"/>
        <w:jc w:val="left"/>
        <w:rPr/>
      </w:pPr>
      <w:r>
        <w:rPr/>
        <w:t>and local console and waits for single charact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 := 1 TO 5 DO Display(15,Instr[i]) ;</w:t>
      </w:r>
    </w:p>
    <w:p>
      <w:pPr>
        <w:pStyle w:val="PreformattedText"/>
        <w:bidi w:val="0"/>
        <w:jc w:val="left"/>
        <w:rPr/>
      </w:pPr>
      <w:r>
        <w:rPr/>
        <w:t>More('Press any key to continue',15)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JPDoor V4.1 Programmers Manual ]                                 [ Page 56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NilProc                              (external/inter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lPro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simply a do-nothing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SomeBoolean then NilProc Else OtherProcedu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OutputBuf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s to see if the Fossil Output Buffer is empty. Always TRUE in loca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PostMsg                                (exter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Msg(Lines : Integer; MsgPath : String)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check the Global Boolean QBBS to see if it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to the QBBS message base. If QBBS is False (default) then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 to write to an RA1.xx message base. Full file locking 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MsgBuff : Array[0..100] of String[80]; which is a global ar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 MsgBuff with your message, starting with MsgBuff[1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Buff[0] is used internally to add a product ID kludge to the mess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make sure to add a character 13 (Carriage Return) to the e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line, including blank lin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is the number of lines used (ie, if last line used was MsgBuff[10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set Lines :=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Path is the path to the message base - MUST end with 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uccessful, PostMsg returns a 0, if not, -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Msg will determine the correct Message Number, but you are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ill out the rest of the following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JPDoor V4.1 Programmers Manual ]                                 [ Page 57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HDRrecord   =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sgNum        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vReply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xtReply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mesRead      : Word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rtBlock     : Word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mBlock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stNet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stNode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igNet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igNode       : Word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stZone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igZone       : Byte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st           : Word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sgAttr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tAttr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oard          : Byte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stTime       : String[5]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stDate       : String[8]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oTo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oFrom        : String[35]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bject        : String[72]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e-defined variable that contains this structure is H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dr : MsgHdrRec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JPDoor V4.1 Programmers Manual ]                                 [ Page 58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is an example of posting a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PostResults;</w:t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: Integer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rScree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(0,15,0,'Congratulations! You are a winner!'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Hdr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To     := FormatStr(Opponent);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   := 'BattleShips Report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     := Boardno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From   := UserNam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Date  := DateSt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Time  := TimeSt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Reply := 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Reply := 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Net   := 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Node  := 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Net   := 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Node  := 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Zone  := 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Zone  := 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t      := 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Attr   := Msg_Local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Attr   := 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Buff[1] := 'Message posted by Motor City Battle Ships!'+#13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Buff[2] := '  ' + #13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Buff[3] := 'In a game of BattleShips on '+DateStr+' at '+TimeStr+ #13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Buff[4] := ' ' + #13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Buff[5] := FormatStr(Username)+' Won in '+ ItoA(NumShots) +' Shots!'+ #13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Buff[6] := FormatStr(Opponent)+' Lost'+ #13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Buff[7] := '  '+ #13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BoardNo &lt;&gt; 0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Lf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(0,14,0,'Hang on, posting message'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:= PostMsg(7,MsgPth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(2000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RightS                                 (exter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S ( StrToAdjust : STRING; Tot : INTEGER )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will return 'Tot' number of characters from the</w:t>
      </w:r>
    </w:p>
    <w:p>
      <w:pPr>
        <w:pStyle w:val="PreformattedText"/>
        <w:bidi w:val="0"/>
        <w:jc w:val="left"/>
        <w:rPr/>
      </w:pPr>
      <w:r>
        <w:rPr/>
        <w:t>end of 'StrToAdjust'. If the length of 'StrToAdjust' is less than 'Tot' then</w:t>
      </w:r>
    </w:p>
    <w:p>
      <w:pPr>
        <w:pStyle w:val="PreformattedText"/>
        <w:bidi w:val="0"/>
        <w:jc w:val="left"/>
        <w:rPr/>
      </w:pPr>
      <w:r>
        <w:rPr/>
        <w:t>the entire string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RightS('12345',2);  would return '45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S('12345',10); would return '12345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JPDoor V4.1 Programmers Manual ]                                 [ Page 59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RJust                                  (exter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Just(StrToAdjust : STRING ; Tot : INTEGER ) : STRING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will Right-justify 'StrToAdjust' in a field of 'Tot'</w:t>
      </w:r>
    </w:p>
    <w:p>
      <w:pPr>
        <w:pStyle w:val="PreformattedText"/>
        <w:bidi w:val="0"/>
        <w:jc w:val="left"/>
        <w:rPr/>
      </w:pPr>
      <w:r>
        <w:rPr/>
        <w:t>characters. If the length of 'StrToAdjust' is greater than 'Tot' then</w:t>
      </w:r>
    </w:p>
    <w:p>
      <w:pPr>
        <w:pStyle w:val="PreformattedText"/>
        <w:bidi w:val="0"/>
        <w:jc w:val="left"/>
        <w:rPr/>
      </w:pPr>
      <w:r>
        <w:rPr/>
        <w:t>LJust will return the first 'Tot' characters of 'StrToAdjust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RJust('1',3);</w:t>
      </w:r>
    </w:p>
    <w:p>
      <w:pPr>
        <w:pStyle w:val="PreformattedText"/>
        <w:bidi w:val="0"/>
        <w:jc w:val="left"/>
        <w:rPr/>
      </w:pPr>
      <w:r>
        <w:rPr/>
        <w:t>Would Return: '  1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RTrim                                  (exter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rim(A : STRING) : STRING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will trim trailing spaces from the variabl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RTrim('Apple    ');</w:t>
      </w:r>
    </w:p>
    <w:p>
      <w:pPr>
        <w:pStyle w:val="PreformattedText"/>
        <w:bidi w:val="0"/>
        <w:jc w:val="left"/>
        <w:rPr/>
      </w:pPr>
      <w:r>
        <w:rPr/>
        <w:t>Would Return: 'Apple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sDisplay                              (exter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isplay(BackGround,ForeGround,Blink : BYTE ; Line:STRING[80])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identical to the Display procedure except that no carriage</w:t>
      </w:r>
    </w:p>
    <w:p>
      <w:pPr>
        <w:pStyle w:val="PreformattedText"/>
        <w:bidi w:val="0"/>
        <w:jc w:val="left"/>
        <w:rPr/>
      </w:pPr>
      <w:r>
        <w:rPr/>
        <w:t>return/line feed sequence is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isplay(0,15,0,'Menu options') ;</w:t>
      </w:r>
    </w:p>
    <w:p>
      <w:pPr>
        <w:pStyle w:val="PreformattedText"/>
        <w:bidi w:val="0"/>
        <w:jc w:val="left"/>
        <w:rPr/>
      </w:pPr>
      <w:r>
        <w:rPr/>
        <w:t>sDisplay(0,12,0,' [A/B/C/Q] ') ;</w:t>
      </w:r>
    </w:p>
    <w:p>
      <w:pPr>
        <w:pStyle w:val="PreformattedText"/>
        <w:bidi w:val="0"/>
        <w:jc w:val="left"/>
        <w:rPr/>
      </w:pPr>
      <w:r>
        <w:rPr/>
        <w:t>sDisplay(0,2,0,'Your choice: ')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sDisplayLoc                           (exter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isplayLoc(BackGround,ForeGround,Blink:BYTE ; Line:STRING[80])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cedure displays the line ('Line') to local console only.  This</w:t>
      </w:r>
    </w:p>
    <w:p>
      <w:pPr>
        <w:pStyle w:val="PreformattedText"/>
        <w:bidi w:val="0"/>
        <w:jc w:val="left"/>
        <w:rPr/>
      </w:pPr>
      <w:r>
        <w:rPr/>
        <w:t>procedure should be used instead of WRITE when displaying text to the local</w:t>
      </w:r>
    </w:p>
    <w:p>
      <w:pPr>
        <w:pStyle w:val="PreformattedText"/>
        <w:bidi w:val="0"/>
        <w:jc w:val="left"/>
        <w:rPr/>
      </w:pPr>
      <w:r>
        <w:rPr/>
        <w:t>console only.  If StatusLineON is set to TRUE, this procedure will take care</w:t>
      </w:r>
    </w:p>
    <w:p>
      <w:pPr>
        <w:pStyle w:val="PreformattedText"/>
        <w:bidi w:val="0"/>
        <w:jc w:val="left"/>
        <w:rPr/>
      </w:pPr>
      <w:r>
        <w:rPr/>
        <w:t>of scrolling the screen window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id color attributes are as shown in the Display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OT EXIST('MyFile.Txt') THEN 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DisplayLoc(0,15,1,#7 + 'MYFILE.TXT') 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Loc(0,14,0,' NOT FOUND') 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LT(15) 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;</w:t>
      </w:r>
    </w:p>
    <w:p>
      <w:pPr>
        <w:pStyle w:val="PreformattedText"/>
        <w:bidi w:val="0"/>
        <w:jc w:val="left"/>
        <w:rPr/>
      </w:pPr>
      <w:r>
        <w:rPr/>
        <w:t>END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JPDoor V4.1 Programmers Manual ]                                 [ Page 60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SendMsg                               (exter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Ms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cedure is another of the Multi-node support functions and </w:t>
      </w:r>
    </w:p>
    <w:p>
      <w:pPr>
        <w:pStyle w:val="PreformattedText"/>
        <w:bidi w:val="0"/>
        <w:jc w:val="left"/>
        <w:rPr/>
      </w:pPr>
      <w:r>
        <w:rPr/>
        <w:t>procedures.  This will allow your user to send an online message while they</w:t>
      </w:r>
    </w:p>
    <w:p>
      <w:pPr>
        <w:pStyle w:val="PreformattedText"/>
        <w:bidi w:val="0"/>
        <w:jc w:val="left"/>
        <w:rPr/>
      </w:pPr>
      <w:r>
        <w:rPr/>
        <w:t>are in the door program that you have constructed.  Users can now send up to</w:t>
      </w:r>
    </w:p>
    <w:p>
      <w:pPr>
        <w:pStyle w:val="PreformattedText"/>
        <w:bidi w:val="0"/>
        <w:jc w:val="left"/>
        <w:rPr/>
      </w:pPr>
      <w:r>
        <w:rPr/>
        <w:t>10 lines of text in an online message.  Online message may be broadcast to</w:t>
      </w:r>
    </w:p>
    <w:p>
      <w:pPr>
        <w:pStyle w:val="PreformattedText"/>
        <w:bidi w:val="0"/>
        <w:jc w:val="left"/>
        <w:rPr/>
      </w:pPr>
      <w:r>
        <w:rPr/>
        <w:t>ALL users currently online.  DoNotDistrub flag is ho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SetColor                              (exter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Color(BackGround,ForeGround,Blink)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cedure will initialize the ANSI sequences.  This should only</w:t>
      </w:r>
    </w:p>
    <w:p>
      <w:pPr>
        <w:pStyle w:val="PreformattedText"/>
        <w:bidi w:val="0"/>
        <w:jc w:val="left"/>
        <w:rPr/>
      </w:pPr>
      <w:r>
        <w:rPr/>
        <w:t>be done after the unit variable ANSI has been set to either 0 (no graphics)</w:t>
      </w:r>
    </w:p>
    <w:p>
      <w:pPr>
        <w:pStyle w:val="PreformattedText"/>
        <w:bidi w:val="0"/>
        <w:jc w:val="left"/>
        <w:rPr/>
      </w:pPr>
      <w:r>
        <w:rPr/>
        <w:t>or 1 (ANSI on).  The valid color values for initialization are given in the</w:t>
      </w:r>
    </w:p>
    <w:p>
      <w:pPr>
        <w:pStyle w:val="PreformattedText"/>
        <w:bidi w:val="0"/>
        <w:jc w:val="left"/>
        <w:rPr/>
      </w:pPr>
      <w:r>
        <w:rPr/>
        <w:t>color table shown under the Display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cedure also initializes the variables C_Back, C_Fore and C_B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DorInfo(Node,'') ;</w:t>
      </w:r>
    </w:p>
    <w:p>
      <w:pPr>
        <w:pStyle w:val="PreformattedText"/>
        <w:bidi w:val="0"/>
        <w:jc w:val="left"/>
        <w:rPr/>
      </w:pPr>
      <w:r>
        <w:rPr/>
        <w:t>SetColor(0,7,0)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SetFlag                               (exter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Flag(Flag : FlagSet ; OnOff : On_Off)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s a user's flag in the EXITINFO.BBS file in the 'ExitInfoPath' </w:t>
      </w:r>
    </w:p>
    <w:p>
      <w:pPr>
        <w:pStyle w:val="PreformattedText"/>
        <w:bidi w:val="0"/>
        <w:jc w:val="left"/>
        <w:rPr/>
      </w:pPr>
      <w:r>
        <w:rPr/>
        <w:t xml:space="preserve">directory.  On a type 15 exit, the EXITINFO.BBS file would be read in </w:t>
      </w:r>
    </w:p>
    <w:p>
      <w:pPr>
        <w:pStyle w:val="PreformattedText"/>
        <w:bidi w:val="0"/>
        <w:jc w:val="left"/>
        <w:rPr/>
      </w:pPr>
      <w:r>
        <w:rPr/>
        <w:t xml:space="preserve">and the values stored in USERS.BBS upon re-entry to the BBS.  So, a </w:t>
      </w:r>
    </w:p>
    <w:p>
      <w:pPr>
        <w:pStyle w:val="PreformattedText"/>
        <w:bidi w:val="0"/>
        <w:jc w:val="left"/>
        <w:rPr/>
      </w:pPr>
      <w:r>
        <w:rPr/>
        <w:t>permanent change would take effect when the user re-enters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Flag(A1,On)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s the user's A1 flag to ON in the EXITINFO.BBS file contained </w:t>
      </w:r>
    </w:p>
    <w:p>
      <w:pPr>
        <w:pStyle w:val="PreformattedText"/>
        <w:bidi w:val="0"/>
        <w:jc w:val="left"/>
        <w:rPr/>
      </w:pPr>
      <w:r>
        <w:rPr/>
        <w:t>in the 'ExitInfoPath'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JPDoor V4.1 Programmers Manual ]                                 [ Page 61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SetFlagUser                            (exter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FlagUser(Path:Str80 ; UserToSet:Str35 ; Flag:FlagSet ; OnOff:On_Off):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a flag for 'UserToSet' in the USERS.BBS file located in the 'Path'</w:t>
      </w:r>
    </w:p>
    <w:p>
      <w:pPr>
        <w:pStyle w:val="PreformattedText"/>
        <w:bidi w:val="0"/>
        <w:jc w:val="left"/>
        <w:rPr/>
      </w:pPr>
      <w:r>
        <w:rPr/>
        <w:t>directory.  If 'UserToSet' is set to 'ALL' then all users in the USERS.BBS file</w:t>
      </w:r>
    </w:p>
    <w:p>
      <w:pPr>
        <w:pStyle w:val="PreformattedText"/>
        <w:bidi w:val="0"/>
        <w:jc w:val="left"/>
        <w:rPr/>
      </w:pPr>
      <w:r>
        <w:rPr/>
        <w:t>will have their flags set accordingly.  This function works directly on the</w:t>
      </w:r>
    </w:p>
    <w:p>
      <w:pPr>
        <w:pStyle w:val="PreformattedText"/>
        <w:bidi w:val="0"/>
        <w:jc w:val="left"/>
        <w:rPr/>
      </w:pPr>
      <w:r>
        <w:rPr/>
        <w:t>USERS.BBS file and does not effect any existing EXITINFO.BBS file.  This is</w:t>
      </w:r>
    </w:p>
    <w:p>
      <w:pPr>
        <w:pStyle w:val="PreformattedText"/>
        <w:bidi w:val="0"/>
        <w:jc w:val="left"/>
        <w:rPr/>
      </w:pPr>
      <w:r>
        <w:rPr/>
        <w:t>good for other utility programs not necessarily run as doo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FlagUser returns one of the following byte valu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: No err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: 'UserToSet' was not found in the USERS.BB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: The USERS.BBS file was not found in the 'path'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USE SetFlagUser:</w:t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Val : BYTE 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Val := SetFlagUser('',UserName,A5,ON)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ErrVal &lt;&gt; 0 THEN 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ErrVal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: WRITELN(UserName,' was not found in USERS.BBS') 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: WRITELN('USERS.BBS file was not found') 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;</w:t>
      </w:r>
    </w:p>
    <w:p>
      <w:pPr>
        <w:pStyle w:val="PreformattedText"/>
        <w:bidi w:val="0"/>
        <w:jc w:val="left"/>
        <w:rPr/>
      </w:pPr>
      <w:r>
        <w:rPr/>
        <w:t>END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flag A5 to ON for the user name contained in the unit variable</w:t>
      </w:r>
    </w:p>
    <w:p>
      <w:pPr>
        <w:pStyle w:val="PreformattedText"/>
        <w:bidi w:val="0"/>
        <w:jc w:val="left"/>
        <w:rPr/>
      </w:pPr>
      <w:r>
        <w:rPr/>
        <w:t>'UserName' in the USERS.BBS file located in the current directory.  If ErrVal</w:t>
      </w:r>
    </w:p>
    <w:p>
      <w:pPr>
        <w:pStyle w:val="PreformattedText"/>
        <w:bidi w:val="0"/>
        <w:jc w:val="left"/>
        <w:rPr/>
      </w:pPr>
      <w:r>
        <w:rPr/>
        <w:t>is not equal to 0, the appropriate error message is displayed to the local</w:t>
      </w:r>
    </w:p>
    <w:p>
      <w:pPr>
        <w:pStyle w:val="PreformattedText"/>
        <w:bidi w:val="0"/>
        <w:jc w:val="left"/>
        <w:rPr/>
      </w:pPr>
      <w:r>
        <w:rPr/>
        <w:t>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etFlagUser('','John Doe',A5,ON) &lt;&gt; 0 THEN WRITELN('error occurred')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s flag A5 to ON for user name 'John Doe' in the USERS.BBS file </w:t>
      </w:r>
    </w:p>
    <w:p>
      <w:pPr>
        <w:pStyle w:val="PreformattedText"/>
        <w:bidi w:val="0"/>
        <w:jc w:val="left"/>
        <w:rPr/>
      </w:pPr>
      <w:r>
        <w:rPr/>
        <w:t xml:space="preserve">located in the current directory.  If the value returned by SetFlagUser is </w:t>
      </w:r>
    </w:p>
    <w:p>
      <w:pPr>
        <w:pStyle w:val="PreformattedText"/>
        <w:bidi w:val="0"/>
        <w:jc w:val="left"/>
        <w:rPr/>
      </w:pPr>
      <w:r>
        <w:rPr/>
        <w:t>not equal to 0 then the error message 'error occurred' is displayed to the</w:t>
      </w:r>
    </w:p>
    <w:p>
      <w:pPr>
        <w:pStyle w:val="PreformattedText"/>
        <w:bidi w:val="0"/>
        <w:jc w:val="left"/>
        <w:rPr/>
      </w:pPr>
      <w:r>
        <w:rPr/>
        <w:t>local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etFlagUser('\QuickBBS\','ALL',A5,ON) &lt;&gt;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WRITELN('USERS.BBS file not found')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s flag A5 to ON for all users in the USERS.BBS file located in </w:t>
      </w:r>
    </w:p>
    <w:p>
      <w:pPr>
        <w:pStyle w:val="PreformattedText"/>
        <w:bidi w:val="0"/>
        <w:jc w:val="left"/>
        <w:rPr/>
      </w:pPr>
      <w:r>
        <w:rPr/>
        <w:t xml:space="preserve">the \QuickBBS\ directory.  If the value returned by SetFlagUser is not </w:t>
      </w:r>
    </w:p>
    <w:p>
      <w:pPr>
        <w:pStyle w:val="PreformattedText"/>
        <w:bidi w:val="0"/>
        <w:jc w:val="left"/>
        <w:rPr/>
      </w:pPr>
      <w:r>
        <w:rPr/>
        <w:t xml:space="preserve">equal to 0 then we can assume that the USERS.BBS file was not found since </w:t>
      </w:r>
    </w:p>
    <w:p>
      <w:pPr>
        <w:pStyle w:val="PreformattedText"/>
        <w:bidi w:val="0"/>
        <w:jc w:val="left"/>
        <w:rPr/>
      </w:pPr>
      <w:r>
        <w:rPr/>
        <w:t xml:space="preserve">this example is not looking for a specific user.  The error message </w:t>
      </w:r>
    </w:p>
    <w:p>
      <w:pPr>
        <w:pStyle w:val="PreformattedText"/>
        <w:bidi w:val="0"/>
        <w:jc w:val="left"/>
        <w:rPr/>
      </w:pPr>
      <w:r>
        <w:rPr/>
        <w:t>'USERS.BBS file not found'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values passed to SetFlagUser are not case-sensitive.  Therefo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SetFlagUser('','all',a5,on) &lt;&gt; 0 THEN WRITELN('error occurred')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the same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SetFlagUser('','ALL',A5,ON) &lt;&gt; 0 THEN WRITELN('error occurred')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JPDoor V4.1 Programmers Manual ]                                 [ Page 62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SetFossil                              (exter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Fossil : BOOLEAN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RUE if a FOSSIL driver is installed and FALSE if one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etFossil THEN WRITELN('Fossil installed') ELSE BEG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LN(#7,'Fossil not found') 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LT(0) ;</w:t>
      </w:r>
    </w:p>
    <w:p>
      <w:pPr>
        <w:pStyle w:val="PreformattedText"/>
        <w:bidi w:val="0"/>
        <w:jc w:val="left"/>
        <w:rPr/>
      </w:pPr>
      <w:r>
        <w:rPr/>
        <w:t>END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SetGraphics                            (exter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Graphics : CHAR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Graphic returns a character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= User has ASCII only Capability...... ANSI is set to 0.</w:t>
      </w:r>
    </w:p>
    <w:p>
      <w:pPr>
        <w:pStyle w:val="PreformattedText"/>
        <w:bidi w:val="0"/>
        <w:jc w:val="left"/>
        <w:rPr/>
      </w:pPr>
      <w:r>
        <w:rPr/>
        <w:t>C = User has Color and ANSI ability..... ANSI is set to 1.</w:t>
      </w:r>
    </w:p>
    <w:p>
      <w:pPr>
        <w:pStyle w:val="PreformattedText"/>
        <w:bidi w:val="0"/>
        <w:jc w:val="left"/>
        <w:rPr/>
      </w:pPr>
      <w:r>
        <w:rPr/>
        <w:t>M = User has ANSI but mono display...... ANSI is set to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SI value of 5 is the used by DrawCard, and works well!  So, we are </w:t>
      </w:r>
    </w:p>
    <w:p>
      <w:pPr>
        <w:pStyle w:val="PreformattedText"/>
        <w:bidi w:val="0"/>
        <w:jc w:val="left"/>
        <w:rPr/>
      </w:pPr>
      <w:r>
        <w:rPr/>
        <w:t>reserving ANSI =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usage:</w:t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     : CHAR ;</w:t>
      </w:r>
    </w:p>
    <w:p>
      <w:pPr>
        <w:pStyle w:val="PreformattedText"/>
        <w:bidi w:val="0"/>
        <w:jc w:val="left"/>
        <w:rPr/>
      </w:pPr>
      <w:r>
        <w:rPr/>
        <w:t>.......</w:t>
      </w:r>
    </w:p>
    <w:p>
      <w:pPr>
        <w:pStyle w:val="PreformattedText"/>
        <w:bidi w:val="0"/>
        <w:jc w:val="left"/>
        <w:rPr/>
      </w:pPr>
      <w:r>
        <w:rPr/>
        <w:t>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DorInfo('1','') ;</w:t>
      </w:r>
    </w:p>
    <w:p>
      <w:pPr>
        <w:pStyle w:val="PreformattedText"/>
        <w:bidi w:val="0"/>
        <w:jc w:val="left"/>
        <w:rPr/>
      </w:pPr>
      <w:r>
        <w:rPr/>
        <w:t>SetColor(0,7,0) ;</w:t>
      </w:r>
    </w:p>
    <w:p>
      <w:pPr>
        <w:pStyle w:val="PreformattedText"/>
        <w:bidi w:val="0"/>
        <w:jc w:val="left"/>
        <w:rPr/>
      </w:pPr>
      <w:r>
        <w:rPr/>
        <w:t>Graphics := SetGraphics ;</w:t>
      </w:r>
    </w:p>
    <w:p>
      <w:pPr>
        <w:pStyle w:val="PreformattedText"/>
        <w:bidi w:val="0"/>
        <w:jc w:val="left"/>
        <w:rPr/>
      </w:pPr>
      <w:r>
        <w:rPr/>
        <w:t>IF Graphics = 'A' THEN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Display(0,7,0,'Sorry but this game Requires Graphics') 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LT(99) ;</w:t>
      </w:r>
    </w:p>
    <w:p>
      <w:pPr>
        <w:pStyle w:val="PreformattedText"/>
        <w:bidi w:val="0"/>
        <w:jc w:val="left"/>
        <w:rPr/>
      </w:pPr>
      <w:r>
        <w:rPr/>
        <w:t>END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SetHotKeys_OFF                        (exter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HotKeys_OFF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s off Hot-Key trapping.  Also, the following variables are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KeyPressed := FALSE ;</w:t>
      </w:r>
    </w:p>
    <w:p>
      <w:pPr>
        <w:pStyle w:val="PreformattedText"/>
        <w:bidi w:val="0"/>
        <w:jc w:val="left"/>
        <w:rPr/>
      </w:pPr>
      <w:r>
        <w:rPr/>
        <w:t>HotKeyOn      := FALSE ;</w:t>
      </w:r>
    </w:p>
    <w:p>
      <w:pPr>
        <w:pStyle w:val="PreformattedText"/>
        <w:bidi w:val="0"/>
        <w:jc w:val="left"/>
        <w:rPr/>
      </w:pPr>
      <w:r>
        <w:rPr/>
        <w:t>Range         := [#0]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JPDoor V4.1 Programmers Manual ]                                 [ Page 63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SetHotKeys_ON                         (exter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HotKeys_ON(Kill:KillType ; Range:CharSet)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YPES used are declared as follows:</w:t>
      </w:r>
    </w:p>
    <w:p>
      <w:pPr>
        <w:pStyle w:val="PreformattedText"/>
        <w:bidi w:val="0"/>
        <w:jc w:val="left"/>
        <w:rPr/>
      </w:pP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illType = Kill, NoKill 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Set  = Set Of CHAR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Range' is a set of characters which are valid Hot-Keys.  These should</w:t>
      </w:r>
    </w:p>
    <w:p>
      <w:pPr>
        <w:pStyle w:val="PreformattedText"/>
        <w:bidi w:val="0"/>
        <w:jc w:val="left"/>
        <w:rPr/>
      </w:pPr>
      <w:r>
        <w:rPr/>
        <w:t>be specified in upper case format.  If any of the specified characters are</w:t>
      </w:r>
    </w:p>
    <w:p>
      <w:pPr>
        <w:pStyle w:val="PreformattedText"/>
        <w:bidi w:val="0"/>
        <w:jc w:val="left"/>
        <w:rPr/>
      </w:pPr>
      <w:r>
        <w:rPr/>
        <w:t>pressed, all display output is stopped (nothing is echoed to the FOSSIL</w:t>
      </w:r>
    </w:p>
    <w:p>
      <w:pPr>
        <w:pStyle w:val="PreformattedText"/>
        <w:bidi w:val="0"/>
        <w:jc w:val="left"/>
        <w:rPr/>
      </w:pPr>
      <w:r>
        <w:rPr/>
        <w:t>driver), and the global unit variable 'HotKeyPressed' is set to TRUE.  Once</w:t>
      </w:r>
    </w:p>
    <w:p>
      <w:pPr>
        <w:pStyle w:val="PreformattedText"/>
        <w:bidi w:val="0"/>
        <w:jc w:val="left"/>
        <w:rPr/>
      </w:pPr>
      <w:r>
        <w:rPr/>
        <w:t>this call is made, an internal global variable 'HotKeyOn' is also set to</w:t>
      </w:r>
    </w:p>
    <w:p>
      <w:pPr>
        <w:pStyle w:val="PreformattedText"/>
        <w:bidi w:val="0"/>
        <w:jc w:val="left"/>
        <w:rPr/>
      </w:pPr>
      <w:r>
        <w:rPr/>
        <w:t>TRUE.  You may reference this variable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'Kill' is specified, the Hot-Key pressed is killed from its </w:t>
      </w:r>
    </w:p>
    <w:p>
      <w:pPr>
        <w:pStyle w:val="PreformattedText"/>
        <w:bidi w:val="0"/>
        <w:jc w:val="left"/>
        <w:rPr/>
      </w:pPr>
      <w:r>
        <w:rPr/>
        <w:t xml:space="preserve">accumulator.  That is to say that it is not "remembered". If 'NoKill' </w:t>
      </w:r>
    </w:p>
    <w:p>
      <w:pPr>
        <w:pStyle w:val="PreformattedText"/>
        <w:bidi w:val="0"/>
        <w:jc w:val="left"/>
        <w:rPr/>
      </w:pPr>
      <w:r>
        <w:rPr/>
        <w:t xml:space="preserve">is specified, the Hot-Key is "remembered" and will be automatically </w:t>
      </w:r>
    </w:p>
    <w:p>
      <w:pPr>
        <w:pStyle w:val="PreformattedText"/>
        <w:bidi w:val="0"/>
        <w:jc w:val="left"/>
        <w:rPr/>
      </w:pPr>
      <w:r>
        <w:rPr/>
        <w:t xml:space="preserve">returned to the next call to GetChar.  This is intended for uses such </w:t>
      </w:r>
    </w:p>
    <w:p>
      <w:pPr>
        <w:pStyle w:val="PreformattedText"/>
        <w:bidi w:val="0"/>
        <w:jc w:val="left"/>
        <w:rPr/>
      </w:pPr>
      <w:r>
        <w:rPr/>
        <w:t xml:space="preserve">as breaking out of a text file display.   You can define a Hot-Key to </w:t>
      </w:r>
    </w:p>
    <w:p>
      <w:pPr>
        <w:pStyle w:val="PreformattedText"/>
        <w:bidi w:val="0"/>
        <w:jc w:val="left"/>
        <w:rPr/>
      </w:pPr>
      <w:r>
        <w:rPr/>
        <w:t xml:space="preserve">break out of the display yet not have it passed onto the next 'GetChar' </w:t>
      </w:r>
    </w:p>
    <w:p>
      <w:pPr>
        <w:pStyle w:val="PreformattedText"/>
        <w:bidi w:val="0"/>
        <w:jc w:val="left"/>
        <w:rPr/>
      </w:pPr>
      <w:r>
        <w:rPr/>
        <w:t>call.  Specifying the 'Kill' parameter allows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ice     : CHAR ;</w:t>
      </w:r>
    </w:p>
    <w:p>
      <w:pPr>
        <w:pStyle w:val="PreformattedText"/>
        <w:bidi w:val="0"/>
        <w:jc w:val="left"/>
        <w:rPr/>
      </w:pPr>
      <w:r>
        <w:rPr/>
        <w:t>PROCEDURE ShowMenu 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(0,15,0,'&lt;C&gt;hange Setup')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(0,15,0,'&lt;H&gt;elp Text')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(0,15,0,'&lt;G&gt;oodbye')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LF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Display(0,14,0,'Enter your choice: ') ;</w:t>
      </w:r>
    </w:p>
    <w:p>
      <w:pPr>
        <w:pStyle w:val="PreformattedText"/>
        <w:bidi w:val="0"/>
        <w:jc w:val="left"/>
        <w:rPr/>
      </w:pPr>
      <w:r>
        <w:rPr/>
        <w:t>END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 {Main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HotKeys_ON(NoKill, ['C','H','G'])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Menu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 := UPCASE(GetChar)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IL Choice in ['C','H','G']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(0,15,0,Choice)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HotKeys_OFF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E Choi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' : DoChangeSetup 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G' : DoLogOff 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H' : BEG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HotKeys_ON(Kill, ['S']) 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wFiles(15,2,11,'MYHELP.ASC','\RA\TXTFILES\') 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HotKeys_OFF 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;</w:t>
      </w:r>
    </w:p>
    <w:p>
      <w:pPr>
        <w:pStyle w:val="PreformattedText"/>
        <w:bidi w:val="0"/>
        <w:jc w:val="left"/>
        <w:rPr/>
      </w:pP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JPDoor V4.1 Programmers Manual ]                                 [ Page 64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SetHotKeys_ON {Continue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uld allow the Hot-Keys C, H, or G to interrupt the display of the</w:t>
      </w:r>
    </w:p>
    <w:p>
      <w:pPr>
        <w:pStyle w:val="PreformattedText"/>
        <w:bidi w:val="0"/>
        <w:jc w:val="left"/>
        <w:rPr/>
      </w:pPr>
      <w:r>
        <w:rPr/>
        <w:t>menu called by ShowMenu and the next 'GetChar' call would "remember" the</w:t>
      </w:r>
    </w:p>
    <w:p>
      <w:pPr>
        <w:pStyle w:val="PreformattedText"/>
        <w:bidi w:val="0"/>
        <w:jc w:val="left"/>
        <w:rPr/>
      </w:pPr>
      <w:r>
        <w:rPr/>
        <w:t>Hot-Key that wa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H is selected, Hot_Keys are turned on specifying that S is a valid</w:t>
      </w:r>
    </w:p>
    <w:p>
      <w:pPr>
        <w:pStyle w:val="PreformattedText"/>
        <w:bidi w:val="0"/>
        <w:jc w:val="left"/>
        <w:rPr/>
      </w:pPr>
      <w:r>
        <w:rPr/>
        <w:t>Hot-Key and that if it is pressed, it will not be remembered by the next</w:t>
      </w:r>
    </w:p>
    <w:p>
      <w:pPr>
        <w:pStyle w:val="PreformattedText"/>
        <w:bidi w:val="0"/>
        <w:jc w:val="left"/>
        <w:rPr/>
      </w:pPr>
      <w:r>
        <w:rPr/>
        <w:t>call to 'GetCha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id 'Range' entries can be any number of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HotKeys_On(NoKill, ['A'..'Z', '0'..'9', '!']) ;</w:t>
      </w:r>
    </w:p>
    <w:p>
      <w:pPr>
        <w:pStyle w:val="PreformattedText"/>
        <w:bidi w:val="0"/>
        <w:jc w:val="left"/>
        <w:rPr/>
      </w:pPr>
      <w:r>
        <w:rPr/>
        <w:t>SetHotKeys_On(Kill, ['S']) ;</w:t>
      </w:r>
    </w:p>
    <w:p>
      <w:pPr>
        <w:pStyle w:val="PreformattedText"/>
        <w:bidi w:val="0"/>
        <w:jc w:val="left"/>
        <w:rPr/>
      </w:pPr>
      <w:r>
        <w:rPr/>
        <w:t>SetHotKets_On(NoKill, ['A','B','C'])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Set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the current users security level to s new value. The ExitInfo.Bbs is</w:t>
      </w:r>
    </w:p>
    <w:p>
      <w:pPr>
        <w:pStyle w:val="PreformattedText"/>
        <w:bidi w:val="0"/>
        <w:jc w:val="left"/>
        <w:rPr/>
      </w:pPr>
      <w:r>
        <w:rPr/>
        <w:t>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: CkExitInfo MUST be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SetSub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the users Subscription Expiry Date. CkExitInfo must be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ubDate('12-31-94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uld set the users Subscription Date to December 31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Set_Retries                           (external/inter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_Retries(LockRetries,LockLoops: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kRetries is the number of times DOS will try to read the locked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fore a failure is reported. LockLoops is the pause between each ret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S defaults are LockRetries := 3, and LockLoops :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Sh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 : Boo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RUE if Share is loaded OR if Novell Netware is running. SHARE is</w:t>
      </w:r>
    </w:p>
    <w:p>
      <w:pPr>
        <w:pStyle w:val="PreformattedText"/>
        <w:bidi w:val="0"/>
        <w:jc w:val="left"/>
        <w:rPr/>
      </w:pPr>
      <w:r>
        <w:rPr/>
        <w:t>not detected under Novell, but it 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JPDoor V4.1 Programmers Manual ]                                 [ Page 65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ShowFile                              (exter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File(fColor, pType, pColor, FileName, Pa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Color   is the initial color to display  0 = no change.</w:t>
      </w:r>
    </w:p>
    <w:p>
      <w:pPr>
        <w:pStyle w:val="PreformattedText"/>
        <w:bidi w:val="0"/>
        <w:jc w:val="left"/>
        <w:rPr/>
      </w:pPr>
      <w:r>
        <w:rPr/>
        <w:t>pType    is the prompt type               0 = no prompt. 1 = pause. 2 = more.</w:t>
      </w:r>
    </w:p>
    <w:p>
      <w:pPr>
        <w:pStyle w:val="PreformattedText"/>
        <w:bidi w:val="0"/>
        <w:jc w:val="left"/>
        <w:rPr/>
      </w:pPr>
      <w:r>
        <w:rPr/>
        <w:t>pColor   is the prompt color              0 = no prompt.</w:t>
      </w:r>
    </w:p>
    <w:p>
      <w:pPr>
        <w:pStyle w:val="PreformattedText"/>
        <w:bidi w:val="0"/>
        <w:jc w:val="left"/>
        <w:rPr/>
      </w:pPr>
      <w:r>
        <w:rPr/>
        <w:t>FileName is the file name</w:t>
      </w:r>
    </w:p>
    <w:p>
      <w:pPr>
        <w:pStyle w:val="PreformattedText"/>
        <w:bidi w:val="0"/>
        <w:jc w:val="left"/>
        <w:rPr/>
      </w:pPr>
      <w:r>
        <w:rPr/>
        <w:t>Path     is the path to find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wFile replaces the ShowAnsiFile and ShowTextFile procedures.  It </w:t>
      </w:r>
    </w:p>
    <w:p>
      <w:pPr>
        <w:pStyle w:val="PreformattedText"/>
        <w:bidi w:val="0"/>
        <w:jc w:val="left"/>
        <w:rPr/>
      </w:pPr>
      <w:r>
        <w:rPr/>
        <w:t>is used display ANSI files and/or ASCII text files.  ShowFile will look for</w:t>
      </w:r>
    </w:p>
    <w:p>
      <w:pPr>
        <w:pStyle w:val="PreformattedText"/>
        <w:bidi w:val="0"/>
        <w:jc w:val="left"/>
        <w:rPr/>
      </w:pPr>
      <w:r>
        <w:rPr/>
        <w:t>the file 'FileName' in the 'Path' directory.  If no filename extension is</w:t>
      </w:r>
    </w:p>
    <w:p>
      <w:pPr>
        <w:pStyle w:val="PreformattedText"/>
        <w:bidi w:val="0"/>
        <w:jc w:val="left"/>
        <w:rPr/>
      </w:pPr>
      <w:r>
        <w:rPr/>
        <w:t>specified, ShowFile will check the user's ANSI setting.  If ANSI is set to</w:t>
      </w:r>
    </w:p>
    <w:p>
      <w:pPr>
        <w:pStyle w:val="PreformattedText"/>
        <w:bidi w:val="0"/>
        <w:jc w:val="left"/>
        <w:rPr/>
      </w:pPr>
      <w:r>
        <w:rPr/>
        <w:t>1, ShowFile will then check for to see if 'FileName' + '.ANS' exists. If no</w:t>
      </w:r>
    </w:p>
    <w:p>
      <w:pPr>
        <w:pStyle w:val="PreformattedText"/>
        <w:bidi w:val="0"/>
        <w:jc w:val="left"/>
        <w:rPr/>
      </w:pPr>
      <w:r>
        <w:rPr/>
        <w:t>.ANS file exists, ShowFile will check to see if 'FileName' + '.ASC'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specify any filename extension.  If the file exists in the</w:t>
      </w:r>
    </w:p>
    <w:p>
      <w:pPr>
        <w:pStyle w:val="PreformattedText"/>
        <w:bidi w:val="0"/>
        <w:jc w:val="left"/>
        <w:rPr/>
      </w:pPr>
      <w:r>
        <w:rPr/>
        <w:t>'Path' directory, ShowFile will displa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File recognizes many of the RemoteAccess/QuickBBS embedded</w:t>
      </w:r>
    </w:p>
    <w:p>
      <w:pPr>
        <w:pStyle w:val="PreformattedText"/>
        <w:bidi w:val="0"/>
        <w:jc w:val="left"/>
        <w:rPr/>
      </w:pPr>
      <w:r>
        <w:rPr/>
        <w:t xml:space="preserve">control codes.  If a control code is encountered for which there is </w:t>
      </w:r>
    </w:p>
    <w:p>
      <w:pPr>
        <w:pStyle w:val="PreformattedText"/>
        <w:bidi w:val="0"/>
        <w:jc w:val="left"/>
        <w:rPr/>
      </w:pPr>
      <w:r>
        <w:rPr/>
        <w:t>no support, 'N/A' will be substit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:</w:t>
      </w:r>
    </w:p>
    <w:p>
      <w:pPr>
        <w:pStyle w:val="PreformattedText"/>
        <w:bidi w:val="0"/>
        <w:jc w:val="left"/>
        <w:rPr/>
      </w:pPr>
      <w:r>
        <w:rPr/>
        <w:t>ShowFile(0,0,0,'WELCOME.ANS','\RA\TXTFILES'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play \RA\TXTFILES\WELCOME.ANS with no color change or pa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File(10,1,12,'HELLO.TXT',''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play HELLO.TXT (from the current directory) in light gre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red '---PAUSED---'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File(1,2,2,'SECURITY','\'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play \SECURITY.ANS, if ANSI = 1 and \SECURITY.ANS exist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over ride the color/prompting settings to 0.  If ANSI = 0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SECURITY.ANS doesn't exist, it will display \SECURITY.ASC in b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green 'More (Y,n)?'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File(7,1,7,'README.',''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play the file README in white with a white '---PAUSED---'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pecifying the '.' forces no exten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a text file could have any name and extension (even an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.ANS) it will use the color/prompt values passed, unless no extens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pecified and .ANS is automatically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File(10,2,12,'GREET.ANS'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play GREET.ANS with an initial color of green and a 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More (Y,n)?'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File(0,0,0,'GREET.ASC'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play STORY.ASC with no initial color change and no promp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File(10,2,12,'GREET'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use the color/prompting values, if it assumes .ANS, bu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m, if it assumes .A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JPDoor V4.1 Programmers Manual ]                                 [ Page 66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ShowFilesBBS                          (exter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FilesBBS(VAR LnCount                          : INTEGER 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, pause, Fc, Sc, Dc, Ec, Mc, Bc : BYTE 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Path, Fn                        : TextString 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 Cont                         : BOOLEAN 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eline                      : BOOLEAN)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cedure allows the user to pass a path and filename to a files.bbs file</w:t>
      </w:r>
    </w:p>
    <w:p>
      <w:pPr>
        <w:pStyle w:val="PreformattedText"/>
        <w:bidi w:val="0"/>
        <w:jc w:val="left"/>
        <w:rPr/>
      </w:pPr>
      <w:r>
        <w:rPr/>
        <w:t>format and the ShowFilesBBS will display with more prompting, and display files</w:t>
      </w:r>
    </w:p>
    <w:p>
      <w:pPr>
        <w:pStyle w:val="PreformattedText"/>
        <w:bidi w:val="0"/>
        <w:jc w:val="left"/>
        <w:rPr/>
      </w:pPr>
      <w:r>
        <w:rPr/>
        <w:t>sizes, date/time stamp and description.  This is fully configu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nCount : how many lines to display before issuing a more promp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: color of more prom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 : 0 = no pause, 1 = '==PAUSED==', 2 = 'More (Y/n)' more prompt sty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 : color to use to display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 : color to use to display file siz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 : color to use to display date sta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 : color to use to display descri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 : color to use to display *** MISSING 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c : background color to all of the abo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path : path to files.bbs (fully qualifi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n : filename of files.bbs format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 : passes the response to the more prompt back to users code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Show_Status                           (inter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_Status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cedure will cause the status line to be refreshed when called.</w:t>
      </w:r>
    </w:p>
    <w:p>
      <w:pPr>
        <w:pStyle w:val="PreformattedText"/>
        <w:bidi w:val="0"/>
        <w:jc w:val="left"/>
        <w:rPr/>
      </w:pPr>
      <w:r>
        <w:rPr/>
        <w:t>Users are not required to call this procedure directly as the use of any of</w:t>
      </w:r>
    </w:p>
    <w:p>
      <w:pPr>
        <w:pStyle w:val="PreformattedText"/>
        <w:bidi w:val="0"/>
        <w:jc w:val="left"/>
        <w:rPr/>
      </w:pPr>
      <w:r>
        <w:rPr/>
        <w:t>JPDOOR's I/O functions will automatically refresh the status line when needed.</w:t>
      </w:r>
    </w:p>
    <w:p>
      <w:pPr>
        <w:pStyle w:val="PreformattedText"/>
        <w:bidi w:val="0"/>
        <w:jc w:val="left"/>
        <w:rPr/>
      </w:pPr>
      <w:r>
        <w:rPr/>
        <w:t>JPDOOR MUST BE INITIALIZED BEFORE ANY CALLS ARE MADE TO THIS PROCEDURE or</w:t>
      </w:r>
    </w:p>
    <w:p>
      <w:pPr>
        <w:pStyle w:val="PreformattedText"/>
        <w:bidi w:val="0"/>
        <w:jc w:val="left"/>
        <w:rPr/>
      </w:pPr>
      <w:r>
        <w:rPr/>
        <w:t>unpredicted results will occurr.  That is to say that this should only be</w:t>
      </w:r>
    </w:p>
    <w:p>
      <w:pPr>
        <w:pStyle w:val="PreformattedText"/>
        <w:bidi w:val="0"/>
        <w:jc w:val="left"/>
        <w:rPr/>
      </w:pPr>
      <w:r>
        <w:rPr/>
        <w:t>used after GetDorInfo has been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SizeFile                               (exter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zeFile : LONGINT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Returns LongInt vaule which represent the size (number of</w:t>
      </w:r>
    </w:p>
    <w:p>
      <w:pPr>
        <w:pStyle w:val="PreformattedText"/>
        <w:bidi w:val="0"/>
        <w:jc w:val="left"/>
        <w:rPr/>
      </w:pPr>
      <w:r>
        <w:rPr/>
        <w:t>bytes) of a file name that is pass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Procedure StatBar                               (external/inter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Bar ( N : BYTE );</w:t>
      </w:r>
    </w:p>
    <w:p>
      <w:pPr>
        <w:pStyle w:val="PreformattedText"/>
        <w:bidi w:val="0"/>
        <w:jc w:val="left"/>
        <w:rPr/>
      </w:pPr>
      <w:r>
        <w:rPr/>
        <w:t>This procedure can be called to change the status bar to any of the 9 visible</w:t>
      </w:r>
    </w:p>
    <w:p>
      <w:pPr>
        <w:pStyle w:val="PreformattedText"/>
        <w:bidi w:val="0"/>
        <w:jc w:val="left"/>
        <w:rPr/>
      </w:pPr>
      <w:r>
        <w:rPr/>
        <w:t>status bars, or if you pass it a 10, it turns off the status bar, and sets</w:t>
      </w:r>
    </w:p>
    <w:p>
      <w:pPr>
        <w:pStyle w:val="PreformattedText"/>
        <w:bidi w:val="0"/>
        <w:jc w:val="left"/>
        <w:rPr/>
      </w:pPr>
      <w:r>
        <w:rPr/>
        <w:t>StatusLineOn := False;  Hitting the function keys while the door is running</w:t>
      </w:r>
    </w:p>
    <w:p>
      <w:pPr>
        <w:pStyle w:val="PreformattedText"/>
        <w:bidi w:val="0"/>
        <w:jc w:val="left"/>
        <w:rPr/>
      </w:pPr>
      <w:r>
        <w:rPr/>
        <w:t>calls this procedure, EG F1 makes a call to StatBar(1) while F6 makes a call</w:t>
      </w:r>
    </w:p>
    <w:p>
      <w:pPr>
        <w:pStyle w:val="PreformattedText"/>
        <w:bidi w:val="0"/>
        <w:jc w:val="left"/>
        <w:rPr/>
      </w:pPr>
      <w:r>
        <w:rPr/>
        <w:t>to StatBar(6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JPDoor V4.1 Programmers Manual ]                                 [ Page 67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String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Out(Txt: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cedure outputs 'Txt' to the modem and local screen while processing</w:t>
      </w:r>
    </w:p>
    <w:p>
      <w:pPr>
        <w:pStyle w:val="PreformattedText"/>
        <w:bidi w:val="0"/>
        <w:jc w:val="left"/>
        <w:rPr/>
      </w:pPr>
      <w:r>
        <w:rPr/>
        <w:t>any ANSI commands on the local screen. This procedure is used internally by</w:t>
      </w:r>
    </w:p>
    <w:p>
      <w:pPr>
        <w:pStyle w:val="PreformattedText"/>
        <w:bidi w:val="0"/>
        <w:jc w:val="left"/>
        <w:rPr/>
      </w:pPr>
      <w:r>
        <w:rPr/>
        <w:t>JPDoor and writes to the fossil in blocks of text rather than one character</w:t>
      </w:r>
    </w:p>
    <w:p>
      <w:pPr>
        <w:pStyle w:val="PreformattedText"/>
        <w:bidi w:val="0"/>
        <w:jc w:val="left"/>
        <w:rPr/>
      </w:pPr>
      <w:r>
        <w:rPr/>
        <w:t>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TimeSlice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cedure has NO parameters, and is called when your program is idle</w:t>
      </w:r>
    </w:p>
    <w:p>
      <w:pPr>
        <w:pStyle w:val="PreformattedText"/>
        <w:bidi w:val="0"/>
        <w:jc w:val="left"/>
        <w:rPr/>
      </w:pPr>
      <w:r>
        <w:rPr/>
        <w:t>or in a loop waiting for keypresses. This will give up time slices to any</w:t>
      </w:r>
    </w:p>
    <w:p>
      <w:pPr>
        <w:pStyle w:val="PreformattedText"/>
        <w:bidi w:val="0"/>
        <w:jc w:val="left"/>
        <w:rPr/>
      </w:pPr>
      <w:r>
        <w:rPr/>
        <w:t>Multi-Tasker which may be running. If DESQview is loaded (DV = TRUE) then</w:t>
      </w:r>
    </w:p>
    <w:p>
      <w:pPr>
        <w:pStyle w:val="PreformattedText"/>
        <w:bidi w:val="0"/>
        <w:jc w:val="left"/>
        <w:rPr/>
      </w:pPr>
      <w:r>
        <w:rPr/>
        <w:t>we call the DESQview Time Slice routine, otherwise the generic time slice</w:t>
      </w:r>
    </w:p>
    <w:p>
      <w:pPr>
        <w:pStyle w:val="PreformattedText"/>
        <w:bidi w:val="0"/>
        <w:jc w:val="left"/>
        <w:rPr/>
      </w:pPr>
      <w:r>
        <w:rPr/>
        <w:t>interrupt is called. This will work with Windows, Dos, and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: You may force JPDoor to use your OWN time slice routine if you</w:t>
      </w:r>
    </w:p>
    <w:p>
      <w:pPr>
        <w:pStyle w:val="PreformattedText"/>
        <w:bidi w:val="0"/>
        <w:jc w:val="left"/>
        <w:rPr/>
      </w:pPr>
      <w:r>
        <w:rPr/>
        <w:t>wish, see TimeSliceHook (Vari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TimeStr                                (external/inter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Str 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the current time as HH:MM:SS in 24 hou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(0,15,0,'The Current Time Is ' + Time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TimeToEvent                            (exter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ToEvent : INTEGER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s the number of minutes until the next system event.  This </w:t>
      </w:r>
    </w:p>
    <w:p>
      <w:pPr>
        <w:pStyle w:val="PreformattedText"/>
        <w:bidi w:val="0"/>
        <w:jc w:val="left"/>
        <w:rPr/>
      </w:pPr>
      <w:r>
        <w:rPr/>
        <w:t xml:space="preserve">function will open and read the EXITINFO.BBS file in the 'ExitInfoPath' </w:t>
      </w:r>
    </w:p>
    <w:p>
      <w:pPr>
        <w:pStyle w:val="PreformattedText"/>
        <w:bidi w:val="0"/>
        <w:jc w:val="left"/>
        <w:rPr/>
      </w:pPr>
      <w:r>
        <w:rPr/>
        <w:t>directory.  If not found, a halt code of 4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    : INTEGER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       : STRING[4] 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:= TimeToEvent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Display(0,15,0,'Time to next system event: ')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(Time,s)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Display(0,5,0,s)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(0,15,0,' minutes') ;</w:t>
      </w:r>
    </w:p>
    <w:p>
      <w:pPr>
        <w:pStyle w:val="PreformattedText"/>
        <w:bidi w:val="0"/>
        <w:jc w:val="left"/>
        <w:rPr/>
      </w:pPr>
      <w:r>
        <w:rPr/>
        <w:t>END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JPDoor V4.1 Programmers Manual ]                                 [ Page 68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UnLock;                               (external/inter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ock(Var FileToUnlock; LockStartByte,BytesLocked:Long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lock a portion of a data file, you MUST make sure you unlock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it will remain locked until you reboot the compu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UserOnNode                             (external/inter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OnNode(NodeToPage : INTEGER ) : STRING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used with multi-node setups, will return the name of</w:t>
      </w:r>
    </w:p>
    <w:p>
      <w:pPr>
        <w:pStyle w:val="PreformattedText"/>
        <w:bidi w:val="0"/>
        <w:jc w:val="left"/>
        <w:rPr/>
      </w:pPr>
      <w:r>
        <w:rPr/>
        <w:t>the user on NodeToPage.  And will return '' if no one is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WhosOn                                (exter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osOn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cedure will return a list of users currently online in a </w:t>
      </w:r>
    </w:p>
    <w:p>
      <w:pPr>
        <w:pStyle w:val="PreformattedText"/>
        <w:bidi w:val="0"/>
        <w:jc w:val="left"/>
        <w:rPr/>
      </w:pPr>
      <w:r>
        <w:rPr/>
        <w:t>multi-node(line) setup.  Similar to RA and Quick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Win_Scroll                            (inter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_Scroll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cedure will cause the window (lines 1-23) to scroll up one </w:t>
      </w:r>
    </w:p>
    <w:p>
      <w:pPr>
        <w:pStyle w:val="PreformattedText"/>
        <w:bidi w:val="0"/>
        <w:jc w:val="left"/>
        <w:rPr/>
      </w:pPr>
      <w:r>
        <w:rPr/>
        <w:t xml:space="preserve">line.  Users are not required to call this procedure directly as the use </w:t>
      </w:r>
    </w:p>
    <w:p>
      <w:pPr>
        <w:pStyle w:val="PreformattedText"/>
        <w:bidi w:val="0"/>
        <w:jc w:val="left"/>
        <w:rPr/>
      </w:pPr>
      <w:r>
        <w:rPr/>
        <w:t xml:space="preserve">of any of JPDOOR's I/O functions will automatically scroll the video when </w:t>
      </w:r>
    </w:p>
    <w:p>
      <w:pPr>
        <w:pStyle w:val="PreformattedText"/>
        <w:bidi w:val="0"/>
        <w:jc w:val="left"/>
        <w:rPr/>
      </w:pPr>
      <w:r>
        <w:rPr/>
        <w:t>needed, if StatusLineOn is set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WTOA                                   (exter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TOA(I : WORD) : STRING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will convert a word value to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sDisplay(0,15,0,WTOA(75)) ;  Would return: '75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WTOH                                   (exter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ToH(W : WORD) : STRING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will convert a Word to a String HEX Value.</w:t>
      </w:r>
    </w:p>
    <w:p>
      <w:pPr>
        <w:pStyle w:val="PreformattedText"/>
        <w:bidi w:val="0"/>
        <w:jc w:val="left"/>
        <w:rPr/>
      </w:pPr>
      <w:r>
        <w:rPr/>
        <w:t>Example :</w:t>
      </w:r>
    </w:p>
    <w:p>
      <w:pPr>
        <w:pStyle w:val="PreformattedText"/>
        <w:bidi w:val="0"/>
        <w:jc w:val="left"/>
        <w:rPr/>
      </w:pPr>
      <w:r>
        <w:rPr/>
        <w:t>sDisplay(0,15,0,WToH(10));  would return: '000A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JPDoor V4.1 Programmers Manual ]                                 [ Page 69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 n d   O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 o c u m e n t a t i o 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JPDoor V4.1 Programmers Manual ]                                 [ Page 70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eCount (Variable) .......... 20  DrawCard (Procedure) ............ 46</w:t>
      </w:r>
    </w:p>
    <w:p>
      <w:pPr>
        <w:pStyle w:val="PreformattedText"/>
        <w:bidi w:val="0"/>
        <w:jc w:val="left"/>
        <w:rPr/>
      </w:pPr>
      <w:r>
        <w:rPr/>
        <w:t>AFlag (Variable) ................ 20  Dum (Variable) .................. 26</w:t>
      </w:r>
    </w:p>
    <w:p>
      <w:pPr>
        <w:pStyle w:val="PreformattedText"/>
        <w:bidi w:val="0"/>
        <w:jc w:val="left"/>
        <w:rPr/>
      </w:pPr>
      <w:r>
        <w:rPr/>
        <w:t>ANSI (Variable) ................. 20  DV (Variable) ................... 23</w:t>
      </w:r>
    </w:p>
    <w:p>
      <w:pPr>
        <w:pStyle w:val="PreformattedText"/>
        <w:bidi w:val="0"/>
        <w:jc w:val="left"/>
        <w:rPr/>
      </w:pPr>
      <w:r>
        <w:rPr/>
        <w:t>ANSIcls (Const) ................. 19  DVVer (Variable) ................ 23</w:t>
      </w:r>
    </w:p>
    <w:p>
      <w:pPr>
        <w:pStyle w:val="PreformattedText"/>
        <w:bidi w:val="0"/>
        <w:jc w:val="left"/>
        <w:rPr/>
      </w:pPr>
      <w:r>
        <w:rPr/>
        <w:t>AscFile (Procedure) ............. 36  EVENTrecord (Type) .............. 16</w:t>
      </w:r>
    </w:p>
    <w:p>
      <w:pPr>
        <w:pStyle w:val="PreformattedText"/>
        <w:bidi w:val="0"/>
        <w:jc w:val="left"/>
        <w:rPr/>
      </w:pPr>
      <w:r>
        <w:rPr/>
        <w:t>AskType (Type) .................. 13  EVENTrecordArray (Type) ......... 16</w:t>
      </w:r>
    </w:p>
    <w:p>
      <w:pPr>
        <w:pStyle w:val="PreformattedText"/>
        <w:bidi w:val="0"/>
        <w:jc w:val="left"/>
        <w:rPr/>
      </w:pPr>
      <w:r>
        <w:rPr/>
        <w:t>Ask_YN (Function) ............... 36  EveryFiveSecondHook (Variable) .. 24</w:t>
      </w:r>
    </w:p>
    <w:p>
      <w:pPr>
        <w:pStyle w:val="PreformattedText"/>
        <w:bidi w:val="0"/>
        <w:jc w:val="left"/>
        <w:rPr/>
      </w:pPr>
      <w:r>
        <w:rPr/>
        <w:t>BackSpace (Procedure) ........... 37  EveryMinuteHook (Variable) ...... 23</w:t>
      </w:r>
    </w:p>
    <w:p>
      <w:pPr>
        <w:pStyle w:val="PreformattedText"/>
        <w:bidi w:val="0"/>
        <w:jc w:val="left"/>
        <w:rPr/>
      </w:pPr>
      <w:r>
        <w:rPr/>
        <w:t>BaudString (Variable) ........... 20  EXEPATH (Variable) .............. 24</w:t>
      </w:r>
    </w:p>
    <w:p>
      <w:pPr>
        <w:pStyle w:val="PreformattedText"/>
        <w:bidi w:val="0"/>
        <w:jc w:val="left"/>
        <w:rPr/>
      </w:pPr>
      <w:r>
        <w:rPr/>
        <w:t>Beta (Const) .................... 19  Exist (Function) ................ 46</w:t>
      </w:r>
    </w:p>
    <w:p>
      <w:pPr>
        <w:pStyle w:val="PreformattedText"/>
        <w:bidi w:val="0"/>
        <w:jc w:val="left"/>
        <w:rPr/>
      </w:pPr>
      <w:r>
        <w:rPr/>
        <w:t>BFlag (Variable) ................ 20  ExistPath (Function) ............ 46</w:t>
      </w:r>
    </w:p>
    <w:p>
      <w:pPr>
        <w:pStyle w:val="PreformattedText"/>
        <w:bidi w:val="0"/>
        <w:jc w:val="left"/>
        <w:rPr/>
      </w:pPr>
      <w:r>
        <w:rPr/>
        <w:t>BToA (Function) ................. 37  EXITCONVERTED (Variable) ........ 24</w:t>
      </w:r>
    </w:p>
    <w:p>
      <w:pPr>
        <w:pStyle w:val="PreformattedText"/>
        <w:bidi w:val="0"/>
        <w:jc w:val="left"/>
        <w:rPr/>
      </w:pPr>
      <w:r>
        <w:rPr/>
        <w:t>Buffers (Variable) .............. 20  EXITINFO (Variable) ............. 24</w:t>
      </w:r>
    </w:p>
    <w:p>
      <w:pPr>
        <w:pStyle w:val="PreformattedText"/>
        <w:bidi w:val="0"/>
        <w:jc w:val="left"/>
        <w:rPr/>
      </w:pPr>
      <w:r>
        <w:rPr/>
        <w:t>ByteArray32 (Type) .............. 13  ExitInfoBBSName (Variable) ...... 24</w:t>
      </w:r>
    </w:p>
    <w:p>
      <w:pPr>
        <w:pStyle w:val="PreformattedText"/>
        <w:bidi w:val="0"/>
        <w:jc w:val="left"/>
        <w:rPr/>
      </w:pPr>
      <w:r>
        <w:rPr/>
        <w:t>CardSuit (Type) ................. 13  ExitInfoPath (Variable) ......... 24</w:t>
      </w:r>
    </w:p>
    <w:p>
      <w:pPr>
        <w:pStyle w:val="PreformattedText"/>
        <w:bidi w:val="0"/>
        <w:jc w:val="left"/>
        <w:rPr/>
      </w:pPr>
      <w:r>
        <w:rPr/>
        <w:t>Carrier (Function) .............. 37  EXITINFOrecord (Type) ........... 18</w:t>
      </w:r>
    </w:p>
    <w:p>
      <w:pPr>
        <w:pStyle w:val="PreformattedText"/>
        <w:bidi w:val="0"/>
        <w:jc w:val="left"/>
        <w:rPr/>
      </w:pPr>
      <w:r>
        <w:rPr/>
        <w:t>Center (Function) ............... 38  ExitJP (Procedure) .............. 46</w:t>
      </w:r>
    </w:p>
    <w:p>
      <w:pPr>
        <w:pStyle w:val="PreformattedText"/>
        <w:bidi w:val="0"/>
        <w:jc w:val="left"/>
        <w:rPr/>
      </w:pPr>
      <w:r>
        <w:rPr/>
        <w:t>CenterFill (Function) ........... 38  EXITSAVE (Variable) ............. 24</w:t>
      </w:r>
    </w:p>
    <w:p>
      <w:pPr>
        <w:pStyle w:val="PreformattedText"/>
        <w:bidi w:val="0"/>
        <w:jc w:val="left"/>
        <w:rPr/>
      </w:pPr>
      <w:r>
        <w:rPr/>
        <w:t>CFlag (Variable) ................ 20  ExtendedChars (Variable) ........ 25</w:t>
      </w:r>
    </w:p>
    <w:p>
      <w:pPr>
        <w:pStyle w:val="PreformattedText"/>
        <w:bidi w:val="0"/>
        <w:jc w:val="left"/>
        <w:rPr/>
      </w:pPr>
      <w:r>
        <w:rPr/>
        <w:t>ChangeCase (Function) ........... 38  FixPath (Function) .............. 47</w:t>
      </w:r>
    </w:p>
    <w:p>
      <w:pPr>
        <w:pStyle w:val="PreformattedText"/>
        <w:bidi w:val="0"/>
        <w:jc w:val="left"/>
        <w:rPr/>
      </w:pPr>
      <w:r>
        <w:rPr/>
        <w:t>CharIn (Function) ............... 39  FlagSet (Type) .................. 13</w:t>
      </w:r>
    </w:p>
    <w:p>
      <w:pPr>
        <w:pStyle w:val="PreformattedText"/>
        <w:bidi w:val="0"/>
        <w:jc w:val="left"/>
        <w:rPr/>
      </w:pPr>
      <w:r>
        <w:rPr/>
        <w:t>CharOut (Procedure) ............. 39  FlagType (Type) ................. 13</w:t>
      </w:r>
    </w:p>
    <w:p>
      <w:pPr>
        <w:pStyle w:val="PreformattedText"/>
        <w:bidi w:val="0"/>
        <w:jc w:val="left"/>
        <w:rPr/>
      </w:pPr>
      <w:r>
        <w:rPr/>
        <w:t>CharSet (Type) .................. 13  FlipFlag (Procedure) ............ 47</w:t>
      </w:r>
    </w:p>
    <w:p>
      <w:pPr>
        <w:pStyle w:val="PreformattedText"/>
        <w:bidi w:val="0"/>
        <w:jc w:val="left"/>
        <w:rPr/>
      </w:pPr>
      <w:r>
        <w:rPr/>
        <w:t>CheckActivity (Variable) ........ 21  FlushCommBuffer (Procedure) ..... 47</w:t>
      </w:r>
    </w:p>
    <w:p>
      <w:pPr>
        <w:pStyle w:val="PreformattedText"/>
        <w:bidi w:val="0"/>
        <w:jc w:val="left"/>
        <w:rPr/>
      </w:pPr>
      <w:r>
        <w:rPr/>
        <w:t>ChkConnect (Procedure) .......... 39  ForceNode (Variable) ............ 25</w:t>
      </w:r>
    </w:p>
    <w:p>
      <w:pPr>
        <w:pStyle w:val="PreformattedText"/>
        <w:bidi w:val="0"/>
        <w:jc w:val="left"/>
        <w:rPr/>
      </w:pPr>
      <w:r>
        <w:rPr/>
        <w:t>ChkMsg (Procedure) .............. 39  FormatStr (Function) ............ 47</w:t>
      </w:r>
    </w:p>
    <w:p>
      <w:pPr>
        <w:pStyle w:val="PreformattedText"/>
        <w:bidi w:val="0"/>
        <w:jc w:val="left"/>
        <w:rPr/>
      </w:pPr>
      <w:r>
        <w:rPr/>
        <w:t>ChkRAXIT (Procedure) ............ 40  FosDtr (Procedure) .............. 48</w:t>
      </w:r>
    </w:p>
    <w:p>
      <w:pPr>
        <w:pStyle w:val="PreformattedText"/>
        <w:bidi w:val="0"/>
        <w:jc w:val="left"/>
        <w:rPr/>
      </w:pPr>
      <w:r>
        <w:rPr/>
        <w:t>CkExitInfo (Variable) ........... 21  FossilHot (Variable) ............ 25</w:t>
      </w:r>
    </w:p>
    <w:p>
      <w:pPr>
        <w:pStyle w:val="PreformattedText"/>
        <w:bidi w:val="0"/>
        <w:jc w:val="left"/>
        <w:rPr/>
      </w:pPr>
      <w:r>
        <w:rPr/>
        <w:t>CkMsgs (Variable) ............... 21  FossilInstalled (Variable) ...... 25</w:t>
      </w:r>
    </w:p>
    <w:p>
      <w:pPr>
        <w:pStyle w:val="PreformattedText"/>
        <w:bidi w:val="0"/>
        <w:jc w:val="left"/>
        <w:rPr/>
      </w:pPr>
      <w:r>
        <w:rPr/>
        <w:t>CkPath (Function) ............... 40  FossilRev (Variable) ............ 25</w:t>
      </w:r>
    </w:p>
    <w:p>
      <w:pPr>
        <w:pStyle w:val="PreformattedText"/>
        <w:bidi w:val="0"/>
        <w:jc w:val="left"/>
        <w:rPr/>
      </w:pPr>
      <w:r>
        <w:rPr/>
        <w:t>ClearRegs (Procedure) ........... 40  FourDos (Variable) .............. 25</w:t>
      </w:r>
    </w:p>
    <w:p>
      <w:pPr>
        <w:pStyle w:val="PreformattedText"/>
        <w:bidi w:val="0"/>
        <w:jc w:val="left"/>
        <w:rPr/>
      </w:pPr>
      <w:r>
        <w:rPr/>
        <w:t>ClearScreen (Procedure) ......... 41  FuncKey (Variable) .............. 25</w:t>
      </w:r>
    </w:p>
    <w:p>
      <w:pPr>
        <w:pStyle w:val="PreformattedText"/>
        <w:bidi w:val="0"/>
        <w:jc w:val="left"/>
        <w:rPr/>
      </w:pPr>
      <w:r>
        <w:rPr/>
        <w:t>ClubChar (Variable) ............. 21  GameInUse (Function) ............ 48</w:t>
      </w:r>
    </w:p>
    <w:p>
      <w:pPr>
        <w:pStyle w:val="PreformattedText"/>
        <w:bidi w:val="0"/>
        <w:jc w:val="left"/>
        <w:rPr/>
      </w:pPr>
      <w:r>
        <w:rPr/>
        <w:t>COMBINEDrecord (Type) ........... 15  GameNotInUse (Procedure) ........ 48</w:t>
      </w:r>
    </w:p>
    <w:p>
      <w:pPr>
        <w:pStyle w:val="PreformattedText"/>
        <w:bidi w:val="0"/>
        <w:jc w:val="left"/>
        <w:rPr/>
      </w:pPr>
      <w:r>
        <w:rPr/>
        <w:t>CommaStr (Function) ............. 41  GameScreen (Procedure) .......... 49</w:t>
      </w:r>
    </w:p>
    <w:p>
      <w:pPr>
        <w:pStyle w:val="PreformattedText"/>
        <w:bidi w:val="0"/>
        <w:jc w:val="left"/>
        <w:rPr/>
      </w:pPr>
      <w:r>
        <w:rPr/>
        <w:t>Compiled (Const) ................ 19  GetBirthDate (Function) ......... 49</w:t>
      </w:r>
    </w:p>
    <w:p>
      <w:pPr>
        <w:pStyle w:val="PreformattedText"/>
        <w:bidi w:val="0"/>
        <w:jc w:val="left"/>
        <w:rPr/>
      </w:pPr>
      <w:r>
        <w:rPr/>
        <w:t>Counter (Variable) .............. 21  GetChar (Function) .............. 49</w:t>
      </w:r>
    </w:p>
    <w:p>
      <w:pPr>
        <w:pStyle w:val="PreformattedText"/>
        <w:bidi w:val="0"/>
        <w:jc w:val="left"/>
        <w:rPr/>
      </w:pPr>
      <w:r>
        <w:rPr/>
        <w:t>Cr (Const) ...................... 19  GetDorInfo (Function) ........... 50</w:t>
      </w:r>
    </w:p>
    <w:p>
      <w:pPr>
        <w:pStyle w:val="PreformattedText"/>
        <w:bidi w:val="0"/>
        <w:jc w:val="left"/>
        <w:rPr/>
      </w:pPr>
      <w:r>
        <w:rPr/>
        <w:t>Crlf (Procedure) ................ 41  GetInput (Function) ............. 51</w:t>
      </w:r>
    </w:p>
    <w:p>
      <w:pPr>
        <w:pStyle w:val="PreformattedText"/>
        <w:bidi w:val="0"/>
        <w:jc w:val="left"/>
        <w:rPr/>
      </w:pPr>
      <w:r>
        <w:rPr/>
        <w:t>CursorPos (Procedure) ........... 41  GetLine (Function) .............. 51</w:t>
      </w:r>
    </w:p>
    <w:p>
      <w:pPr>
        <w:pStyle w:val="PreformattedText"/>
        <w:bidi w:val="0"/>
        <w:jc w:val="left"/>
        <w:rPr/>
      </w:pPr>
      <w:r>
        <w:rPr/>
        <w:t>C_Back (Variable) ............... 21  GetMsg (Procedure) .............. 51</w:t>
      </w:r>
    </w:p>
    <w:p>
      <w:pPr>
        <w:pStyle w:val="PreformattedText"/>
        <w:bidi w:val="0"/>
        <w:jc w:val="left"/>
        <w:rPr/>
      </w:pPr>
      <w:r>
        <w:rPr/>
        <w:t>C_Blink (Variable) .............. 21  GetNode (Function) .............. 51</w:t>
      </w:r>
    </w:p>
    <w:p>
      <w:pPr>
        <w:pStyle w:val="PreformattedText"/>
        <w:bidi w:val="0"/>
        <w:jc w:val="left"/>
        <w:rPr/>
      </w:pPr>
      <w:r>
        <w:rPr/>
        <w:t>C_Fore (Variable) ............... 21  GetPhone (Function) ............. 52</w:t>
      </w:r>
    </w:p>
    <w:p>
      <w:pPr>
        <w:pStyle w:val="PreformattedText"/>
        <w:bidi w:val="0"/>
        <w:jc w:val="left"/>
        <w:rPr/>
      </w:pPr>
      <w:r>
        <w:rPr/>
        <w:t>Date (Variable) ................. 22  GetSysDir (Function) ............ 52</w:t>
      </w:r>
    </w:p>
    <w:p>
      <w:pPr>
        <w:pStyle w:val="PreformattedText"/>
        <w:bidi w:val="0"/>
        <w:jc w:val="left"/>
        <w:rPr/>
      </w:pPr>
      <w:r>
        <w:rPr/>
        <w:t>DateStr (Function) .............. 42  GetWords (Function) ............. 52</w:t>
      </w:r>
    </w:p>
    <w:p>
      <w:pPr>
        <w:pStyle w:val="PreformattedText"/>
        <w:bidi w:val="0"/>
        <w:jc w:val="left"/>
        <w:rPr/>
      </w:pPr>
      <w:r>
        <w:rPr/>
        <w:t>DecreaseTime (Procedure) ........ 42  HangUp (Procedure) .............. 53</w:t>
      </w:r>
    </w:p>
    <w:p>
      <w:pPr>
        <w:pStyle w:val="PreformattedText"/>
        <w:bidi w:val="0"/>
        <w:jc w:val="left"/>
        <w:rPr/>
      </w:pPr>
      <w:r>
        <w:rPr/>
        <w:t>DecTime (Procedure) ............. 42  Hdr (Variable) .................. 25</w:t>
      </w:r>
    </w:p>
    <w:p>
      <w:pPr>
        <w:pStyle w:val="PreformattedText"/>
        <w:bidi w:val="0"/>
        <w:jc w:val="left"/>
        <w:rPr/>
      </w:pPr>
      <w:r>
        <w:rPr/>
        <w:t>DeleteFile (Procedure) .......... 42  HMBOverride (Variable) .......... 25</w:t>
      </w:r>
    </w:p>
    <w:p>
      <w:pPr>
        <w:pStyle w:val="PreformattedText"/>
        <w:bidi w:val="0"/>
        <w:jc w:val="left"/>
        <w:rPr/>
      </w:pPr>
      <w:r>
        <w:rPr/>
        <w:t>DepositTime (Procedure) ......... 43  HotKey (Variable) ............... 25</w:t>
      </w:r>
    </w:p>
    <w:p>
      <w:pPr>
        <w:pStyle w:val="PreformattedText"/>
        <w:bidi w:val="0"/>
        <w:jc w:val="left"/>
        <w:rPr/>
      </w:pPr>
      <w:r>
        <w:rPr/>
        <w:t>DesqViewActive (Procedure) ...... 43  HotKeyOn (Variable) ............. 26</w:t>
      </w:r>
    </w:p>
    <w:p>
      <w:pPr>
        <w:pStyle w:val="PreformattedText"/>
        <w:bidi w:val="0"/>
        <w:jc w:val="left"/>
        <w:rPr/>
      </w:pPr>
      <w:r>
        <w:rPr/>
        <w:t>DFlag (Variable) ................ 20  HotKeyPressed (Variable) ........ 26</w:t>
      </w:r>
    </w:p>
    <w:p>
      <w:pPr>
        <w:pStyle w:val="PreformattedText"/>
        <w:bidi w:val="0"/>
        <w:jc w:val="left"/>
        <w:rPr/>
      </w:pPr>
      <w:r>
        <w:rPr/>
        <w:t>Display (Procedure) ............. 44  Hr (Variable) ................... 26</w:t>
      </w:r>
    </w:p>
    <w:p>
      <w:pPr>
        <w:pStyle w:val="PreformattedText"/>
        <w:bidi w:val="0"/>
        <w:jc w:val="left"/>
        <w:rPr/>
      </w:pPr>
      <w:r>
        <w:rPr/>
        <w:t>DisplayLoc (Procedure) .......... 45  IgnoreCarrier (Variable) ........ 26</w:t>
      </w:r>
    </w:p>
    <w:p>
      <w:pPr>
        <w:pStyle w:val="PreformattedText"/>
        <w:bidi w:val="0"/>
        <w:jc w:val="left"/>
        <w:rPr/>
      </w:pPr>
      <w:r>
        <w:rPr/>
        <w:t>DoConvert (Procedure) ........... 45  InactiveVal (Variable) .......... 26</w:t>
      </w:r>
    </w:p>
    <w:p>
      <w:pPr>
        <w:pStyle w:val="PreformattedText"/>
        <w:bidi w:val="0"/>
        <w:jc w:val="left"/>
        <w:rPr/>
      </w:pPr>
      <w:r>
        <w:rPr/>
        <w:t>DoorExit (Variable) ............. 22  IncTime (Procedure) ............. 53</w:t>
      </w:r>
    </w:p>
    <w:p>
      <w:pPr>
        <w:pStyle w:val="PreformattedText"/>
        <w:bidi w:val="0"/>
        <w:jc w:val="left"/>
        <w:rPr/>
      </w:pPr>
      <w:r>
        <w:rPr/>
        <w:t>DoorSys (Variable) .............. 22  InitFossil (Procedure) .......... 53</w:t>
      </w:r>
    </w:p>
    <w:p>
      <w:pPr>
        <w:pStyle w:val="PreformattedText"/>
        <w:bidi w:val="0"/>
        <w:jc w:val="left"/>
        <w:rPr/>
      </w:pPr>
      <w:r>
        <w:rPr/>
        <w:t>DOSVer (Variable) ............... 23  Inready (Function) ..............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JPDoor V4.1 Programmers Manual ]                                 [ Page 71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UseFile (Variable) ............ 26  On_Off (Type) ................... 13</w:t>
      </w:r>
    </w:p>
    <w:p>
      <w:pPr>
        <w:pStyle w:val="PreformattedText"/>
        <w:bidi w:val="0"/>
        <w:jc w:val="left"/>
        <w:rPr/>
      </w:pPr>
      <w:r>
        <w:rPr/>
        <w:t>ITOA (Function) ................. 54  OS2 (Variable) .................. 29</w:t>
      </w:r>
    </w:p>
    <w:p>
      <w:pPr>
        <w:pStyle w:val="PreformattedText"/>
        <w:bidi w:val="0"/>
        <w:jc w:val="left"/>
        <w:rPr/>
      </w:pPr>
      <w:r>
        <w:rPr/>
        <w:t>JPDVersion (Const) .............. 19  OutputBufEmpty (Function) ....... 57</w:t>
      </w:r>
    </w:p>
    <w:p>
      <w:pPr>
        <w:pStyle w:val="PreformattedText"/>
        <w:bidi w:val="0"/>
        <w:jc w:val="left"/>
        <w:rPr/>
      </w:pPr>
      <w:r>
        <w:rPr/>
        <w:t>JPIdleHook (Variable) ........... 27  Portnum (Variable) .............. 29</w:t>
      </w:r>
    </w:p>
    <w:p>
      <w:pPr>
        <w:pStyle w:val="PreformattedText"/>
        <w:bidi w:val="0"/>
        <w:jc w:val="left"/>
        <w:rPr/>
      </w:pPr>
      <w:r>
        <w:rPr/>
        <w:t>JPLogExt (Variable) ............. 26  PortStat (Variable) ............. 29</w:t>
      </w:r>
    </w:p>
    <w:p>
      <w:pPr>
        <w:pStyle w:val="PreformattedText"/>
        <w:bidi w:val="0"/>
        <w:jc w:val="left"/>
        <w:rPr/>
      </w:pPr>
      <w:r>
        <w:rPr/>
        <w:t>JPLogName (Variable) ............ 26  PostMsg (Function) .............. 57</w:t>
      </w:r>
    </w:p>
    <w:p>
      <w:pPr>
        <w:pStyle w:val="PreformattedText"/>
        <w:bidi w:val="0"/>
        <w:jc w:val="left"/>
        <w:rPr/>
      </w:pPr>
      <w:r>
        <w:rPr/>
        <w:t>JP_BBSType (Variable) ........... 27  ProductName (Variable) .......... 29</w:t>
      </w:r>
    </w:p>
    <w:p>
      <w:pPr>
        <w:pStyle w:val="PreformattedText"/>
        <w:bidi w:val="0"/>
        <w:jc w:val="left"/>
        <w:rPr/>
      </w:pPr>
      <w:r>
        <w:rPr/>
        <w:t>JP_Debug (Variable) ............. 27  QBBS275 (Variable) .............. 29</w:t>
      </w:r>
    </w:p>
    <w:p>
      <w:pPr>
        <w:pStyle w:val="PreformattedText"/>
        <w:bidi w:val="0"/>
        <w:jc w:val="left"/>
        <w:rPr/>
      </w:pPr>
      <w:r>
        <w:rPr/>
        <w:t>JP_Log (Procedure) .............. 54  QBBS276 (Variable) .............. 29</w:t>
      </w:r>
    </w:p>
    <w:p>
      <w:pPr>
        <w:pStyle w:val="PreformattedText"/>
        <w:bidi w:val="0"/>
        <w:jc w:val="left"/>
        <w:rPr/>
      </w:pPr>
      <w:r>
        <w:rPr/>
        <w:t>Killer (Type) ................... 13  QBBS280 (Variable) .............. 30</w:t>
      </w:r>
    </w:p>
    <w:p>
      <w:pPr>
        <w:pStyle w:val="PreformattedText"/>
        <w:bidi w:val="0"/>
        <w:jc w:val="left"/>
        <w:rPr/>
      </w:pPr>
      <w:r>
        <w:rPr/>
        <w:t>KillFossil (Procedure) .......... 54  RA110 (Variable) ................ 30</w:t>
      </w:r>
    </w:p>
    <w:p>
      <w:pPr>
        <w:pStyle w:val="PreformattedText"/>
        <w:bidi w:val="0"/>
        <w:jc w:val="left"/>
        <w:rPr/>
      </w:pPr>
      <w:r>
        <w:rPr/>
        <w:t>KillHotKey (Variable) ........... 28  RA200 (Variable) ................ 30</w:t>
      </w:r>
    </w:p>
    <w:p>
      <w:pPr>
        <w:pStyle w:val="PreformattedText"/>
        <w:bidi w:val="0"/>
        <w:jc w:val="left"/>
        <w:rPr/>
      </w:pPr>
      <w:r>
        <w:rPr/>
        <w:t>LastActivity (Variable) ......... 28  Range (Variable) ................ 30</w:t>
      </w:r>
    </w:p>
    <w:p>
      <w:pPr>
        <w:pStyle w:val="PreformattedText"/>
        <w:bidi w:val="0"/>
        <w:jc w:val="left"/>
        <w:rPr/>
      </w:pPr>
      <w:r>
        <w:rPr/>
        <w:t>LastChecked (Variable) .......... 28  Raxit (Variable) ................ 30</w:t>
      </w:r>
    </w:p>
    <w:p>
      <w:pPr>
        <w:pStyle w:val="PreformattedText"/>
        <w:bidi w:val="0"/>
        <w:jc w:val="left"/>
        <w:rPr/>
      </w:pPr>
      <w:r>
        <w:rPr/>
        <w:t>LastPos (Function) .............. 54  RA_Date (Type) .................. 13</w:t>
      </w:r>
    </w:p>
    <w:p>
      <w:pPr>
        <w:pStyle w:val="PreformattedText"/>
        <w:bidi w:val="0"/>
        <w:jc w:val="left"/>
        <w:rPr/>
      </w:pPr>
      <w:r>
        <w:rPr/>
        <w:t>LeftS (Function) ................ 55  RA_Time (Type) .................. 13</w:t>
      </w:r>
    </w:p>
    <w:p>
      <w:pPr>
        <w:pStyle w:val="PreformattedText"/>
        <w:bidi w:val="0"/>
        <w:jc w:val="left"/>
        <w:rPr/>
      </w:pPr>
      <w:r>
        <w:rPr/>
        <w:t>LJust (Function) ................ 55  Regs (Variable) ................. 30</w:t>
      </w:r>
    </w:p>
    <w:p>
      <w:pPr>
        <w:pStyle w:val="PreformattedText"/>
        <w:bidi w:val="0"/>
        <w:jc w:val="left"/>
        <w:rPr/>
      </w:pPr>
      <w:r>
        <w:rPr/>
        <w:t>Local (Variable) ................ 28  RightS (Function) ............... 59</w:t>
      </w:r>
    </w:p>
    <w:p>
      <w:pPr>
        <w:pStyle w:val="PreformattedText"/>
        <w:bidi w:val="0"/>
        <w:jc w:val="left"/>
        <w:rPr/>
      </w:pPr>
      <w:r>
        <w:rPr/>
        <w:t>LocalKey (Variable) ............. 28  RIP (Variable) .................. 30</w:t>
      </w:r>
    </w:p>
    <w:p>
      <w:pPr>
        <w:pStyle w:val="PreformattedText"/>
        <w:bidi w:val="0"/>
        <w:jc w:val="left"/>
        <w:rPr/>
      </w:pPr>
      <w:r>
        <w:rPr/>
        <w:t>Lock (Function) ................. 55  RJust (Function) ................ 60</w:t>
      </w:r>
    </w:p>
    <w:p>
      <w:pPr>
        <w:pStyle w:val="PreformattedText"/>
        <w:bidi w:val="0"/>
        <w:jc w:val="left"/>
        <w:rPr/>
      </w:pPr>
      <w:r>
        <w:rPr/>
        <w:t>LockMde (Const) ................. 19  RTrim (Function) ................ 60</w:t>
      </w:r>
    </w:p>
    <w:p>
      <w:pPr>
        <w:pStyle w:val="PreformattedText"/>
        <w:bidi w:val="0"/>
        <w:jc w:val="left"/>
        <w:rPr/>
      </w:pPr>
      <w:r>
        <w:rPr/>
        <w:t>LongDate (Type) ................. 13  Sc (Variable) ................... 26</w:t>
      </w:r>
    </w:p>
    <w:p>
      <w:pPr>
        <w:pStyle w:val="PreformattedText"/>
        <w:bidi w:val="0"/>
        <w:jc w:val="left"/>
        <w:rPr/>
      </w:pPr>
      <w:r>
        <w:rPr/>
        <w:t>LowCase (Function) .............. 56  Scrap_Entry (Variable) .......... 30</w:t>
      </w:r>
    </w:p>
    <w:p>
      <w:pPr>
        <w:pStyle w:val="PreformattedText"/>
        <w:bidi w:val="0"/>
        <w:jc w:val="left"/>
        <w:rPr/>
      </w:pPr>
      <w:r>
        <w:rPr/>
        <w:t>LTrim (Function) ................ 56  ScrLen (Variable) ............... 31</w:t>
      </w:r>
    </w:p>
    <w:p>
      <w:pPr>
        <w:pStyle w:val="PreformattedText"/>
        <w:bidi w:val="0"/>
        <w:jc w:val="left"/>
        <w:rPr/>
      </w:pPr>
      <w:r>
        <w:rPr/>
        <w:t>MaxKeys (Const) ................. 19  sDisplay (Procedure) ............ 60</w:t>
      </w:r>
    </w:p>
    <w:p>
      <w:pPr>
        <w:pStyle w:val="PreformattedText"/>
        <w:bidi w:val="0"/>
        <w:jc w:val="left"/>
        <w:rPr/>
      </w:pPr>
      <w:r>
        <w:rPr/>
        <w:t>MaxNodes (Function) ............. 56  sDisplayLoc (Procedure) ......... 60</w:t>
      </w:r>
    </w:p>
    <w:p>
      <w:pPr>
        <w:pStyle w:val="PreformattedText"/>
        <w:bidi w:val="0"/>
        <w:jc w:val="left"/>
        <w:rPr/>
      </w:pPr>
      <w:r>
        <w:rPr/>
        <w:t>MaxPort (Const) ................. 19  SemaphorePath (Variable) ........ 31</w:t>
      </w:r>
    </w:p>
    <w:p>
      <w:pPr>
        <w:pStyle w:val="PreformattedText"/>
        <w:bidi w:val="0"/>
        <w:jc w:val="left"/>
        <w:rPr/>
      </w:pPr>
      <w:r>
        <w:rPr/>
        <w:t>McSoft (Const) .................. 19  SendMsg (Procedure) ............. 61</w:t>
      </w:r>
    </w:p>
    <w:p>
      <w:pPr>
        <w:pStyle w:val="PreformattedText"/>
        <w:bidi w:val="0"/>
        <w:jc w:val="left"/>
        <w:rPr/>
      </w:pPr>
      <w:r>
        <w:rPr/>
        <w:t>MESSAGErecord (Type) ............ 17  SetColor (Procedure) ............ 61</w:t>
      </w:r>
    </w:p>
    <w:p>
      <w:pPr>
        <w:pStyle w:val="PreformattedText"/>
        <w:bidi w:val="0"/>
        <w:jc w:val="left"/>
        <w:rPr/>
      </w:pPr>
      <w:r>
        <w:rPr/>
        <w:t>MKString (Function) ............. 56  SetFlag (Procedure) ............. 61</w:t>
      </w:r>
    </w:p>
    <w:p>
      <w:pPr>
        <w:pStyle w:val="PreformattedText"/>
        <w:bidi w:val="0"/>
        <w:jc w:val="left"/>
        <w:rPr/>
      </w:pPr>
      <w:r>
        <w:rPr/>
        <w:t>Mn (Variable) ................... 26  SetFlagUser (Function) .......... 62</w:t>
      </w:r>
    </w:p>
    <w:p>
      <w:pPr>
        <w:pStyle w:val="PreformattedText"/>
        <w:bidi w:val="0"/>
        <w:jc w:val="left"/>
        <w:rPr/>
      </w:pPr>
      <w:r>
        <w:rPr/>
        <w:t>More (Procedure) ................ 56  SetFossil (Function) ............ 63</w:t>
      </w:r>
    </w:p>
    <w:p>
      <w:pPr>
        <w:pStyle w:val="PreformattedText"/>
        <w:bidi w:val="0"/>
        <w:jc w:val="left"/>
        <w:rPr/>
      </w:pPr>
      <w:r>
        <w:rPr/>
        <w:t>MsgBuff (Variable) .............. 28  SetGraphics (Function) .......... 63</w:t>
      </w:r>
    </w:p>
    <w:p>
      <w:pPr>
        <w:pStyle w:val="PreformattedText"/>
        <w:bidi w:val="0"/>
        <w:jc w:val="left"/>
        <w:rPr/>
      </w:pPr>
      <w:r>
        <w:rPr/>
        <w:t>MSGHDRrecord (Type) ............. 14  SetHotKeys_OFF (Procedure) ...... 63</w:t>
      </w:r>
    </w:p>
    <w:p>
      <w:pPr>
        <w:pStyle w:val="PreformattedText"/>
        <w:bidi w:val="0"/>
        <w:jc w:val="left"/>
        <w:rPr/>
      </w:pPr>
      <w:r>
        <w:rPr/>
        <w:t>MSGIDXrecord (Type) ............. 14  SetHotKeys_ON (Procedure) ....... 64</w:t>
      </w:r>
    </w:p>
    <w:p>
      <w:pPr>
        <w:pStyle w:val="PreformattedText"/>
        <w:bidi w:val="0"/>
        <w:jc w:val="left"/>
        <w:rPr/>
      </w:pPr>
      <w:r>
        <w:rPr/>
        <w:t>MSGINFOrecord (Type) ............ 13  SetSecurity (Procedure) ......... 65</w:t>
      </w:r>
    </w:p>
    <w:p>
      <w:pPr>
        <w:pStyle w:val="PreformattedText"/>
        <w:bidi w:val="0"/>
        <w:jc w:val="left"/>
        <w:rPr/>
      </w:pPr>
      <w:r>
        <w:rPr/>
        <w:t>MsgKindsType (Type) ............. 13  SetSubDate (Procedure) .......... 65</w:t>
      </w:r>
    </w:p>
    <w:p>
      <w:pPr>
        <w:pStyle w:val="PreformattedText"/>
        <w:bidi w:val="0"/>
        <w:jc w:val="left"/>
        <w:rPr/>
      </w:pPr>
      <w:r>
        <w:rPr/>
        <w:t>MsgToIdx (Type) ................. 18  Set_Retries (Procedure) ......... 65</w:t>
      </w:r>
    </w:p>
    <w:p>
      <w:pPr>
        <w:pStyle w:val="PreformattedText"/>
        <w:bidi w:val="0"/>
        <w:jc w:val="left"/>
        <w:rPr/>
      </w:pPr>
      <w:r>
        <w:rPr/>
        <w:t>MSGTOIDXrecord (Type) ........... 14  Share (Function) ................ 65</w:t>
      </w:r>
    </w:p>
    <w:p>
      <w:pPr>
        <w:pStyle w:val="PreformattedText"/>
        <w:bidi w:val="0"/>
        <w:jc w:val="left"/>
        <w:rPr/>
      </w:pPr>
      <w:r>
        <w:rPr/>
        <w:t>MsgToMe (Variable) .............. 28  ShowFile (Procedure) ............ 66</w:t>
      </w:r>
    </w:p>
    <w:p>
      <w:pPr>
        <w:pStyle w:val="PreformattedText"/>
        <w:bidi w:val="0"/>
        <w:jc w:val="left"/>
        <w:rPr/>
      </w:pPr>
      <w:r>
        <w:rPr/>
        <w:t>MsgTxt (Type) ................... 18  ShowFilesBBS (Procedure) ........ 67</w:t>
      </w:r>
    </w:p>
    <w:p>
      <w:pPr>
        <w:pStyle w:val="PreformattedText"/>
        <w:bidi w:val="0"/>
        <w:jc w:val="left"/>
        <w:rPr/>
      </w:pPr>
      <w:r>
        <w:rPr/>
        <w:t>MSGTXTrecord (Type) ............. 14  ShowWindow (Variable) ........... 31</w:t>
      </w:r>
    </w:p>
    <w:p>
      <w:pPr>
        <w:pStyle w:val="PreformattedText"/>
        <w:bidi w:val="0"/>
        <w:jc w:val="left"/>
        <w:rPr/>
      </w:pPr>
      <w:r>
        <w:rPr/>
        <w:t>MsgType (Type) .................. 13  Show_Status (Procedure) ......... 67</w:t>
      </w:r>
    </w:p>
    <w:p>
      <w:pPr>
        <w:pStyle w:val="PreformattedText"/>
        <w:bidi w:val="0"/>
        <w:jc w:val="left"/>
        <w:rPr/>
      </w:pPr>
      <w:r>
        <w:rPr/>
        <w:t>MsgWaiting (Variable) ........... 28  SizeFile (Function) ............. 67</w:t>
      </w:r>
    </w:p>
    <w:p>
      <w:pPr>
        <w:pStyle w:val="PreformattedText"/>
        <w:bidi w:val="0"/>
        <w:jc w:val="left"/>
        <w:rPr/>
      </w:pPr>
      <w:r>
        <w:rPr/>
        <w:t>Msg_Delete (Const) .............. 19  Snoop (Variable) ................ 31</w:t>
      </w:r>
    </w:p>
    <w:p>
      <w:pPr>
        <w:pStyle w:val="PreformattedText"/>
        <w:bidi w:val="0"/>
        <w:jc w:val="left"/>
        <w:rPr/>
      </w:pPr>
      <w:r>
        <w:rPr/>
        <w:t>Msg_Local (Const) ............... 19  SoFar (Variable) ................ 31</w:t>
      </w:r>
    </w:p>
    <w:p>
      <w:pPr>
        <w:pStyle w:val="PreformattedText"/>
        <w:bidi w:val="0"/>
        <w:jc w:val="left"/>
        <w:rPr/>
      </w:pPr>
      <w:r>
        <w:rPr/>
        <w:t>Msg_Net (Const) ................. 19  SoftCr (Const) .................. 19</w:t>
      </w:r>
    </w:p>
    <w:p>
      <w:pPr>
        <w:pStyle w:val="PreformattedText"/>
        <w:bidi w:val="0"/>
        <w:jc w:val="left"/>
        <w:rPr/>
      </w:pPr>
      <w:r>
        <w:rPr/>
        <w:t>Msg_Out_Echo (Const) ............ 19  StatBar (Procedure) ............. 67</w:t>
      </w:r>
    </w:p>
    <w:p>
      <w:pPr>
        <w:pStyle w:val="PreformattedText"/>
        <w:bidi w:val="0"/>
        <w:jc w:val="left"/>
        <w:rPr/>
      </w:pPr>
      <w:r>
        <w:rPr/>
        <w:t>Msg_Out_Net (Const) ............. 19  StatLineA (Variable) ............ 31</w:t>
      </w:r>
    </w:p>
    <w:p>
      <w:pPr>
        <w:pStyle w:val="PreformattedText"/>
        <w:bidi w:val="0"/>
        <w:jc w:val="left"/>
        <w:rPr/>
      </w:pPr>
      <w:r>
        <w:rPr/>
        <w:t>Msg_Private (Const) ............. 19  StatLineB (Variable) ............ 31</w:t>
      </w:r>
    </w:p>
    <w:p>
      <w:pPr>
        <w:pStyle w:val="PreformattedText"/>
        <w:bidi w:val="0"/>
        <w:jc w:val="left"/>
        <w:rPr/>
      </w:pPr>
      <w:r>
        <w:rPr/>
        <w:t>Msg_Received (Const) ............ 19  StatStr (Type) .................. 13</w:t>
      </w:r>
    </w:p>
    <w:p>
      <w:pPr>
        <w:pStyle w:val="PreformattedText"/>
        <w:bidi w:val="0"/>
        <w:jc w:val="left"/>
        <w:rPr/>
      </w:pPr>
      <w:r>
        <w:rPr/>
        <w:t>MultiNode (Variable) ............ 28  StatusBar (Variable) ............ 31</w:t>
      </w:r>
    </w:p>
    <w:p>
      <w:pPr>
        <w:pStyle w:val="PreformattedText"/>
        <w:bidi w:val="0"/>
        <w:jc w:val="left"/>
        <w:rPr/>
      </w:pPr>
      <w:r>
        <w:rPr/>
        <w:t>NameStr (Type) .................. 13  StatusLineOn (Variable) ......... 32</w:t>
      </w:r>
    </w:p>
    <w:p>
      <w:pPr>
        <w:pStyle w:val="PreformattedText"/>
        <w:bidi w:val="0"/>
        <w:jc w:val="left"/>
        <w:rPr/>
      </w:pPr>
      <w:r>
        <w:rPr/>
        <w:t>NilProc (Procedure) ............. 57  StoredPassword (Variable) ....... 32</w:t>
      </w:r>
    </w:p>
    <w:p>
      <w:pPr>
        <w:pStyle w:val="PreformattedText"/>
        <w:bidi w:val="0"/>
        <w:jc w:val="left"/>
        <w:rPr/>
      </w:pPr>
      <w:r>
        <w:rPr/>
        <w:t>NoComCTS (Variable) ............. 29  Str1 (Type) ..................... 13</w:t>
      </w:r>
    </w:p>
    <w:p>
      <w:pPr>
        <w:pStyle w:val="PreformattedText"/>
        <w:bidi w:val="0"/>
        <w:jc w:val="left"/>
        <w:rPr/>
      </w:pPr>
      <w:r>
        <w:rPr/>
        <w:t>Node (Variable) ................. 29  Str15 (Type) .................... 13</w:t>
      </w:r>
    </w:p>
    <w:p>
      <w:pPr>
        <w:pStyle w:val="PreformattedText"/>
        <w:bidi w:val="0"/>
        <w:jc w:val="left"/>
        <w:rPr/>
      </w:pPr>
      <w:r>
        <w:rPr/>
        <w:t>NWVer (Variable) ................ 29  Str18 (Type) 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JPDoor V4.1 Programmers Manual ]                                 [ Page 72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2 (Type) ..................... 13</w:t>
      </w:r>
    </w:p>
    <w:p>
      <w:pPr>
        <w:pStyle w:val="PreformattedText"/>
        <w:bidi w:val="0"/>
        <w:jc w:val="left"/>
        <w:rPr/>
      </w:pPr>
      <w:r>
        <w:rPr/>
        <w:t>Str5 (Type) ..................... 13</w:t>
      </w:r>
    </w:p>
    <w:p>
      <w:pPr>
        <w:pStyle w:val="PreformattedText"/>
        <w:bidi w:val="0"/>
        <w:jc w:val="left"/>
        <w:rPr/>
      </w:pPr>
      <w:r>
        <w:rPr/>
        <w:t>Str8 (Type) ..................... 13</w:t>
      </w:r>
    </w:p>
    <w:p>
      <w:pPr>
        <w:pStyle w:val="PreformattedText"/>
        <w:bidi w:val="0"/>
        <w:jc w:val="left"/>
        <w:rPr/>
      </w:pPr>
      <w:r>
        <w:rPr/>
        <w:t>StringOut (Procedure) ........... 68</w:t>
      </w:r>
    </w:p>
    <w:p>
      <w:pPr>
        <w:pStyle w:val="PreformattedText"/>
        <w:bidi w:val="0"/>
        <w:jc w:val="left"/>
        <w:rPr/>
      </w:pPr>
      <w:r>
        <w:rPr/>
        <w:t>SUPER117 (Variable) ............. 30</w:t>
      </w:r>
    </w:p>
    <w:p>
      <w:pPr>
        <w:pStyle w:val="PreformattedText"/>
        <w:bidi w:val="0"/>
        <w:jc w:val="left"/>
        <w:rPr/>
      </w:pPr>
      <w:r>
        <w:rPr/>
        <w:t>SYSINFOrecord (Type) ............ 16</w:t>
      </w:r>
    </w:p>
    <w:p>
      <w:pPr>
        <w:pStyle w:val="PreformattedText"/>
        <w:bidi w:val="0"/>
        <w:jc w:val="left"/>
        <w:rPr/>
      </w:pPr>
      <w:r>
        <w:rPr/>
        <w:t>SysopFirst (Variable) ........... 32</w:t>
      </w:r>
    </w:p>
    <w:p>
      <w:pPr>
        <w:pStyle w:val="PreformattedText"/>
        <w:bidi w:val="0"/>
        <w:jc w:val="left"/>
        <w:rPr/>
      </w:pPr>
      <w:r>
        <w:rPr/>
        <w:t>SysopKey (Variable) ............. 32</w:t>
      </w:r>
    </w:p>
    <w:p>
      <w:pPr>
        <w:pStyle w:val="PreformattedText"/>
        <w:bidi w:val="0"/>
        <w:jc w:val="left"/>
        <w:rPr/>
      </w:pPr>
      <w:r>
        <w:rPr/>
        <w:t>SysopKeysOn (Variable) .......... 32</w:t>
      </w:r>
    </w:p>
    <w:p>
      <w:pPr>
        <w:pStyle w:val="PreformattedText"/>
        <w:bidi w:val="0"/>
        <w:jc w:val="left"/>
        <w:rPr/>
      </w:pPr>
      <w:r>
        <w:rPr/>
        <w:t>SysopLast (Variable) ............ 32</w:t>
      </w:r>
    </w:p>
    <w:p>
      <w:pPr>
        <w:pStyle w:val="PreformattedText"/>
        <w:bidi w:val="0"/>
        <w:jc w:val="left"/>
        <w:rPr/>
      </w:pPr>
      <w:r>
        <w:rPr/>
        <w:t>SysopName (Variable) ............ 32</w:t>
      </w:r>
    </w:p>
    <w:p>
      <w:pPr>
        <w:pStyle w:val="PreformattedText"/>
        <w:bidi w:val="0"/>
        <w:jc w:val="left"/>
        <w:rPr/>
      </w:pPr>
      <w:r>
        <w:rPr/>
        <w:t>SysopProc (Variable) ............ 32</w:t>
      </w:r>
    </w:p>
    <w:p>
      <w:pPr>
        <w:pStyle w:val="PreformattedText"/>
        <w:bidi w:val="0"/>
        <w:jc w:val="left"/>
        <w:rPr/>
      </w:pPr>
      <w:r>
        <w:rPr/>
        <w:t>SystemName (Variable) ........... 32</w:t>
      </w:r>
    </w:p>
    <w:p>
      <w:pPr>
        <w:pStyle w:val="PreformattedText"/>
        <w:bidi w:val="0"/>
        <w:jc w:val="left"/>
        <w:rPr/>
      </w:pPr>
      <w:r>
        <w:rPr/>
        <w:t>TextString (Type) ............... 13</w:t>
      </w:r>
    </w:p>
    <w:p>
      <w:pPr>
        <w:pStyle w:val="PreformattedText"/>
        <w:bidi w:val="0"/>
        <w:jc w:val="left"/>
        <w:rPr/>
      </w:pPr>
      <w:r>
        <w:rPr/>
        <w:t>ThisNode (Variable) ............. 33</w:t>
      </w:r>
    </w:p>
    <w:p>
      <w:pPr>
        <w:pStyle w:val="PreformattedText"/>
        <w:bidi w:val="0"/>
        <w:jc w:val="left"/>
        <w:rPr/>
      </w:pPr>
      <w:r>
        <w:rPr/>
        <w:t>Time (Variable) ................. 33</w:t>
      </w:r>
    </w:p>
    <w:p>
      <w:pPr>
        <w:pStyle w:val="PreformattedText"/>
        <w:bidi w:val="0"/>
        <w:jc w:val="left"/>
        <w:rPr/>
      </w:pPr>
      <w:r>
        <w:rPr/>
        <w:t>TIMELOGrecord (Type) ............ 16</w:t>
      </w:r>
    </w:p>
    <w:p>
      <w:pPr>
        <w:pStyle w:val="PreformattedText"/>
        <w:bidi w:val="0"/>
        <w:jc w:val="left"/>
        <w:rPr/>
      </w:pPr>
      <w:r>
        <w:rPr/>
        <w:t>TimeRemaining (Variable) ........ 33</w:t>
      </w:r>
    </w:p>
    <w:p>
      <w:pPr>
        <w:pStyle w:val="PreformattedText"/>
        <w:bidi w:val="0"/>
        <w:jc w:val="left"/>
        <w:rPr/>
      </w:pPr>
      <w:r>
        <w:rPr/>
        <w:t>TimeSliceHook (Procedure) ....... 68</w:t>
      </w:r>
    </w:p>
    <w:p>
      <w:pPr>
        <w:pStyle w:val="PreformattedText"/>
        <w:bidi w:val="0"/>
        <w:jc w:val="left"/>
        <w:rPr/>
      </w:pPr>
      <w:r>
        <w:rPr/>
        <w:t>TimeStr (Function) .............. 68</w:t>
      </w:r>
    </w:p>
    <w:p>
      <w:pPr>
        <w:pStyle w:val="PreformattedText"/>
        <w:bidi w:val="0"/>
        <w:jc w:val="left"/>
        <w:rPr/>
      </w:pPr>
      <w:r>
        <w:rPr/>
        <w:t>TimeToEvent (Function) .......... 68</w:t>
      </w:r>
    </w:p>
    <w:p>
      <w:pPr>
        <w:pStyle w:val="PreformattedText"/>
        <w:bidi w:val="0"/>
        <w:jc w:val="left"/>
        <w:rPr/>
      </w:pPr>
      <w:r>
        <w:rPr/>
        <w:t>TwoMinuteWarning (Variable) ..... 33</w:t>
      </w:r>
    </w:p>
    <w:p>
      <w:pPr>
        <w:pStyle w:val="PreformattedText"/>
        <w:bidi w:val="0"/>
        <w:jc w:val="left"/>
        <w:rPr/>
      </w:pPr>
      <w:r>
        <w:rPr/>
        <w:t>TxtIOBuffer (Variable) .......... 33</w:t>
      </w:r>
    </w:p>
    <w:p>
      <w:pPr>
        <w:pStyle w:val="PreformattedText"/>
        <w:bidi w:val="0"/>
        <w:jc w:val="left"/>
        <w:rPr/>
      </w:pPr>
      <w:r>
        <w:rPr/>
        <w:t>ULine (Type) .................... 13</w:t>
      </w:r>
    </w:p>
    <w:p>
      <w:pPr>
        <w:pStyle w:val="PreformattedText"/>
        <w:bidi w:val="0"/>
        <w:jc w:val="left"/>
        <w:rPr/>
      </w:pPr>
      <w:r>
        <w:rPr/>
        <w:t>Unlock (Procedure) .............. 69</w:t>
      </w:r>
    </w:p>
    <w:p>
      <w:pPr>
        <w:pStyle w:val="PreformattedText"/>
        <w:bidi w:val="0"/>
        <w:jc w:val="left"/>
        <w:rPr/>
      </w:pPr>
      <w:r>
        <w:rPr/>
        <w:t>UseHandle (Variable) ............ 33</w:t>
      </w:r>
    </w:p>
    <w:p>
      <w:pPr>
        <w:pStyle w:val="PreformattedText"/>
        <w:bidi w:val="0"/>
        <w:jc w:val="left"/>
        <w:rPr/>
      </w:pPr>
      <w:r>
        <w:rPr/>
        <w:t>UseLock (Variable) .............. 33</w:t>
      </w:r>
    </w:p>
    <w:p>
      <w:pPr>
        <w:pStyle w:val="PreformattedText"/>
        <w:bidi w:val="0"/>
        <w:jc w:val="left"/>
        <w:rPr/>
      </w:pPr>
      <w:r>
        <w:rPr/>
        <w:t>UserCityState (Variable) ........ 33</w:t>
      </w:r>
    </w:p>
    <w:p>
      <w:pPr>
        <w:pStyle w:val="PreformattedText"/>
        <w:bidi w:val="0"/>
        <w:jc w:val="left"/>
        <w:rPr/>
      </w:pPr>
      <w:r>
        <w:rPr/>
        <w:t>UserFirst (Variable) ............ 34</w:t>
      </w:r>
    </w:p>
    <w:p>
      <w:pPr>
        <w:pStyle w:val="PreformattedText"/>
        <w:bidi w:val="0"/>
        <w:jc w:val="left"/>
        <w:rPr/>
      </w:pPr>
      <w:r>
        <w:rPr/>
        <w:t>UserHungUp (Variable) ........... 34</w:t>
      </w:r>
    </w:p>
    <w:p>
      <w:pPr>
        <w:pStyle w:val="PreformattedText"/>
        <w:bidi w:val="0"/>
        <w:jc w:val="left"/>
        <w:rPr/>
      </w:pPr>
      <w:r>
        <w:rPr/>
        <w:t>UserKey (Variable) .............. 34</w:t>
      </w:r>
    </w:p>
    <w:p>
      <w:pPr>
        <w:pStyle w:val="PreformattedText"/>
        <w:bidi w:val="0"/>
        <w:jc w:val="left"/>
        <w:rPr/>
      </w:pPr>
      <w:r>
        <w:rPr/>
        <w:t>UserKeysOn (Variable) ........... 34</w:t>
      </w:r>
    </w:p>
    <w:p>
      <w:pPr>
        <w:pStyle w:val="PreformattedText"/>
        <w:bidi w:val="0"/>
        <w:jc w:val="left"/>
        <w:rPr/>
      </w:pPr>
      <w:r>
        <w:rPr/>
        <w:t>UserLanguage (Variable) ......... 34</w:t>
      </w:r>
    </w:p>
    <w:p>
      <w:pPr>
        <w:pStyle w:val="PreformattedText"/>
        <w:bidi w:val="0"/>
        <w:jc w:val="left"/>
        <w:rPr/>
      </w:pPr>
      <w:r>
        <w:rPr/>
        <w:t>UserLast (Variable) ............. 34</w:t>
      </w:r>
    </w:p>
    <w:p>
      <w:pPr>
        <w:pStyle w:val="PreformattedText"/>
        <w:bidi w:val="0"/>
        <w:jc w:val="left"/>
        <w:rPr/>
      </w:pPr>
      <w:r>
        <w:rPr/>
        <w:t>UserName (Variable) ............. 34</w:t>
      </w:r>
    </w:p>
    <w:p>
      <w:pPr>
        <w:pStyle w:val="PreformattedText"/>
        <w:bidi w:val="0"/>
        <w:jc w:val="left"/>
        <w:rPr/>
      </w:pPr>
      <w:r>
        <w:rPr/>
        <w:t>UserOnNode (Function) ........... 69</w:t>
      </w:r>
    </w:p>
    <w:p>
      <w:pPr>
        <w:pStyle w:val="PreformattedText"/>
        <w:bidi w:val="0"/>
        <w:jc w:val="left"/>
        <w:rPr/>
      </w:pPr>
      <w:r>
        <w:rPr/>
        <w:t>USERONrecord (Type) ............. 14</w:t>
      </w:r>
    </w:p>
    <w:p>
      <w:pPr>
        <w:pStyle w:val="PreformattedText"/>
        <w:bidi w:val="0"/>
        <w:jc w:val="left"/>
        <w:rPr/>
      </w:pPr>
      <w:r>
        <w:rPr/>
        <w:t>UserProc (Variable) ............. 34</w:t>
      </w:r>
    </w:p>
    <w:p>
      <w:pPr>
        <w:pStyle w:val="PreformattedText"/>
        <w:bidi w:val="0"/>
        <w:jc w:val="left"/>
        <w:rPr/>
      </w:pPr>
      <w:r>
        <w:rPr/>
        <w:t>UserSecurity (Variable) ......... 34</w:t>
      </w:r>
    </w:p>
    <w:p>
      <w:pPr>
        <w:pStyle w:val="PreformattedText"/>
        <w:bidi w:val="0"/>
        <w:jc w:val="left"/>
        <w:rPr/>
      </w:pPr>
      <w:r>
        <w:rPr/>
        <w:t>USERSIDXrecord (Type) ........... 16</w:t>
      </w:r>
    </w:p>
    <w:p>
      <w:pPr>
        <w:pStyle w:val="PreformattedText"/>
        <w:bidi w:val="0"/>
        <w:jc w:val="left"/>
        <w:rPr/>
      </w:pPr>
      <w:r>
        <w:rPr/>
        <w:t>USERSrecord (Type) .............. 15</w:t>
      </w:r>
    </w:p>
    <w:p>
      <w:pPr>
        <w:pStyle w:val="PreformattedText"/>
        <w:bidi w:val="0"/>
        <w:jc w:val="left"/>
        <w:rPr/>
      </w:pPr>
      <w:r>
        <w:rPr/>
        <w:t>USERSXIrecord (Type) ............ 16</w:t>
      </w:r>
    </w:p>
    <w:p>
      <w:pPr>
        <w:pStyle w:val="PreformattedText"/>
        <w:bidi w:val="0"/>
        <w:jc w:val="left"/>
        <w:rPr/>
      </w:pPr>
      <w:r>
        <w:rPr/>
        <w:t>WhosOn (Procedure) .............. 69</w:t>
      </w:r>
    </w:p>
    <w:p>
      <w:pPr>
        <w:pStyle w:val="PreformattedText"/>
        <w:bidi w:val="0"/>
        <w:jc w:val="left"/>
        <w:rPr/>
      </w:pPr>
      <w:r>
        <w:rPr/>
        <w:t>WinVer (Variable) ............... 34</w:t>
      </w:r>
    </w:p>
    <w:p>
      <w:pPr>
        <w:pStyle w:val="PreformattedText"/>
        <w:bidi w:val="0"/>
        <w:jc w:val="left"/>
        <w:rPr/>
      </w:pPr>
      <w:r>
        <w:rPr/>
        <w:t>Win_Scroll (Procedure) .......... 69</w:t>
      </w:r>
    </w:p>
    <w:p>
      <w:pPr>
        <w:pStyle w:val="PreformattedText"/>
        <w:bidi w:val="0"/>
        <w:jc w:val="left"/>
        <w:rPr/>
      </w:pPr>
      <w:r>
        <w:rPr/>
        <w:t>WTOA (Function) ................. 69</w:t>
      </w:r>
    </w:p>
    <w:p>
      <w:pPr>
        <w:pStyle w:val="PreformattedText"/>
        <w:bidi w:val="0"/>
        <w:jc w:val="left"/>
        <w:rPr/>
      </w:pPr>
      <w:r>
        <w:rPr/>
        <w:t>WToH (Function) .................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JPDoor V4.1 Programmers Manual ]                                 [ Page 73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