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PDoor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-1994 McSoft Corp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 NOT  permitted to distribute  ANY  software you  create using J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have registered JPDoor. You  MAY develop your software,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TESTING  JPDoor  to ensure it meets your requirements, and you 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ftware to a limited number of BETA sites for  TESTING  PURPOSE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NOT  use  JPDoor for ANY Commercial purposes without regist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may you release PUBLIC versions of your software.  We DO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ct that your software was written using JPDoor, and we WILL seek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against anyone releasing software developed using an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J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License for JPDoor  (In TPU Format)  costs $30.00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 JPDoor  in any software you write,  and allows you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 versions  of your  software,  as well as use  JPDoor  f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.  There are  NO  royalty  payments,  and no further  fee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oft Corp. There is  not a  special registered version,  as  JPDoor 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features.  As such,  there is no shipping charge. 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 acknowledged  via a  netmail  message or  regular postal mail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JPDoor user, you may also join the Beta Team.  If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date with the most recent changes,  you should do this by 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ast, JPDoor Source code was available on a Yearly Royalty Basi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mer, you would pay  $50.00 per year  in which you  continu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.  As  programmers,  we do not like the  royalty concept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this version, a new policy will be in effect.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 available to  REGISTERED  users of  JPDoor  for an additional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0.00 plus shipping and handling.  This is NOT a Royalty paymen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price of the license to use and modify JPDoor Source Cod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be  permitted to use this  source code to  write a  competat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other  Door  Writing  Toolkit for example) although you may modif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use in any  software  you do create.  Modified  TPUs o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distribu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rchased  Source Code for JPDoor  in the past (on the Royalty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discount your price to $25.00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urchase Source Code,  you will be  entitled to  upgrades of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changes (ie, purchasing 4.1 source, you will receive 4.2 sourc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dditional fee,  other than  shipping and handling.  There MAY b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ee for MAJOR version changes (ie v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ce Code  will  be  shipped to you via  regular mail  on the disk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on the registration form. Don't forget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rder Source AND Manual, you need only pay shipping and handling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 and  Bound  manuals are  available for  $15.00  plus  ship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These are  professionally printed and spiral bound, making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.  Manuals will be shipped regular postal mail.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 charges. If you order Source AND Manual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shipping and handling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