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UPPORT SYSTEM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orting bugs, please note the program version numb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ircumstances that may help us duplic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d Hancock, Motor City Software  FidoNet: 1:229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05) 404-8991 ZyXEL 16.8 - Oshawa, Ontario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(905) 404-2756 8am-5pm EST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   (800) 665-5476 8am-5p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Smart, Space Station    FidoNet: 1:324/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08) 454-0356 USR 28.8 - Lowell MA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Janssens, EasyBoard  FidoNet: 2:5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-4780-12428  HST-DS 16.8k Venray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y Smith, Flight Path BBS  Fidonet 2:25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-(0)81-759-3332  HST-DS  Hounslow Mid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ite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en Harvy, Aquarius BBS  FidoNet 3:713/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-2-686-3330   V.32bis  Baulkham Hills N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