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FILE **      **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lib.obj    PCL4P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doc       PCL4P Sharewar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usr       PCL4P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ref       PCL4P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inv       PCL4P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pas       PCL4P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pas      Example code : SIMPL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pas        Example code : TERM terminal emulator ( main uni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mak        Example code : TERM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o.pas     Example code : TERM I/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dem.pas     Example code : TERM XMODEM/YMODEM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cket.pas    Example code : TERM packet driv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pas    Example code : TERM modem I/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io.pas      Example code : TERM hex I/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pas         Example code : TERM cyclic redundancy check (CRC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.pas     Example code : TERM $DEFI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