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1-4630 (24 hours)     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65 plus $3 S&amp;H 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American Express (account number, expiration date, exact 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AmEx billing address required), checks in US dollars  drawn  on  a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 written  purchase  orders  (POs) from recognized US school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Dun &amp; Bradstreet, and COD (street address and phone  number 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USA 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order  PCL4P from The Public Software Library (PSL)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 calling 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CL4P is 109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PCL4P libraries without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f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M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CL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