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al Communications Library for Turbo Pascal (PCL4P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 programming in Turbo Pascal, version  4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32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rupt driven receiver and transmit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M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 ports can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rminal program featuring ASCII (with XON/XOFF)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example  programs ( source code ) are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 model library and makefiles for each  of  th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ming using PCL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(Standard XMODEM, XMODEM-CRC,  and  XMODEM-1K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ndard  and  YMODEM-G)  communication protocols.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distribution does not include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, but all exampl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Manual  (  PCL4P.USR  ) and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( PCL4P.REF ), which are part of PCL4P4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 version of the library ( PCL4C 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PCL4P.LIB is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use  the  Personal  Communications  Library  for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 ,  please  register your use with us. Send $6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P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PCL4P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PCL4P is 10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P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-- Free utility which displays  a  detailed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for  any  serial port. For example, to displa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1, type "EXAMPORT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P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PCL4P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P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user will receive the latest version  of  PCL4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