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T Software's "TAG BBS Developer's Kit" by 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outines may be freely distributed, modified, or sto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ackage is for Turbo Pascal programmers that wish to cod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G BBS v2.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is package come from a variety of different sources --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ts, the PASCAL and PASCAL_LESSONS backbone echos, myself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.G. Team themselves (Victor Capton and Paul Willi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sic knowledge of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py of TAG BBS to test your progra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R27.TPU from TAGR27.ZIP by The T.A.G.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et all of the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classes, books, and text files on how to program in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e request (FREQ) TAG BBS from my system (1:2410/480) as "TA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27.ZIP come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know what a Unit is, how to implement o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how to call the functions and procedures that are insid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do, is include the Unit in your USES claus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and simply implement the functions and/or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throughout your program.  This should be very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 you have a basic knowledge of Turbo Pascal programming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isclaimers - all of these routines are PUBLIC DOMAIN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USE AT YOUR OWN RISK.  These routines are constantly being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in ALL of my programs) so it is not likely that they will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program source codes (however, I am NOT responsible in case i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legal mumbo-jumbo -- you can distribute, modify, give out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, copy, eat, fondle, and do whatever else you want with these rout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collection of commonly-used routines that I've had for AG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 got around to releasing them to the public (in other words,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sloppy, I would have been embarrased to show it to the public)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in the source code (in comments).  Check it out!  Samples 'n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  No, just kidding... You can reach me in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 (bug reports, questions, comments, updates,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 Ko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view, MI 48192-7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@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Net IRC    : "VX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t IRC : "infer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BBS (1:2410/480), (313)284-5455, V32B,V42B,CM,XA,V34,VFC,H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above BBS and leave an E-Mail message to "Sysop", "Joe McElm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number one -- all will get to me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simply WAY too many to list, but I know for a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.G. Team has contributed to these in several ways.  Paul William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for the time/date en/decoding, and Victor Capton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some of the time/date information stored in the "*.DIR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