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describes the use of CFT and CST,  the  main 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T,  the  C  EXPLORATION  TOOLS.  The  example sessio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of a small program composed of two source  files  X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X2.C and one include file X.H as listed below.  When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produce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lo world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of the fi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LISTING 1: X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"x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ma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D x1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 VOID x2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hello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D x1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SOURCE LISTI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LISTING 2: X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"x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D y1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 int x1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 void x3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D y1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 char x2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world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int x1(voi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2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void x3(voi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 i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++i &lt; 2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3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SOURCE LISTING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STING 3: X.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   VOI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char   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int    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long    D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_s_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 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  b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 string[2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*f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 S_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 VOID y1(VOI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SOURCE LISTIN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all, the two source files X1.C and X2.C are pro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to look for  the  functions  and  their  hierarchy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(see documentation for descrip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-m -rauspMP -TMSC70,L -cs -Cs -na -Zs -z x?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ing  screen  output  during processing is show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 the  default  informations  about  the   file  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there are also some warnings given.  (NOTE: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utput lines are truncated due to their leng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(TM) C FUNCTION TREE GENERATOR 2.12   Copyright (C) J.M 198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C:/C/CXT/DOC/X1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/C/CXT/DOC/X1.C(15): warning: function 'x2' definition us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C:/C/CXT/DOC/X2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/C/CXT/DOC/X2.C(14):  warning: function 'x2' definition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output file CF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ly generated  output  file  CFT.LST  has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contents.  For  further informations about the mea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veral sections listed in the output file see  the  C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OUTPUT: CF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CFT (TM) C FUNCTION TREE GENERATOR 2.12   Copyright (C) J.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CFT is part of CXT - the C EXPLORATION TOOLS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You are expressly prohibited from selling this software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of it in any form, distributing it with another product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removing this notice. This software is Copyright (C)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le creation date: Sat Nov 21 13:08:22 199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EXAMPLE: int test()  (9999) &lt;DMPCA&gt; &lt;TEST.C, 100&gt;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int          : function return type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test()       : function name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(9999)       : function cross reference number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&lt;DMPCA&gt;      : function found as D=definition, M=macro, P=P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C=function call, A=assembler function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&lt;TEST.C, 100&gt;: file name, line numb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</w:t>
      </w:r>
      <w:r>
        <w:rPr/>
        <w:t>FUNCTION CALLTREE HIERARCHY LIST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main()  (1) &lt;DP&gt; &lt;X1.C, 8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OID x1()  (2) &lt;DPC&gt; &lt;X1.C, 20&gt;</w:t>
      </w:r>
    </w:p>
    <w:p>
      <w:pPr>
        <w:pStyle w:val="PreformattedText"/>
        <w:bidi w:val="0"/>
        <w:jc w:val="left"/>
        <w:rPr/>
      </w:pPr>
      <w:r>
        <w:rPr/>
        <w:t xml:space="preserve">         �  � </w:t>
      </w:r>
      <w:r>
        <w:rPr/>
        <w:t>static VOID x2()  (3) &lt;DC&gt; &lt;X1.C, 15&gt;</w:t>
      </w:r>
    </w:p>
    <w:p>
      <w:pPr>
        <w:pStyle w:val="PreformattedText"/>
        <w:bidi w:val="0"/>
        <w:jc w:val="left"/>
        <w:rPr/>
      </w:pPr>
      <w:r>
        <w:rPr/>
        <w:t xml:space="preserve">         �     � </w:t>
      </w:r>
      <w:r>
        <w:rPr/>
        <w:t>int printf()  (4) &lt;PC&gt; &lt;?&gt;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OID y1()  (5) &lt;DPC&gt; &lt;X2.C, 9&gt;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tatic int x1()  (6) &lt;DPC&gt; &lt;X2.C, 21&gt;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tatic char x2()  (7) &lt;DC&gt; &lt;X2.C, 14&gt;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int printf(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tatic void x3()  (8) &lt;DPC&gt; &lt;X2.C, 27&gt;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int printf()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tatic void x3()  ...recursive call of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main()  ...relations shown at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intf()  ...relations shown at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1()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int x1()  ...relations shown a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VOID x2()  ...relations shown at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char x2()  ...relations shown at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void x3()  ...relations shown at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y1()  ...relations shown at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TOTAL NUMBER OF FUNCTIONS REFERENCED :    8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NUMBER OF FUNCTION DEFINITIONS       :    7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NUMBER OF UNDEFINED FUNCTIONS        :    1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DIRECTED CALL GRAPH WITH 8 NODES AND 10 CONNECTI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</w:t>
      </w:r>
      <w:r>
        <w:rPr/>
        <w:t>UNDEFINED FUNC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intf()  (4) &lt;PC&gt; ...first found in &lt;STDIO.H, 25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FUNCTION CALL STATISTIC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1()  (2) &lt;DPC&gt; &lt;1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int x1()  (6) &lt;DPC&gt; &lt;1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VOID x2()  (3) &lt;DC&gt; &lt;1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char x2()  (7) &lt;DC&gt; &lt;1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y1()  (5) &lt;DPC&gt; &lt;1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void x3()  (8) &lt;DPC&gt; &lt;2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intf()  (4) &lt;PC&gt; &lt;3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FUNCTION CALLER-MEMBER 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call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 (1) &lt;0, 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()  (2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1()  (5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  (1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()  (2) &lt;1, 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()  (3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1()  (5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()  (6) &lt;1, 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()  (7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()  (2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()  (3) &lt;1, 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)  (4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()  (6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()  (7) &lt;1, 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)  (4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3()  (8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  (1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1()  (5) &lt;1, 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()  (6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()  (7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3()  (8) &lt;1, recurs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3()  (8) &lt;2, 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)  (4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3()  (8) &lt;1, recur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()  (7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()  (3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3()  (8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)  (4) &lt;3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FUNCTION CALL REFERENCE 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 (1) [3]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)  (4) [1]: 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]: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]: 15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()  (2) [3]: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]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()  (6) [4]: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]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()  (3) [3]: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]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()  (7) [4]: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]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3()  (8) [4]: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]: 16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1()  (5) [4]: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]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DEX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G:/C700/INCLUDE/STDIO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C:/C/CXT/DOC/X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C:/C/CXT/DOC/X1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C:/C/CXT/DOC/X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CRITICAL FUNCTION CALL PATH  (NL...nestinglevel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 (1) (NL 0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1()  (5) (NL 1)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x1()  (6) (NL 2)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x2()  (7) (NL 3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x3()  (8) (NL 4)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rintf()  (4) (NL 5)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x3()  ...recursive call of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()  (3) (NL 0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ntf()  (NL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()  (2) (NL 0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2()  ...relations shown at (3) (NL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</w:t>
      </w:r>
      <w:r>
        <w:rPr/>
        <w:t>SOURCE FILE - INCLUDE FILE DEPENDENC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/C/CXT/DOC/X1.C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:/C700/INCLUDE/STDIO.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/C/CXT/DOC/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/C/CXT/DOC/X2.C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:/C700/INCLUDE/STDIO.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/C/CXT/DOC/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FUNCTION TABLE: C:/C/CXT/DOC/X1.C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   FUNCTION   [SRC BYTES,CMNT BYTES,LINES,BYTES/LINE,FUN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,CTRL STMTS,BRACE LV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: WORD main()  (1) [29,0,4,7.25,2,0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: static VOID x2()  (3) [22,0,2,11.00,1,0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: VOID x1()  (2) [10,0,2,5.00,1,0,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 FUNCTIONS,  AVERAGE VALUES: 20.33,  0.00,  2.67,  7.63,  1.3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0, 1.0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NE OF THESE FUNCTIONS WILL BE CALLED OUTSIDE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FUNCTION TABLE: C:/C/CXT/DOC/X2.C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   FUNCTION   [SRC BYTES,CMNT BYTES,LINES,BYTES/LINE,FUN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,CTRL STMTS,BRACE LV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: VOID y1()  (5) [10,0,2,5.00,1,0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: static char x2()  (7) [41,0,4,10.25,2,0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: static int x1()  (6) [22,0,3,7.33,1,0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: static void x3()  (8) [58,0,7,8.29,2,1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 FUNCTIONS,  AVERAGE VALUES: 32.75,  0.00,  4.00,  8.19,  1.5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25, 1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ES REFERENCED                         : 2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UNCTIONS REFERENCED                     : 7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FUNCTIONS/FILE              : 3.50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BYTES/FUNCTION              : 27.43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COMMENT BYTES/FUNCTION      : 0.00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LINES/FUNCTION              : 3.43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BYTES/LINE                  : 8.00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CONTROL STATEMENTS/FUNCTION : 0.14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BRACE LEVELS/FUNCTION       : 1.0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</w:t>
      </w:r>
      <w:r>
        <w:rPr/>
        <w:t>FILE INFORM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 SIZE/ SCANNED         LINES/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.H     :    7467/       0 bytes,     340/      0 lines,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(* included *) &lt;G:/C700/INCLUDE/&gt; (7467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H         :     217/       0 bytes,     16/      0 lines,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(* included *) &lt;C:/C/CXT/DOC/&gt; (217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.C        :     212/    7896 bytes,      23/    379 lines,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(* 2 files included *) &lt;C:/C/CXT/DOC/&gt; (212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.C        :     352/    8036 bytes,     35/    391 lines,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(* 2 files included *) &lt;C:/C/CXT/DOC/&gt; (352, 1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:    8248/   15932 bytes,     414/    770 lines,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n 2 of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(* included *)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de: 8248 bytes, program comment: 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program code/filesize ratio 1.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exact file  values  above:  ...  (code  bytes,  code/file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CFT OUTPUT: CF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the two source files are processed by CST to get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and their relations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-rapP -TMSC70,L -cs -Cs -na -Zs -z x?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screen output during process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(TM) C STRUCTURE TREE GENERATOR 2.12   Copyright (C) J.M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C:/C/X1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C:/C/X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output file C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output file CST.LST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OUTPUT: C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ST (TM) C STRUCTURE TREE GENERATOR 2.12   Copyright (C) J.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CST is part of CXT - the C EXPLORATION TOOLS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You are expressly prohibited from selling this software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of it in any form, distributing it with another product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removing this notice. This software is Copyright (C)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le creation date: Sat Nov 21 13:08:25 199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EXAMPLE: struct _test  (9999) &lt;BSUCE&gt; [&lt;TEST.C, 90&gt;] &lt;TEST.C,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struct _test: type specifier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(9999)      : data type cross reference number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&lt;BSUCE&gt;     : data type: B=basic type, S=struct, U=union, C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&lt;TEST.C, 90&gt;: file name, line number of type definition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&lt;TEST.C, 60&gt;: file name, line number of basic type definiti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DATA STRUCTURE CALLTREE HIERARCHY LIST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(1) &lt;B&gt; &lt;X.H, 2&gt; &lt;STDIO.H, 4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 (2) &lt;B&gt; &lt;X.H, 4&gt; &lt;STDIO.H, 10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3) &lt;S&gt; &lt;STDIO.H, 50&gt; &lt;STDIO.H, 43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_ptr ��� cha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_cnt ����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_base �� cha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_flag ��� cha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_file ���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XT  (4) &lt;S&gt; &lt;X.H, 7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����������� BYT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 ����������� WOR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tring[20] �� BYT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fptr ������� FILE  ...relations shown at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(5) &lt;B&gt; &lt;X.H, 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(6) &lt;B&gt; &lt;X.H, 3&gt; &lt;STDIO.H, 4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...relations shown at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os_t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...relations shown a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 (7) &lt;B&gt; &lt;STDIO.H, 2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iobuf  ...relations shown at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s_x  ...relations shown at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 ...relations shown at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...relations shown at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TOTAL NUMBER OF DATA TYPES REFERENCED :    7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NUMBER OF DATA TYPE DEFINITIONS       :    2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DIRECTED CALL GRAPH WITH 7 NODES AND 5 CONNECTI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</w:t>
      </w:r>
      <w:r>
        <w:rPr/>
        <w:t>DATA TYPE CALL STATISTIC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 (2) &lt;B&gt; &lt;0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fpos_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XT  (4) &lt;S&gt; &lt;0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struct _s_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(5) &lt;B&gt; &lt;0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 (7) &lt;B&gt; &lt;0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unsigned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3) &lt;S&gt; &lt;1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struct _io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(6) &lt;B&gt; &lt;2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(1) &lt;B&gt; &lt;6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DATA TYPE CALLER-MEMBER 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call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 (2) &lt;0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call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XT  (4) &lt;0, 4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  (1) &lt;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 (6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(3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call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(5) &lt;0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os_t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call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 (7) &lt;0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s_x  ...relations shown at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 ...relations shown at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...relations shown at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_s_x  (4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3) &lt;1, 5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(1) &lt;4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(6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iobuf  ...relations shown at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_iobuf  (3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_s_x  (4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(6) &lt;2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...relations shown a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_iobuf  (3) &lt;4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_s_x  (4) &lt;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(1) &lt;6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...relations shown at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</w:t>
      </w:r>
      <w:r>
        <w:rPr/>
        <w:t>DATA TYPE CALL REFERENCE 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(1) [1]: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]: 44 46 47 48 44 46 47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]: 8 10 8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 (2) [1]: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3) [1]: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]: 11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XT  (4) [2]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(5) [2]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(6) [1]: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]: 45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]: 9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...relations shown at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os_t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...relations shown a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 (7) [1]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iobuf  ...relations shown at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s_x  ...relations shown at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 ...relations shown at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...relations shown at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DEX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G:/C700/INCLUDE/STDIO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C:/C/CXT/DOC/X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C:/C/CXT/DOC/X1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C:/C/CXT/DOC/X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</w:t>
      </w:r>
      <w:r>
        <w:rPr/>
        <w:t>DATA STRUCTURE NESTING  (NL...nestinglevel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XT  (4) &lt;S&gt; (NL 0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 (3) &lt;S&gt; (NL 1)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r  (1) &lt;B&gt; (NL 2)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t  (6) 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DATA TYPE TABLE: G:/C700/INCLUDE/STDIO.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DATA TYPE   [ELEMENTS,SUBELEMENT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  : FILE  (3) &lt;S&gt; [5,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: struct _iob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 DATA TYPES, AVERAGE VALUES: 5.00, 0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DATA TYPE TABLE: C:/C/CXT/DOC/X.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DATA TYPE   [ELEMENTS,SUBELEMENT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: S_XT  (4) &lt;S&gt; [4,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: struct _s_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 DATA TYPES, AVERAGE VALUES: 4.00, 1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ES REFERENCED                : 2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ATA TYPES REFERENCED           : 2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TYPES/FILE         : 1.00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ELEMENTS/TYPE      : 4.50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SUBSTRUCTURES/TYPE : 0.5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</w:t>
      </w:r>
      <w:r>
        <w:rPr/>
        <w:t>FILE INFORM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 SIZE/ SCANNED         LINES/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.H     :    7467/       0 bytes,     340/      0 lines,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(* included *) &lt;G:/C700/INCLUDE/&gt; (7467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H         :     217/       0 bytes,     16/      0 lines,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(* included *) &lt;C:/C/CXT/DOC/&gt; (217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.C        :     212/    7896 bytes,      23/    379 lines,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(* 2 files included *) &lt;C:/C/CXT/DOC/&gt; (212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.C        :     352/    8036 bytes,     35/    391 lines,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(* 2 files included *) &lt;C:/C/CXT/DOC/&gt; (352, 1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:    8248/   15932 bytes,     414/    770 lines,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in 2 of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(* included *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de: 8248 bytes, program comment: 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program code/filesize ratio 1.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exact file  values  above:  ...  (code  bytes,  code/file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CST OUTPUT: C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hort example session gives only a small overview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of CFT and CST.  There is (nearly) no limita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files to process,  nor is there a limit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ity of the relationship between the items to  analy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play.  Test  CFT  and  CST with your own programs or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with your compiler include files,  to get a feel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se tools can be useful to you and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complete  description  of  the available commands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_CST.DOC file.  If you have the  BRIEF,  MicroEMACS  or  Q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you  can  use the generated database from CFT and C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he macro functions to access items in  multiple  fil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