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system requirements for real mode versions are now Intel 802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88, 8086 and 80186 are no longer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++ class hierarchy grap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++ operat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processor macro siz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BRIEF macro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macro key assignmen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icroEMACS macros added and existing ones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T byteoffset option extended and byteoffset file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wer macros -&gt; faster compilation + smaller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 C++ 3.1 preprocess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++ preprocessor defines for Borland and GNU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transfer batch files for calling CFT and CST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DE and display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m: -m+ starts output with topmost function/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st cal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y: file cross link list, show referencing/referenc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e: delimiter character can b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-L: -L+ for both screen output and redirectio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L[+] appends to existing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