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 additional work on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or changes in CST byte offset file generation (source inform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rror in CFT/CST database reading fixed (could only happen if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not in strictly ascending order inside functions or structur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ossible if #line directives are used, e.g. with code generator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X/FLEX/YACC/BI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ernal database structure changed and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FT error with nested C++ constructs 'extern "C" { ... }' fixed (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 the reason for the error message 'unbalanced braces'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tection and displaying of multiple inclusions of the same includ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of scanned sources and number of lines are calculated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processor intermediate file extension changed to '.II' to avoid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compiler generated files having extension '.I'</w:t>
      </w:r>
    </w:p>
    <w:p>
      <w:pPr>
        <w:pStyle w:val="PreformattedText"/>
        <w:bidi w:val="0"/>
        <w:spacing w:before="0" w:after="0"/>
        <w:jc w:val="left"/>
        <w:rPr/>
      </w:pPr>
      <w:r>
        <w:rPr/>
        <w:t>- __TIMESTAMP__ macro in preprocessor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crosoft VC++ 1.0 for Windows NT preprocess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rland C++ 1.0 for OS/2 preprocess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very section in the output file shows the related option for its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-Jcharset: add extended character set for identifier recognitio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use of national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-//: accept C++ comments in C source code (ensure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oft and Borland C compil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-RATIONAL: generate a Rational Rose Petal file for call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ualisation (see documentation for detailed descript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-time: print runtime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-cmdline: write the command line at the beginning of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 option -I: -I* ignores missing include files during pre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EF and MicroEMACS macro file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FTN and CSTN with new option -o[name]: print output to file '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turn values for CFTN and CSTN changed to avoid conflicts with DOS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ffects BRIEF macro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