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atibility version with the new SXT packages DXT, FXT, LX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