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                          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CXT - the C EXPLOR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Function Tree Generator (CFT)  and  the  C  Structure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 (CST) are powerful program development,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tools.  They provide the programm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e the C or C++ source code of applications,  no matter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 or complex they are.  CFT and CST are very useful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,   unknown  software  and  to  support  software  reus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processing, scanning and analyzing the program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programs  build an internal representation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hierarchy (CFT) and of the data structure  (CST) 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alysis is done with the original source code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 to  mark  functions  or data types in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Several  features  and  options  allow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 the generated hierarchy tree chart output an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set of useful informations about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portant feature is the database generation which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ing  of informations without reprocessing the sour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can again be read from CFT and CST to produc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or to add new files to the database.  The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BASE compatible. Special recall programs called CFTN and 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ast searching for items in the  database.  Thes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used  within  any  environment,  for examp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 like  BRIEF,   QEDIT  or  MicroEMACS  (DOS  an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),  to  provide  a full software proje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ccess  to  all  functions  and  data  types  with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.  This  feature  makes  a comfortable "hypertex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browser and locator" system out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eatures are the calculation of the critical function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and deepest structure nesting level or the support f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calculation for selected structures/unions by CST.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 class inheritance graph can be generated.  It i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generate  formatted  ASCII  text  files  with  lis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/data types and the scanned files which can b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for  other  programs  like  wordprocessors  o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package  is  provided  either  as  a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 archive  file  CXTnmm.EXE  (C 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.mm) or as a ZIPped archive file CXTnmm.ZIP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T.EXE        The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.EXE        The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TN.EXE       The C Function Tre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N.EXE       The C Structure Tre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T.CM         The BRIEF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TKEYS.CM     The BRIEF macro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TKEYS.CB     The source code for the BRIEF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T_QEDT.DAT   The QEDIT macr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_ME.CMD     The MicroEMACS macro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IDE.BAT     The Borland IDE transfer batch file for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IDE.BAT     The Borland IDE transfer batch file for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.DOC        The complete SX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DOC   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DOC    The example for a CFT and CST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DOC   The SXT product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US    The INTERNATIONAL registration inform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GER   The GERMAN registration inform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mm.DOC     The new features and changes for version n.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DOC    The revi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The file that you are currently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DOS version is the WINDOWS version available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  self-extracting   archive   file   CXTWnmm.EXE   (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ATION TOOLS version  n.mm  for  Windows)  or  as  a  Z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CXTWnmm.ZIP.  The archive contains the same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bove except  that  the  files  CFT.EXE  and  CST.EX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 by  the  Windows versions CFTWIN.EXE and CSTWIN.EX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SXTWIN.DOC and NEWnmm.WIN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any other than the above listed files,  then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is  is  not  the official sharewar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archive.  All documentation  files  are  ASCII 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rintable on ever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informations about usage,  hardware and softwar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, installation, trademarks,  warranties,  licen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details   see   the   appropriate  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 SXT.DOC,    INSTALL.DOC   and   REGISTER.US  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 Copyright  (C)  1988-1994 by Juergen Muel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dingerstrasse 22, D-70806 Kornwestheim, GERMANY. 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public domain or free software,  but is being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2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