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W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WIN - SX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XT programs (CXT,  DXT,  FXT and LXT) have  been  por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Windows.  The functionality of the SXT Windows vers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for the SXT command-line  text  mode  versions.  The  S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versions offer many addition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user  interface  for  interactive  selection  of 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via pull  down  menus  and  dialog  windows 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cks, drag and drop from file manager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message  window  to show user related informations,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error  messages,  user  can  scroll  back  to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information  window to show the analysis progress (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name, actual line number), can be switched off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naly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user defined working directory to store the analys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itialisation files, output file, database, 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elections (files, options,  working directory,  ...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d  in  and  retrieved  from used defined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,  several initialisation files for different 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SXT  programs  can  run  simultaneously  with 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XT Windows programs have different version  number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line versions.  The version number is a combin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numbers: the SXT  Windows  version  number  follow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number  of the basic command line vers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TWIN 1.03-2.21 means CFT for Windows version 1.03 based on  C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2.21.  The version number is shown in the 'About'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different Windows ver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16 bit version for Windows 3.1 and  Windows  for 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11 (this version is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32  bit  version  for  the  Win32s subsystem of Windows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for  Workgroups  3.11,  Windows  4.0  (Chicago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 NT 3.1 (this version is only for registered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fference between the 16 bit and the 32 bit ver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ecution speed: the 32 bit version is more than 40% fa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Juergen Mueller (J.M.) 1988-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 (TM) SOFTWARE EXPLORA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XTWIN (TM) SOFTWARE EXPLORATION TOOL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IS DOCUMENT HAS 1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