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LIB, the QB45 "DOOR LIBra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oor Operational Information for SysOp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ly 1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C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204 Carriag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wensboro, KY  42301-5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7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egas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02)684-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502)684-9896 USR DS 16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ME Postlink routable -&gt;PEGASUS or -&gt;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for obtaining this door program.  Many hours of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gone into its development.  Like all sharewar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re encouraged to register this program if it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ing Shareware helps insure the future developmen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and will entitle you to support from thei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out DOO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LIB requires DOS v3.1 or greater and supports file sha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multi-node use, both XON/XOFF and CTS/RTS handsh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 ports COM1 to COM4, non-standard communication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 rates from 300 to 115,200, fossil drivers us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14h interface and IRQs from 1 to 15 and is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door interface fil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NTI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RINFO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MPER##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INFO.DAT  (requires usage of /NODE:## and /PORT:#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f your BBS isn't already supported then please send 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for the door I/O file your BBS uses and I'll tr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ORLI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jority of text used by DOORLIB is in the file DOORLIB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 helping to support multi-lingual doors.  Please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editing DOORLIB.TXT may create errors that a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ibility of the author.  (The majority of error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probably be caused by disrupting the order of the lines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, @OPTEXT@, should NEVER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1                 &lt;== Name of the BBS softwa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2                 &lt;== Name used to mean no active play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oreboard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3                 &lt;== Clears the screen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oreboard and challenge ladde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4-12             &lt;== Used to colorize the score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llenge ladder bulletins. 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dcat and ANSI cod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13-35            &lt;== Text used by DOORLIB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36-90            &lt;== Microsoft QuickBASIC v4.5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environment variable must be set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B=&lt;drive:&gt;&lt;path to DOORLIB.TXT&gt;  (ONLY the DRIVE and PAT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SET LIB=C:\LIBRAR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ORLIB.TXT file must then be placed in this directory. 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 a separate directory as I do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r convenience this door also suppor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IRECTORY%            &lt;== SET DIRECTORY=\BBS\ (ie. \BBS\ 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RIVE%                &lt;== SET DRIVE=C:        (ie. C: , D: 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OSSIL%               &lt;== SET FOSSIL=1        (ie.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IRQ%                  &lt;== SET IRQ=5           (ie. 1 , 15 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NODE%                 &lt;== SET NODE=1          (ie. 1 , 2 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ORT%                 &lt;== SET PORT=&amp;H3F8      (ie. &amp;H3E8 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may be used to allow a single DOORNAME.CFG file f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ing these variables please remember the combination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form a valid DOS "drive:\path\" pointing to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a batch file to run the door as described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 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               &lt;== Turns off ECHOing of batc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\DOORS\DOORNAME      &lt;== Changes to door'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NAME DOORNAME.CFG  &lt;== Runs DOORNAME.EXE by passing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DOORNAME.CFG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\BBS                 &lt;== Changes back to BBS'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                  &lt;== Starts BBS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 DOORNAME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use the environmental variables to only requi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NAME.CFG file for multipl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BBS\DOOR.SYS        &lt;== The drive:\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your BBS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ich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DRIVE%%DIRECTORY%%NODE%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ing the abov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egasus BBS        &lt;==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ymond Clements       &lt;== The SysOp's name (first and l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0000000             &lt;== Registration c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hn Doe &amp; Jane Doe    &lt;== The name(s) of the door's spon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ome programs may require additional info in the DOORNAME.CFG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fault, the door will reflect the same setup local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r has chosen remotely.  These parameters may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the door to override the caller's defaults.  (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are accep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OLOR                 &lt;== Forces the door to displa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ven when the caller isn't in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OCOLOR               &lt;== Forces the door NOT to displa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ven when the caller is in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OSSIL                &lt;== Allows usage of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IRQ:##                &lt;== Allows usage of non-standard IR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LOCAL                 &lt;== Allows local usage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MUSIC                 &lt;== Forces the door to play ANSI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ven when the caller isn't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OMUSIC               &lt;== Forces the door NOT to play ANSI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ven when the caller is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ODE:##               &lt;== Allows nod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For usage with door I/O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n't specify current n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ORT:#####            &lt;== Allows usage of non-standard comm.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Specify full HEX or DECIMAL numb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ie. use "&amp;H" with HEX numb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OUND                 &lt;== Forces the door to use sou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n the caller isn't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OSOUND               &lt;== Forces the door to NOT use sou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n the caller is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unction/operational keys are at your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H                  &lt;   Involuntarily returns the call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8                     &lt;== BBS at the next caller inpu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X                  &lt;       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oreboard Utility: SCR-UT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parameters may be used with SCR-UTIL to maintain each do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core file (ie. DOORNAME.SCR) and/or challenge lad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e. DOORNAME.LD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DIT                  &lt;== Allows editing of SysOp main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rameters in the high sc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llenge lad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ie. SCR-UTIL DOORNAME.SCR /ED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URGE                 &lt;== Purge names from databas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ven't used the DOOR in a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ie. SCR-UTIL DOORNAME.SCR /PU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RESET                 &lt;== Resets all of the names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ck to the "no active player"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ie. SCR-UTIL DOORNAME.SCR /RE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&gt;&gt; BOTH SCR-UTIL.EXE AND CFG-UTIL.EXE ARE FOUND IN DL-UTILS.ZIP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tion Utility: CFG-UT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parameters may be used with CFG-UTIL to maintain each do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ile (ie. DOORNAME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REATE                &lt;== Creates a standard 5 lin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using the recommended defa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ie. CFG-UTIL DOORNAME.CFG /CRE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DIT                  &lt;== Allows editing of each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ie. CFG-UTIL DOORNAME.CFG /ED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RIVIA                &lt;== Tells the "/CREATE" paramet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standard 22 line trivi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ing the recommended defaults for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ie. CFG-UTIL DOORNAME.CFG /CREATE /TRIV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vice driver, ANSI.SYS, should be added to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n the root directory.  The door uses this device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ing all colors and screen positioning to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errors should recover and cause the door program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cefully and return to the main system.  All erro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"DOORLIB.ERR" file found in the "SET LIB="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number and line number are included with th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will be either caused by the main module (the author's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him/her) or the DOORLIB library (contact Raymond Cl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hould NEVER cause the BBS to hang.  If your BBS hang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d to contact the appropriate party and report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, error line number and circumstances that caus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we are using Microsoft's (C) QuickBASIC v4.5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s, it is possible that BASIC will detect a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.  As mentioned above, we have taken every preca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simply cannot code for every error condition.  I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follows all the rules, the door should run withou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or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sk as to the results and performance of this door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hermore, the author does not warrant, guarantee, or ma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ations regarding the use of, or the results of the us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or, and you rely on this door and results solely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sk.  The author cannot and will not accept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, loss of profit or any other special,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idental damages resulting from the use of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may be made available for download on any BBS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are made to the contents of the archive. 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 contents may NOT be used by any service that charg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ey 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and the subsequent insertion of the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your configuation file, allows for the removal of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information screen,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ing screen as well as the removal of the registration requ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losing screen.  To register this door, please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form, also found in this archive, (ORDER.FRM)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g with the registration fee to 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be sure to use the proper upper and lower case when fil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and BBS name this door is to be registered to, as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the way they're enter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my DoorLib door programs are written with a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E (The Semware Editor), compiled with Microsoft's QuickBASIC,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registered versions of Tom Hanlin's PBClone and Jeff Sumbe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BSerial and are ZIPed with a registered version of Phil Katz's PK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ould like to thank all of them for the use of their grea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d also like to thank my loving wife Sondra for putting up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all of my hours of programming and Sys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