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 Systems - INSTALL.EXE  Ver 2.00                      (c)1992,93,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allows for an easy customizable method of transfer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files onto the users hard disk.  To use INSTALL, a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to do is to type '{drive\path}INSTALL'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ing the appropriate drive and path to the install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ly, command line switches may be used to overrid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stination drive\path defined in this file.  For example,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files from drive B: to drive D:\PROGRAM1, they ma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 B: D:\PROG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STALL {source} {destin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for sites requiring hands-off installation where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e-determined, a command line switch '-A' can be included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n an automatic mode.  This can also be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keyword 'autorun' in the [Other] section defined bel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can be placed either before or after the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s or on the command line all by itself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INSTALL -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INSTALL {source} {destination} -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INSTALL -a {source} {destination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ation file defines the parameters which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and language for the INSTALL program.  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ed in an information file called INSTALL.INF (INF). It is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many sections, each used for specific parameters simli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files SYSTEM.INI and WI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arameters for each section are defined using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{keyword}={argument}[,{argument}...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required argument is to be a string of alphanumer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cludes leading or trailing spaces, it should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quotes (") in order for it to retain the text exactly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.  Keep in mind the maximum width used for most message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[Language] section is limited to 74 characters to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 spacing and box characters on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here within the INF file you may use dos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enviroment variables will be replaced just the same 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in a dos batch file by enclosing them in percent '%'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also has some of its own replaceable variables.  The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with most arguments to help define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s chosen by the user.  These pre-defined replaceabl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ABBR   FORMAT RETURNED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      ----   ---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Beg         inb   {any}             User input from ASK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sed during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End         ine   {any}             User input from ASK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sed during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src   drv:\path\        Sourc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Drive    sd    drv:              Source dr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Path     sp    \path             Source pa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         dst   drv:\path\        Destin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Drive    dd    drv:              Destin dr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Path     dp    \path             Destin path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differentiate these from a possible duplicat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, these variables are to be enclosed in braces '{}'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ll out a program to be run upon completion from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dst}myprog.exe   -or-   {sd}{sp}\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example would be to pass both source and destinatio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 external batch file called before installa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batch {src} {dst}  -or-   mybatch {sd}{sp} {dd}{d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gain, say you ASKed during the closing to input a master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then call your external program using the RUN keyword in the [Clos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and pass the master key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mast.exe {dst} {InpEnd}  -or-  setmast.exe {dst} {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AND AGREEMENT: As usual, we are not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ata loss caused by the use of this program from either fa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or lack of foresight.  User(s) will not hold P.M.System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r or employees responsible for any misuse or abuse of th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are free to distribute this program for use in a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customers to install their products and will not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to other companies or individuals for the same purpose.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means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REGISTERED COPIES:  Most keywords are available for evalu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prior to registration.  Any keywords marked with an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with appropriately marked sections can only be used upo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registered copy.  To obtain a registered copy, please send $4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Currency ($10 for registered users of previous version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M.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385 Tulip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grin Falls, Ohio  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16) 543-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: 70253,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registered in the Compuserve Sharewa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t PM Systems welcome any comments, suggestions, or user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you may have. We are not responsible for any loss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per configurations created while using this product by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or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KZIP.EXE and PKUNZIP.EXE is a product of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utoex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 REGISTERED VERSION ONLY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keywords allow the AUTOEXEC.BAT system file (or any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) to be altered as desired.  Commands will be perform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ppearance. With carefull planning, just about any change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Pr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Pr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Pr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APPEND adds the statement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PREPEND adds the statement to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APPEND contains two parts, the first contains a partial phr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the line to be changed followed by a comma then the line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beginning of the line found.  For example, to add 'C:\MYDIR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of a line defining your 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Append = "myprog", "C:\MYDIR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: 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: c:\mydir\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search failure: No line will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INSERT contains two parts, the first is used to locate the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he second will be add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Insert = "prompt", "set myenv=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: 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=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:  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myenv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=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search failure: The line will be added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MOVE contains two parts, the first is a partial of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ocated for moving and the second is the new inser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Move = "prompt", "pa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: 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myenv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=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:  set myenv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=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search failure: No line will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PREPEND also contains two parts, the first contains the partial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cate the line to be changed followed by a comma then the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ed to the end of the line found.  For example, to add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YPROG' to the beginning of a line defining your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Prepend = "c:\my", "mypr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: c:\m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:  c:\mydir\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search failure: No line will be pre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REMOVE defines a partial of the line to be removed.  Onl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removed for each search. In other words if two lin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partial search phrase, only the first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Remove = "myen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: 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myenv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=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:  path=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search failure: No lin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FILE defines the path and name and extension of an alterna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e modified. This is provided as a means of defining a tes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ying modifications (Also see TestSysFiles in the [Other]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APPEND adds a new search path to the end of the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Append = "c:\my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: Path=c:\utils;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:  Path=c:\utils;c:\dos;c:\m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PREPEND adds a new search path in front of the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Prepend = "c:\my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: Path=c:\utils;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:  Path=c:\mydir;c:\utils;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REPLACE replaces an existing search path with a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Replace = "c:\mydir", "c:\mynew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: Path=c:\utils;c:\dos;c:\m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:  Path=c:\utils;c:\dos;c:\mynew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 will replace a statement found using a partial search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= "myenv", "set newenv=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: 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myenv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=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:  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newenv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=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ck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INSTALL to copy any existing files found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to a back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defaults to Yes if not found or if this section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iles in the destination directory will be copied into a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BAK off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FILE limits the files to be copied to only those defin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.  Names may be located on the same line separated by comm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ldcards * and ? are valid along with path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directory.  Default is '*.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= *.dat, oldpro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PATH defines another location relative to the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files should be copied to.  Default is '.\BA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= ..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= .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 REGISTERED VERSION ONLY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determines what operations are to be perform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of all disks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g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allows for the user to be prompted for any addition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.  Using the ASK_CLOSING in the Language sec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ultiple message lines to be placed into the display box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k line, allowing for a complete input window to be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keyword invokes input just after installation, but jus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 external commands or programs are run.  Parameter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 = {prompt},{type},{size},{defau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 is any statement to be displayed for input up to a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ngth of 73 minus the size of the in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defines the input filters to be used during input. 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ny of the following singl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-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- Date input (mm/dd/yy forma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- Integer (whol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- Float (real or decimal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- Yes or No (returned as upeer case Y o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defines the maximum size of the input up to a max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3 minus the size of the prompt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allows for a default entry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CMD are dos commands to be processed after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. Commands can be placed on the same lin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mmas and may also contai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Cmd = rename c:\new.bat runb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CMD is a 15 character max command that is stuffed in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just before INSTALL returns to Dos.  The command is on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ntire installation has been successfully completed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be used if the ExitPrg keyword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Cmd = type ru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PRG is the name of a program (EXE or COM only) to be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 returns to Dos after installation.  The argument mus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plete path to the file.  This program is only executed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fu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Prg = {dst}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FILE is the name of an ASCII text file located on the las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played after the installation.  This file is to be no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 lines by 72 characters.  The user is allowed to use the PgUp and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to view the file along with the ability to output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er attached to LPT1.  Optional settings for titl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and page numbering can also be set (refer to MsgTitle below and Msg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Other section).  This display is disabled in the AutoRu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File = notic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TITLE is the title for the display box used for Ms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Title =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is the name of a program file (EXE, COM or BAT) that is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installation is complete, but after any defined Dos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= clean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 is a boolean expression to open a nine line window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creen for any messages displayed during the proc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program.  This window will control the output of any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BIOS screen calls such as PKUNZIP, LHARC and any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that use direct screen writes will not remain with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 =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o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 REGISTERED VERSION ONLY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he default color attributes used for screen display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s are to be defined in the numeric range of 1 thru 127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are defined in bracke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B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Bo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is the main screen background color attribute [12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 is the error box color attribute [7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KEY is the error box hot-key choice color attribute [7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HI is the error box highlighted choice color attribute [11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is the color attribute for source and destination inputs [4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 is the highlight color attribute for choice menus [2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s the hot-key color attribute for choice menus [2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is the color attribute for main display boxes [3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OX is the prompt box color attribute for disks and completion [4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OXHI is the prompt box highlighted choice color attribute [12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OXKEY is the prompt box choice hot key color attribute [5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WIN is the color attribute for the run command window [2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fi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 REGISTERED VERSION ONLY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keywords allow the CONFIG.SYS system file (or any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) to be altered as desired.  Commands will be perform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ppearance. With carefull planning, just about any change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 file.  Refer to the Autoexec section for an expla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fer to [AutoExec] section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files in the destination directory that are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 to starting the installation process, but after an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has been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pecifies the files to be removed and may be list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eparated by commas. Names can include wildcards * and ?.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include any additional relative path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=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= *.ovl, .\data\??92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R is the name of a subdirectory to be removed.  No wildca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.  If the subdirectory contains files, all files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 to bein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 = data92, ol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sk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defines the disks and locations of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tination drive:\path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Spa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Spa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defines each source disk in order of installation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directories found in the source directory will be crea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tination drive whether or not they are empty and any file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m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= {name}, {file}, {label}, {location}      ' 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= {name}, {file}, {label}, {location}      ' Disk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Not all parameters above need to be defin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s must remain in order to locate each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is used in prompting on the user's screen for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llows INSTALL to verify the correct disk is in by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on the source disk.  This can be any valid filena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sk being installed or simply a one byte file called 'disk{x}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x is the disk number.  If this file is found on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this entry will override the disk label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allows INSTALL to verify the correct disk is ins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ing the disk label matches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ION specifies where to look for the disk relati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source disk.  Usually this is defined as '..\disk{x}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'{x}' is the number of the disk.  This allows disk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ied to a network drive for installation.  Each disk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d into its own directory and INSTALL will find eac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prompting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and DESTIN simply pre-defines where the disk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ere the data will be placed.  Source will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and path from which INSTALL was called.  INSTALL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ed source and destination on the 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 {source} {destin} {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method is used, they will override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file.  Any additional command line Options may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or after the source and destin but the order of the two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FREESPACE can be used to allow INSTALL to verify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 available on the destination for installation prior to star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t, the user will be prompted to input another destination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to abort the process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TOTALSPACE, if used, tells INSTALL the total amount of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stalled from all disks.  This allows INSTALL to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how much has been installed relative to the total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backup of existing files on the destination drive is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mount will be added to Total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clu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any additional files on source disks which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transferred into the destination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may be listed on the same line separated by commas and c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dcards * and ?. Names may not include any additional relativ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= test?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NSTALL automatically excludes any files it uses during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including message files and programs called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ngu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 REGISTERED VERSION ONLY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defines all the screen displays, prompts, an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INSTALL program. By changing any or all of the lin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tion, each one can be customized for to your needs.  This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rsions to languages easy as long as the lines do not exceed 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s. All of the displays are self sizing and should not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roblem when customizing.  Any line containing the identifiers '%s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%i' or '%c' should not have these removed since they are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s to be inserted (standard C program replaceable variables)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: If this section does not exist in this file,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ish displays will be used.  If this section exists,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st be defined!  Eliminating any basic messages from this sec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unpredictable results.  Messages defined with a maximum numb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one or more message defined except whe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ing is the initial screen display that is invoked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tle or Instr options are enabled. (Max is 20 lines f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Numbered items are only single entries, whereas number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for additional lines to be add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_INTR="WELCO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_TOP1="You are about to install new or upda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_INS1="This install program  will perform the follo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_INS2="functions in order to properly setup the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OPENING_BCKP="- Backup existing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OPENING_COPY="- Copy new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OPENING_XFER="- Transfer setup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OPENING_SYSF="- Modify system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_BOT1="Please be prepared to verify the source drive o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_BOT2="the  new/update  modules to be installed and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_BOT3="destination  drive  where the  modules are to b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_BOT4="copied 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NOTE: These lines are displayed depending o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  Only those items being perform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For example, if no system files are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NING_SYSF line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any additional lines for ASK keyword in opening section (MAX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IN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_OPENING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any additional lines for ASK keyword in closing section (MAX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IN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_CLOSING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in box title display containing the name of our program which i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ource and destination entry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_NAME="INSTALLATION &amp; SETUP UTIL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both source and destination for user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DRIVE_SRC="Sou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DRIVE_DST="Dest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ication of correct source and destination drives (Max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_DRV1 ="Are the source/destination drives correc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_DRV2 ="Press &lt;Esc&gt; to Abor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ification for creation of destination path (Max 3) (Do not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%s identifiers for PATH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_PATH1="%s path %s does not exi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_PATH2="Do you wish to creat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y to make changes to system files (Max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_CHNG1="After installation,  changes will be made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_CHNG2="one or  more of  your system files.  You m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_CHNG3="select to Make changes,  make a Copy  of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_CHNG4="changes into a new file with .NEW extens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_CHNG5="Skip this step,  or  Abort the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prompts (Do not remove the %i and %c identifiers for INS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_INSTALL="Copying Modu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_DECOMP ="Decompressing Modu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_DELETE ="Removing Modu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_NEWPATH="Enter New Path/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_ABORT1 ="Abort Install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_INSERT ="Insert Disk %i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_EXTRACT="Extracting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_MKSDIR ="Creating SubDir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_RMSDIR ="Removing SubDir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display prompts (Do not remove the %i identifiers in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_WAIT="Reading Message Fi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_PAGE="Page %i of %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_PRNT="Message Print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tatus lines are used to define what the program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certain times during the installation.  They are display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linking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_WORK ="Wor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_RCFG ="Reading Configuration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_WCFG ="Writing Configuration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_SDST ="Searching Destination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_SSRC ="Searching Source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_BKUP ="Backing Up Existing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_DEL  ="Removing Old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_EXTR ="Extracting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_INST ="Installing New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_SYSF ="Modifying System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d prompts used to inform user of a successful installation. (Max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_1  ="Installation Complet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fines the alternate method of displaying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.  The identifiers will be filled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at runtime. (Do not remove the %i identifi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_FNUM  ="%i of %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prompt choices given for most displays.  Note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in the argument is the position of the highlighted hot key.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r than 127 use extended keys rather than a hot-ke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_OK   = "&lt; Ok &gt;"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_YES  = "&lt; Yes &gt;"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_NO   = "&lt; No &gt;"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_ABORT= "&lt; Abort &gt;"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_RETRY= "&lt; Retry &gt;"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_CONT = "&lt; Continue &gt;"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_PGUP = "&lt; PgDn &gt;",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_PGDN = "&lt; PgUp &gt;", 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_PRINT= "&lt; Print &gt;"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_EXIT = "&lt; Exit Install &gt;"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_CHNG = "&lt; Change &gt;"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_NSRC = "&lt; Change Source &gt;"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_COPY = "&lt; Copy &gt;"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_SKIP = "&lt; Skip &gt;",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s - Each message is given a code 0A thru ZZ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ximum of 3 message lines can be defined for each error. The MS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included for every fatal error message displayed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titles are assigned using the NOTFY and FAT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_NOTFY =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_FATAL ="FATAL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_MSG0A1="Unknown Err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_MSG0B1="Invalid DOS Environmen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_MSG0C1="Unable to Open Message File On Sourc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_MSG0D1="Printer Not Read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_MSG0E1="Drive Not Fou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_MSG0F1="Path Not Fou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_MSG0G1="Unable to Create Director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_MSG0H1="Not Enough Free Space on Destin Driv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_MSG0I1="File Not Fou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_MSG0J1="Disk Write Protect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_MSG0K1="Exit Program Not Fou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_MSG0L1="Drive Not Read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_MSG0M1="Decompression Program Not Fou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_MSG0N1="Memory Allocation Err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_MSG0O1="Installation Not Complet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_MSG0P1="Language System Err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_MSG0P2="No Message Found for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_MSGALL="Call Technical Sup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determines what is to be performed prior to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sk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Cm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g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ASK allows for the user to be prompted for any addition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.  Using the ASK_OPENING in the Language sec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ultiple message lines to be placed into the display box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k line, allowing for a complete input window to be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keyword invokes input just prior to the start of any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just after all source and destination paths have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firmed.  Parameters for this keywor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 = {prompt},{type},{size},{defau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 is any statement to be displayed for input up to a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ngth of 73 minus the size of the in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defines the input filters to be used during input. 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ny of the following singl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-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- Date input (mm/dd/yy forma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- Integer (whol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- Float (real or decimal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- Yes or No (returned as upeer case Y o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defines the maximum size of the input up to a max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3 minus the size of the prompt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allows for a default entry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DOSCMD are dos commands to be processed prior to begi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, but after both the source and destinatio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verified.  Commands can be placed on the same lin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mmas and may also contai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Cmd = del c:\mybat.*, rename c:\new.bat runb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FILE is the name of an ASCII text file located on the firs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displayed.  This file is to be no longer than 256 lines by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.  The user is allowed to use the PgUp and PgDn key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display along with the ability to output the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attached to LPT1.  Optional setting for the titl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and page numbering can also be set (refer to MsgTitle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PgNo in the Other section).  This display is disabled in the Aut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File = updat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TITLE is the title for the display box used for Ms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Title = PROGRAM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RUN is the name of a program file (EXE, COM or BAT) that is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 to starting installation, but after any Dos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= preru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WIN is a boolean expression to tell INSTALL to open a nine li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 of the screen for any screen messages display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programs processing.  This window will control the outpu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using standard BIOS screen calls such as PKUNZIP, LHARC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commands.  Programs that use direct screen writes will no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window.  Default is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 =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th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ettings define some of the overall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and displays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Ru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gPa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SysFil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AUTORUN is a boolean expression that sets the program in a 'hands-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skipping by all screen displays.  Disk prompts are also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the source disk cannot be found along the defined path (se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). Defa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Run =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is a boolean expression to either show installation prog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aphical display or just as file '{number}' of '{total}'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 =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TASK displays an initial screen display informing the user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s will take place.  It is self-configuring to show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operations being performed such as backup, copying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configuration. Defa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Task =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TITLE changes the name of the program being installed for the List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Title = 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ITLE changes the name in the top-center of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itle = 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PAGENO is a boolean expression to allow or prevent the scree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display.  This was added for those long message display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can see how much more is left to read for determining w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int for later reading.  Defa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PageNo =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TESTSYSFILES is a boolean expression to skip all disk instal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s and messages in order to test modifications to the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autoexec and config sections.  Default is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SysFiles =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ansf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 REGISTERED VERSION ONLY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the transfer of setup information from a current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o the newly installed program.  Special user sec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defines the name of the program from which to retriev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info. If the program exists in the destination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ation, the existing data will be read and then trans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ly installed program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SIZE tells how large, in bytes, the setup info area is.  Thi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the delimiters used to define the beginning and end of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tion.  This data section is always located at the end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defined in Mai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START and MARKEND defines the markers used to mark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setup info area.  INSTALL will retrieve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by DataSize from the end of the program file and verif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ieved is valid by comparing the first and last byt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.  The delimiter must be a numeric integer between 0 a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comp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 the parameters used to decompress modules during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tallation. When compressed files are locate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decompressed by calling the specifie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long with providing the source and destination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ecompress_program} {source path and filename} {destination dir} {par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ra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ractParm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e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NK is a boolean expression to turn on or off the blinking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graph display during decompression.  When INSTALL decompre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that portion of the graph display representing the fil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blinking attribute.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ink =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 defines the filename extension for the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used to locate files for decompression.  Default is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=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TRACT is the name of any self-extracting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ll disks have been copied to the destination director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ll be run in order for them to extract the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m.  After extraction, the file will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directory.  Files may be listed on the same lin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mmas. Names may not include any additional relativ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r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 = data.exe, pro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TRACTPARMS are any additional parameters that should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elf-extracting compressed files.  Since it cannot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ompression program was used to create the file, be sur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verwrite prompting off using this keyword.  For example, use '-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KWARE's PKZIP and ZIP2EXE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Parms =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KEEP is a boolean expression to tell INSTALL to leave th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n the destination directory after the installation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d.  Normal operation copies the decompression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disk from the first install disk during install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s it prior to exiting.  This method prevents from having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ecompression program on each install disk. Defa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=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specifies the program name including extension (EXE or COM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used to decompress any compressed modules found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ZIP.EXE and must be located on the first disk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ily copied to the destination directory while INSTALL i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= LHAR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MS are any additional parameters required for th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 INSTALL automatically uses PKUNZIPs '-o' option to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ing files in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ms =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PATH defines an alternate path to the program for decompressing mod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n alternate path is used, the file is left untouche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= {dst}\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OMP is a boolean expression used to determine if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 are to be automatically decomprssed using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ograms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Comp =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 RELEASE HISTORY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1.01 - Fixed bugs found when destination drive did not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acklash "\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up option did not work properly if "NO"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option to change company name at top-center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1.20 - Added the LABEL keyword to identify when the user ha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per install disk into the sourc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1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1.21 - Removed the message "Be sure to back-up exist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using." from the final Installation Complet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the INSTR keyword to prevent the instruction p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1.30 - Added external program capability with the RUNFIRST and RUN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ed bug found in identifying the proper drive\pa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found during source and destination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2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1.40 - Added decompression capability via PKUNZIP.EXE*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bility to locate those files that have been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PKZIP.EX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RUNFIRSTWIN and RUNLASTWIN keywords for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run with or without a DOS window being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ed bug found in displaying full destination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panded message display capability from a sing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ipl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1.41 - Corrected several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) Error detected when only zip files exist 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) Error generated when widcards used for dele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several extende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GRAPH keyword to eliminate graphic display. Grap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ive when only decompressing one or two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1.41a- Minor bug fix increasing st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 1.50 - Added four new keywords: DiskSpace, DosCommand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CommandLast and Exclud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hanced message display by allowing paging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rough the message, outputting to the printer and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ing or continuing with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keyword input to allow blank parameters 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d error handling to not only detect, but displa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y occur rather than just exiting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imbeded source and destin keywords in select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separate shareware and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reduced three character keyword siz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configuration input routine to allow multipl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ameter lin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/0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1.51 - Added ability to abort installation while copying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ed clearing of messag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new imbeded or replaceable parameters for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g both the drive: or \path of the source and des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ability to use Dos environment variables as repla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new keywords MsgFirst and MsgLast for displaying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los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new keywords ExitCmd and ExitPrg for addition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INSTALL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0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2.00 - Major overhaul and optimization of entire intern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nged configuration file format and file exten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FG to 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many new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ility to customize all screen messag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mmodate foreign languag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section now allows for both path and files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and Last functions broken into opening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both allowing message titles to be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ized inputs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ening instructions modifed to display only those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performed during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screen colors may now be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section now allows for subdirectories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 specifications changed to combine volume nam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red, specified file to identify disk, path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and display name for prompting user for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Space can be specified to allow graph to display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of installatio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compress section added and completely redone.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me, file extensions, and parameters can now specif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compression program the user wishes to use along with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ompression program no longer needed on all instal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is copied from first disk and used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llation then can be specified to remain in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name changed to Main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displays now allow for screen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Run for automating installation in a hands-off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exec and Config sections added to perform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ystem files.  TestSysFiles allows for a byp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so modifications may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ies on source disks will be created on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ny files found will be transferred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urce and destination drives can be specified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mproved run window allows for actual scrolling of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programs not using direct video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