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Lock-Master 9.0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-Master... Your software investment prot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ritten a program, then found out the next day tha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racked/hacked and uploaded to all the bbs's across North Ameri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invested lots of time and money developing a progra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shareware with a registration option, and found out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generic "key" registration program to crack-register your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of that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invest in purchasing a copy-protection product like a key-disk or a do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protection to protect your software from being copied by every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xt day, discovering a cracked copy of your program on a bbs -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as "protecte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ed yes to any of the above, then this is what you ne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y new product, the only one in the world right now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otally change software security procedures now, and in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ll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L O C K - M A S T E R  9.0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-Master v9.0 is a program that protects any  program for the 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C from  being traced/disassembled or viewed.  It's 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, but it's  main purpose is to protect  your program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d/crack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-Master 9.0 can be integrated into any IBM or compatibl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COM or EXE).  Once integrated, the master program is lock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debuggers will be shut down.  If someone tries to trace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rogram, his computer will freeze and reboot.  Tracing, disasse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ducing a source code listing is... let's just say near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-Master 9.0 cannot be reverse-engineered, mostly because it'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crypts  the  new  data  OVER the  used up  code while  runn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, due to it's 8 layered reverse-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ple CRC code checking routines.  Also, all of Lock-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ebugging routines calculate a complicated checksum, which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-unencrypt other modular routines, which inturn us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to complete their functions!  Overall it's a nightmare to t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o the most experienced c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bout 3 other products that say they "protect" your exe/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ckers - but as you know, there are unprotect programs written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ut there.  These programmers might write nice exe/com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outines, but they don't provide any anti-debugger/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s.  And those that do, are always easily bypassed by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year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a software protection is only as good as it's "envelope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best hardware/software protection for your software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 good "envelope lock", it's like protecting a 10 foot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safe with a barbie doll l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spent about 4 years on and off, optimizing and in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est anti-debugger routines that you will ever find for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everything can be cracked with time.  Someday, some wizar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figure a way to trace through Lock-Master's protec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a LOT of months, he might find a bypass method.  But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request a Lock-Master routine modification upgrade, and you will p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square one! - He will have to forget everything he did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, because all the routines would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ere you might want to utilize Lock-Master 9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leasing a shareware program with a regist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leasing a commercial copy-protected program. (Either with a key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security/dongle plug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leasing any program that you don't want hacked, crack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ck-Master 9.0 demo was coded so that you would be able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e just how powerful Lock-Master 9.0 really is.  The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zip called LM9-DEMO.COM is protected with Lock-Master 9.0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edit, trace, or modify that file - you will then understand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k-Master 9.0.  You can use ANY debugger for the IBM PC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ich one you use, they will all be TERMINATED the hard way. 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reboot your machine VERY oft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demo, simply run LM9-DEMO.COM.  Make sure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s resident in memory, otherwise the demo won't run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screen describing Lock-Master.  You cannot quit the dem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To quit, you have to reboot your machine.  This was do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trace, and mess up, you will have to hard boot -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lots of "fun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is just a demo - it cannot be cracked/hacked and used as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program.  All the routines for protecting your exe/com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 from this demo, and are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Lock-Master 9.0 technical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eatures are incorporated into Lock-Master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Written in 100% PURE asm/machi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Written in hacker-deterrent, non-standar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Maximal space-optimized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8 way reverse-encryp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ompress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elf-checking file integrit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elf-checking code integrit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utomatic warning of file modification - file size &amp;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utomatic warning of alter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utomatic warning of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utomatic warning of missing lo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utomatic warning of invalid/hacked lo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os version warning if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Hack pro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trip-pro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Reverse-engineer pro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ebugger pro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o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Works on ALL IBM and compatibl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ermanent virus-free file protection - You will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ected with a virus - directly linked, or imbed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-Master prot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Lock-Master 9.0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Lock-Master 9.0, you'll receive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ock-Master, the usage manual, and upgrade informa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sk, you'll be able to protect your com or exe files with Lock-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r "protect-count" on the number of file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with Lock-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, your name, phone and other information is se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ck-Master protect program.  It's not just encrypted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, it's transformed into machine-language instruc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d by the Lock-Master protect program to do some protectio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!  Your whole system info is also recorded and kept track of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exe/com files will not contain your personal information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Lock-Master protection program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l sick of those hackers/crackers who steal our software inve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ime to do something about it.  This program was not writte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it was written to help the hard working computer programm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.  The registration costs are very low, for the amount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to develop Lock-Master 9.0 - This is the first public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t version 9.0 already! - that's because all previous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s, or were upgraded and enhanced with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your registered version of the latest Lock-M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program, send a cheque or money order payabl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rew K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 BOX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ierrefonds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9H 4K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customers send              :  $25, plus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ustomers send         :  $30, plus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customers send         :  $30 Canadian International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us $8 Canadian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 company orders send         : $50, plus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ompany orders send    : $60, plus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company orders send    : $60 Canadian International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us $8 Canadian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and print the form below.  Include it with your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t here&gt;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mpany]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Used to register your software, 30 characters m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____________________________ St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: ____________________________ Postal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________________________ Fax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the Lock-Master demo from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you intend to use Lock-Master for?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product suggestions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t here&gt;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