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y and complete software to produce and apply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ogram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glis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4/95 Maurizio Giunti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EX 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WHY ? 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WHAT MDIFF-MPATCH DOES ? 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AND OS/2 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S 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 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 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DVICES 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RIGHTS 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WARRANTY 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LIBRARIES TO APPLY PATCHES 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HOW TO REGISTER 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ACKNOWLEDGEMENTS 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WHY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week ago I had to release a new version of a program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e: the compressed packet was about 200 KBytes,  and I th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as better to update the old version of 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ch.I looked for patch makers/appliers programs but I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ny software  that satisfied  me. Moreover I  did'nt fin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hat runs both under Dos and OS/2 2.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ecided to make my own patch software and.....here it is !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WHAT MDIFF-MPATCH DO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reates a binary difference between two  files. With M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lder file  you can create the  newer file using  th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.  Where  is the  advantage  ? Easy:  usual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 is  smaller than newer  file, so it's 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it, expecially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stribution  packet you will  find 4 executable  files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s  and  2  for  OS/2  2.xx. There  are  no  differenc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usage of  the different versions.  Differenc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with MDIFF for Dos can be used with MPATCH for OS/2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an't work on files greater than 16  Mbytes. Moreover M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can't work on files  greater than the amount 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 of the  system. OS/2 version, thanks  to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t memory model, is not affected by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ompares 2 files and stores the differences between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ce file. This is the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IFF [-C&lt;c&gt;] [-R&lt;r&gt;] &lt;OldFile&gt; &lt;NewFile&gt; 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ldFile&gt; is the name of the older file, &lt;NewFile&gt; is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er  file. If  you wish  you can  specify the  nam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  that MDIFF  will produce,  otherwise MDIFF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 file with  the name  of  the newer  file  but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.MD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differences between files,  MDIFF use a base 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lenght named  Chunk. The  Chunk lenght is  by default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but you  can change it,  in the range  4-256, with the  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llowed by the desired len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DIFF  loses the  synchronism between  the  two files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,  it  scans  the   older  file  searching 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nk.This scansion  is executed,  by default,  in a  range of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f 512 bytes each. You can change the number of the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, in the range  1-16, with the  -R switch follow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number of blo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search  fails,  MDIFF  tries  to  force  synchron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large range  search. This range  is defined as  1/16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 file  lenght.  The  second  search can  be  disabl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-F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specify -S  switch, MDIFF  will  output some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mposition of the d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ld file and the .MDF file you can rebuild  the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MPATCH. This is the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PATCH &lt;MDFfile&gt; [&lt;OldFile&gt;] [&lt;New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ATCH needs only the name of the mdf file (&lt;MDFfile&gt;) beca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names  of the other  2 files,  but it's possi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se names  by simply specifying  the desired nam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. MPATCH does not have any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D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method  to build  a difference  file, is  to sear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nks of the newer file in the entire older file, but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low way to do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's algorithm tries to give a  small diff file in  the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; so you  are sometimes required  to tune the  work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look some tipical situ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Very similar  files: use  a large  chunk (32,  64 or  mor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the size of the dif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ext files: try  to use a  chunk size  of 32,  sometime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to turn the forced sync off, with the -F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Very large executable: try to use a larger resync range (16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), with the -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belongs to Shareware programs: anyone can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it for a trial period of 15 days. Af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users that continue to use it must register their cop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the registration fee to the author, Maurizio Giunt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hat get registered will receive a "registration ke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can re-distribute this software, but only if he/she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no money, except for copy and/or shipping expenses (any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penses must be carefully documented). Another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must follow to distribute it, is to furnish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lways, without any modifications to the program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an  exception:  you  can   distribute  MPATCH.EX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ATCH2.EXE) with  one  or  more  *.MDF  files  produced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 of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warranty that comes with  this software is that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y disk space. I absolutely can NOT warrant you 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work, or that it will be your problems' re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theless, I  am sure  that it  is not  a virus  and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(unless  infected  or  modified  after  the  compil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jan-horses, backdoors and similar tricky garbage. In any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is not responsible for any damage,  moral or mater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or indirect, derived from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LIBRARIES TO APPLY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is distribution packet you will find  some librari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Windows and OS/2 2.xx, to  build your own programs  to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produced by MDI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ibraries will  work ONLY  with *.MDF files  produced by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 of MDIF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packet is complete with sample sources in C, C+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sualBasic and all the need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registration key  costs 15,000 Italian  Lire.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s available on request. The key is valid for  both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version of the software. Add  to this cost the  expens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hipping, that  is 1,000 Lire  for Italy  and 2,000 Lir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untries. The registration key will  be sent via mail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plicitly required, it  can be also  sent via FAX,  for It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  Moreover I can send  you your key via Internet  e-mail,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you are not requested to pay the shipping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pay  the registration  fee  in any  way  you want  (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me 11$  U.S. via   mail). Better  way is  using a  pos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(in Italy) or an international postal order in Italian L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utside (check with your local post office),  payab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 office of FIRENZE.  The addressee of  the order must 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better  to indicate on the  order the name of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 to  register, your name, address  and FAX number  or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 address  (where  required).   For  short  notes,  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space on  the postal order  (if present), or  at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 e-mail to Maurizio Giunti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donet:   2:332/10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et:Giunti@stat.ds.unifi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like to  shortly thanks all  those who  helped me to  devel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its documentation  and all those who  helped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eta-testing.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a Bai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eni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