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INVOIC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 Personal Communications Library for Windows (PCL4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Soft Computing, Inc.         Name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4543                 Address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sville  AL  35815                City &amp; State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Zip cod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205-881-4630 1:30-9:30PM CST  Attention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205-881-4630 (24 hours)       Phon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it $65 plus $3 S&amp;H ($6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accept American Express (account number, expiration date, exact nam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and AmEx billing address required), checks in US dollars  drawn  on  a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,  written  purchase  orders  (POs) from recognized US schools and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Dun &amp; Bradstreet, and COD (street address and phone  number 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the  USA  (plus a $3 COD ch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also  order  PCL4W from The Public Software Library (PSL) with your M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 AmEx,  or  Discover  card  by   calling   800-242-4PSL   (from   overs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4)  or by FAX at 713-524-6398 or by CompuServe at [71355,470]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FOR ORDERING ONLY. The product number for PCL4W is 111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package is mailed first class US Mail (packet air mail  overs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atest version of PCL4W libraries without sharewa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ource code fo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CRIPT compiler &amp; inte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inted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inted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XAM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Where did you hear about PCL ?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