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Communications  Library for Windows ( PCL4W 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  communications  library  designed  for 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 in C using eithe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SDK or the Borland compiler supporting  the  Windows  S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Communications Library is a DLL taking less than 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es the Window 3.1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+ communi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e any UART address and IRQ2 to IRQ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1 through COM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able rece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9 communication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4 ports can run concurrently (more with DigiBoard /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ample programs ( source code )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SIMPLE  is an extremely simple terminal emula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as the smallest and easiest to understand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ming using PCL4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TERM  is  a  more  capable terminal emulator than SIM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s a dumb terminal emulator but can exchang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(Standard XMODEM, XMODEM-CRC, and XMODEM-1K  )  and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ndard  and  YMODEM-G) communication protocols.  TER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n initialization string to your Hayes compatible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example program is distributed separately as WTERM1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nual ( PCL4C.USR )  and  Personal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 ( PCL4C.RE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 of  PCL4W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PCL4W, please send $65  plus  $3 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complete  AmEx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checks in US dollars  drawn  on  a  US  bank,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 (POs)  from  recognized US schools and compan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 within  the USA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.DOC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order PCL4W from The Public  Software  Library 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 overseas:  713-524-6394)  or  by  FAX at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t [71355,470]. Order PSL #11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PCL4W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 outside  of  North  America).   Updat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CL4W Dynamic Link Library (DLL) without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CRIPT language (compiler &amp;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INVOICE.DOC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will  receive the latest version of PCL4W shipped by tw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mail (packet airmail  overseas).   A  5.2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WLIB.ASM  is  the source code for the library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copyrighted  by  MarshallSoft  Computing,  Inc.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 a  license  to  use  the  PCL4W  object  code 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nly. PCL4WLIB.ASM is not shareware  and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or given away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user  will receive the latest version of PCL4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mail.  A 5.25" diskette is provided unless a 3.5"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