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        ______   ______   ______    ______   ______   __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     \       �\     \ �\     \ �\     \  �\     \ �\     \ �\ \ 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</w:t>
      </w:r>
      <w:r>
        <w:rPr/>
        <w:t>\      � ������ � ������ � ������\ � ������ � ������ � 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   �� ���� � ��     � ��     � ��   �� � ��     � ��     � 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</w:t>
      </w:r>
      <w:r>
        <w:rPr/>
        <w:t>/      � ������ � ��     � ������  � �����  � �����  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           �     �� � ��     � ��  ��  � ��     � ��     �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��            \������  \������  \��   ��  \������  \������  \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-Screen (tm)  Programmers'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5.4  7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fessional screen design and screen managemen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er (C, Pascal, Basic or PowerBasic) and DO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RE to read the sections announcing P~F Presents and Font 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 </w:t>
      </w:r>
      <w:r>
        <w:rPr/>
        <w:t>NOTE 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If your printer CANNOT print the lines, boxes and shading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in this manual, BEFORE you print this, read Utility.Doc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especially the section on using Translat.Exe.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And to keep this manual short, we've included several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other "DOC" files which describe things that may interes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you.  Print and read only what you need: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What's.New   BASIC programmers:  BE SURE to read this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PS-Pro.Doc     "        "        "   "    "  "     " 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</w:t>
      </w:r>
      <w:r>
        <w:rPr/>
        <w:t>A86.Doc   Explains how to use A86.Com (included) to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</w:t>
      </w:r>
      <w:r>
        <w:rPr/>
        <w:t>create "callable" screens.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Utility.Doc   Describes how to use Ruler.Exe, Manager.Ex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</w:t>
      </w:r>
      <w:r>
        <w:rPr/>
        <w:t>Capture.Exe and Translat.Exe.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Catalog.Doc   Describes our many programs.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To-Order.Doc   An order form.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8-1994, Rob W. Smetana and Pro~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-Screen, it's manual and supporting materials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 and International Copyright Laws.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-Screen, P-Screen Professional, P~F Presents, Font Pak, P~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ro~Formance are Trademarks of Rob W. Sme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information or support, call or writ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 W. Smetana  132 Alpine Terrace   San Francisco, Ca. 94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:  (415) 863-0530    (9-6 Pacific time pl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welcome your feedback, suggestions and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ot is new!  If you've used an earlier version of P-Sc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to read the file What's.New.  Even if you haven't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, read What's.New for a summary of major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ganiz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nual includes 6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Introduction, Installation and Lesson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Loading, Saving and Printing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Designing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Displaying Screens from you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Procedur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programmers:  Be sure to read PS-Pro.Doc.  It describ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Professional -- which can write your BASIC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, and includes several procedures and function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erve a place in any programmer's tool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1:  Introduction, Installation and Lesson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tions, System Requirements .............   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ing P-Screen .........................    1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nouncing P~F Presents ......................    1.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nouncing Font Pak (Programmers' Edition) ...    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laimer ...................................    1.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ed License ..............................    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Register (the benefits of doing so) .    1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ng "User Supported" Versions .......    1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 Start ..................................    1.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P-Screen ........................    1.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ET P-SCREEN=" ............................   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Lesson Screens" .............................    1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Important Things You Should Know ........    1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napshots" of Menus; Summary of Options .....    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2:  Loading, Saving and Printing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ing Screens (F4) .........................    2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ing ANSI or 25-, 43- or 50-line Screens ..   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ing Screens  (F2 or F3) ...................   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s about Screen Libraries .................   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 Screens, Screen Library Directories .   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ing the Screen, 25-, 43- or 50-lines ....    2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3:  Designing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-Screen's Easy-to-Use and Remember Options ..   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0 (Options):  Choosing Colors, Lines, etc. .   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Fast "hot keys" or Menus .................   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a Mouse or the Keyboard ................   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Help .................................   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continued . . .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3:  Designing Scree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Design Options ........................   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ing Boxes &amp; Lines, 3 Types of Box Styles   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ing or Painting Blocks .................   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ing or Moving Blocks ...................   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Text ................................    3.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ng 1 line with "Smart Borders" ......    3.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ng 2+ lines with Word Wrap ..........    3.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s About Colors -- Repainting Text ...    3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"Mirror Images" of Areas ..........    3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tering Blocks ...........................    3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WalkAbout" ................................    3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Low/High ASCII Characters ...........    3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ing/Deleting CHARACTERS ..............    3.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ing/Deleting ROWS or COLUMNS .........    3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-Coloring Screens ........................    3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 .....................................    3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t &amp; Paste ................................    3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g! Font ..................................    3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4:  Displaying Screens from you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 Notes ............................   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PScreen.Obj to .LIB files ...........   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"Quick Libraries" .................   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suring "Mouse Awareness" .................   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ing "callable" ASM/OBJ Screens ......   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ing Screens from Screen Libraries ...    4.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Mini Presentations" .....................    4.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NumScreensInLib .................    4.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DisplayScreen ...................    4.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LoadScreen ......................    4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ing ASCII, ANSI, BSAVE or COM Screens    4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continued . . .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5:  Procedur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SaveScrn .................................    5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RestScrn .................................    5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BrightBG .................................    5.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Recolor ..................................    5.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LoadBinary ...............................    5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ThereIsAMouse ............................    5.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ShowCursor ...............................    5.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HideCursor ...............................    5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ScreensInLib ............................    5.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creen ..............................    5.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Screen .................................    5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6  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Limited Editing of ASM/OBJ Screens ........   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Performance Tips ..........................   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Creating Big! Fonts .......................   6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Error Messages ............................   6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ING/ORDERING ........................  Last 2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1:  Introduction, Installation and Lesson Screens  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:  IBM PC, XT, AT or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:  25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:  DOS 2.1 or later is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:  Any  (P-Screen writes directly to the screen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cause "snow" on older CGA monitors --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ough we try to control it.  Set up DESQ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Windows according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: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:  Any  (To print screens with lines, shading, etc.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printer must have appropriate fonts. 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-Screen also offers a "translate" op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vert lines, etc. to printable charac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ventions We Us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r&gt;            Press Enter 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or &lt;Esc&gt;    Press the Escap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key         Hold down the Alt key, then press "ke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key        Hold down Ctrl, then press "key" (e.g., Ctrl-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&gt;             Options supported by and sent to REGISTERE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 Key / Menu  To select options, you can press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hot keys" or choose options from menu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ever we discuss an option, we'll s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hich hot key AND which menu you'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xample, to draw a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Alt-D / Draw - Dra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^         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s the Draw "hot key" --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choose the "Draw" option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the "Draw" menu 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is the most flexible, easy-to-use screen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  It's easy-to-remember options (D = Draw, C = Cop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) and its unique features (compressed screens, screen l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ries, CALLable OBJ screens, dynamic recolor, Big! Font,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er a fast, flexible system to design and display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, Pascal, BASIC, Assembler and other programmers will enjo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quickly they can design menus, dialog boxes,help scree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torials, etc..  You can even create "mini presentations"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 THAN 15 lines of code (see demo.C/demo.bas/demo.pas).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isplay screens from your programs in several way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zing speed:  create CALLable screens (eg., Call MyScreen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screens from screen libraries, use ASCII text scree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 -- with NO TS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re are NO ROYALTIES -- you're displaying your scree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S will enjoy the most code-efficient screen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  P-Screen's compressed screens are often 40-70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er than uncompressed versions.  And one, small ASM 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 to display both CALLable OBJ screens and screen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libraries:  there's no duplicitous 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USERS will enjoy P-Screen's compressed, executable 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(available in registered versions).  Run execu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from batch files, from DOS, etc. to instantly pop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ful, dramatic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Summary of a P-Screen's Many Featur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y Screen Desig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 screens using logical, easy-to-rememb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= Draw, C = Copy, P = Paint, E = Erase, M = Mov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, of course, we offer pull-down menus, on-line help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option, mouse support AND "lesson scree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ave full -or- partial screens (sub-screens) in 25-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3- or 50-line modes, then display them instantly.  Part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can be anything from 1 character on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tiny, fast screen-display routines can handle everyth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ven include bright backgrounds -- for colors not of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n on PCs.  And, if you like, you can re-color scre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ynamically, as you display them.  This gives your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ety, and helps you vary color schemes depending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' preferences or the type of monitor they h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screens 6 different way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o screen libraries (which store 1-100 compressed scre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o compressed ASM/OBJ screen files (which you CALL to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o ANSI files (for use on BBSs or with ANSI.SYS loa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s executable, compressed .COM screens &lt;R&gt; -- which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vorites of people using our Sparkle batch file enhan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o BSAVE scre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o ASCII text files (for batch files, screen shot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screens is even easier than creating them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"screenname" to display ASM/OBJ screens you've link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rogram (e.g., Call Falcon or Falcon; or FALCON();).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screens from screen libraries with a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Code = DisplayScreen (LibName, ScreenName, ScreenNumb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's screen-display routines are "mouse aware" so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n't leave "mouse droppings" around the screen.  And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prevent "snow" on older CGA monitors -- automatic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isplay ASCII, BSAVE or ANSI screens you sav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files.  Or add ASCII screens directly to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you can mix-and-match combinations of these.  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 critical screens to your programs (menus, dialog box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) and then "call screen_name" to display them.  K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essential screens OUTSIDE your program (help scree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torials, etc.); display these from screen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ght, Fast Procedures with Little Overhea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include subprograms to handle all the details of displa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.  Only 1 small ASM routine is required. 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from screen libraries, you'll also need one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ule.  We also include ASM procedures you may use to re-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before you display them &lt;R&gt;, and another to tog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ght-background colors on or off.  And all with NO TS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ther words, adding P-Screen's options adds only about 1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k to your programs (plus any OBJ screens you link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-- which are compressed and sm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"Pro" even writes your BASIC programs for you!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nouncing:  P~F Present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P~F Presents to your tool kit and you can cre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ogram demos or prototypes          * Tutor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anagement or user presentations     * Marketing mater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draw your screens using P-Screen, or capture screen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rograms, or create graphics-mode screens, and then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ynamic, dramatic demos, presentations, etc. which ca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3 types of menus -- including scrolling bar menus with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!  Use menus to, for example, let viewers 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hich topic they want to review in tutorials or de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hich product they want inform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hether they want to display screens in color or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imed slides, sound effects, special screen effects (wip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oding windows, etc.), sub routines, options to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screens as well as text-mode screens, pain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lor options,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ven:  1. view text files from inside presentation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, 2. COMPILE presentations into easily-distributed .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re some of the many ways people have used P~F Presen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ogram demos or prototypes    * Program tutor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ales presentations            * Management/Staff brief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raining programs              * Product information highl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ustomer information           * Tourist gu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ity and Restaurant guides     * Directories (Names, phone #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on and on and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nouncing:  Font Pak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Pak is a programmers' font and mouse shape system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ly ANY programmer can use.  You (and your use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AMAZED at how easily you can change TEXT-MODE fo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mouse cursor shapes or the shapes and style of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boxes, or create and use special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ogram in C, Pascal, QuickBASIC, Professional BASI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ual Basic for DOS, PowerBASIC, Assembler, etc.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Font Pa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Gain complete control over the FONTS you use in TEXT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load 4-8 fonts, then display TWO or more font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time -- in text m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ustomize MOUSE CURSOR SHAPES in TEXT mode.  In fact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choose from a library of over 65 mouse cursor shapes (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 your own).  You can even use cursor TWO shapes at o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hange the style and shape of LINES and BOXES.  You're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ER limited to square-cornered boxes.  Choose rou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ners, bold or whimsical boxes, or desig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se our fonts in GRAPHICS mode as well!  That's right,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fonts in text or graphics modes, even in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Load fonts from disk, or LINK fonts to your program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simply CALL [font name]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Get up and running very quickly.  We includ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Up to 100 fonts you can use as is, or edit to your lik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ibraries of mouse cursor shap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mall, fast, easy-to-use assembler language rout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n incredible font editor (EGA/VGA require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ont2Asm.Exe -- a program to convert fonts to ASM/OBJ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you can LINK to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EGA, VGA and compatible monitors can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-mode fonts.  Monochrome and Hercules monitors simply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hardware to switch fonts.  That's a limitation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s, not of Font P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the BIOS routines used to switch text-mode fonts are benig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try to switch fonts on mono and Hercules monito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hing happens.  NO errors occur, and you need NOT wor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monochrome/Hercules-equipped PCs will crash if you 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witch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f course, you can use our GetMonitor function to find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monitor being used supports font chan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ve made every effort to ensure this product is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liable.  But this product is provided "AS IS"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 of any kind.  Rob W. Smetana and Pro~Formance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warranty express or implied with respect to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the implied warranties of merchantability and fi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ire risk arising out of the use or performanc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nd documentation remains with you.  We warrant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ny disks we send you are free from physical and work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ship defects under normal use and service for a peri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30 days from the date shipped or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entire liability, and your exclusive remedy, a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, shall be to, at our option, either (1) retur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 price; or, (2) replace disks which don't meet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warranty.  Since you can try "user supported" ver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ons of this program before ordering it, we offer no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 beyond that stated here.  We'll gladly re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ive disks; but no refunds or credits can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no event will Rob W. Smetana or Pro~Formance be l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y lost profits, lost savings, incidental damag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economic consequential damages, even if Rob W. Smetan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Formance or their authorized supplier(s)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ised of the possibility of such damages.  In addi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ill not be liable for any damages claimed by you b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ny third party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reserve the right to revise the program,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support materials and to make changes to the program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, interface or functionality, at any time,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and without obligation to notify any person or ent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uch changes or re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mited Licens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is NOT public domain or free software.  P-Scree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pyrighted work, which is distributed as "user-support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(also known as "sharewar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gistered users of this software may "try out" the us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 version, on a private, non-commercial basis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press purpose of determining whether it suits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s.  At the end of this trial period, unregistered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either register, or stop using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unning P-Screen 20-30 different times should allow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ecide if it's going to be useful to you.  Ther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trial period" is set at 30 P-Screen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 You may NOT use this program in any organizati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onduct of any business activity without a prior pu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se or license 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created using this program may NOT be used or inclu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y business, for-profit or for-money activity withou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 purchase or license arrangement.  This includes all typ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creens, and all types of activities the purpose of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rive compensation or income (whether realized or no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shareware progr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does all this really mean?  Very simply, try it.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pay for it, or sto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use this program, then you should pay for your cop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-Screen is NOT free, and we're not giving away free cop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are giving you the chance to try it before you bu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aying for this software allows us to stay in busines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 you with support, enhancements and updates.  And: :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ontinued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YOU REGISTER : : 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ppreciate the support and honesty of those who regis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"say thanks," when you register we send you MUCH M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P-Screen "Plus"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o "remember to register" sharewar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option to create executable "Com" screens!  Ru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ple ".Com" screens to see these in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ut &amp; Paste (copy sections within -or- across scre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ver 20 BIG! Font files (versus 1 in shareware ver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CREEN LIBRARIES with much GREATER CAPACITY (100 scre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screen library, versus 10 in shareware ver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he option to display ANY SIZE SCREEN, versus full-wid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s only in shareware versions.  We also include 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-color function letting you re-color screens on-the-f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SOURCE CODE for the language-specific LoadScr?.? modu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easily customize functions to display screen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libraries.  You can keep them "current" with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s (important with Turbo Pascal's TPUs).  And we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Small, Medium and Large-model versions of PScreen.Ob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articularly useful to C programm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UTILITY PROGRAMS to SAVE LOTS OF TIME (Utility.Doc explai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APTURE:  a TSR program to capture text-mode screens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ANAGER:  a program to manage screen libraries (copy,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 or delete screens, merge libraries, etc.).  Manag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he only way to delete screens from screen librari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ager also makes it easy to add screens you captu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using Capture) to screen libraries -- 100 at a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PAIR:  a program to repair damaged screen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n enhanced version of RULER.EXE (our TSR ruler),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s you measure the width or height of areas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.  This is useful in many ways, like figuring 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to center block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 xml:space="preserve">continued . . 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, register for P-Screen Professional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ogram in QuickBASIC, PDS 7.x, VB-DOS or PowerBasic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greater convenience, register for P-Screen Profession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ll write your BASIC data entry programs for you!  An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es with several other subroutines to make your life easi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ave you time &amp; money!  PS-Pro.Doc has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REGISTER : : 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register in two ways:  instantly by phone (with Vi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asterCard), or by mail.  P-Screen is only $29 ($49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Professional for Basic programmers; see PS-Pro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 instantly, call (415) 863-05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 by mail, complete the order form at the end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, or send your name, address, registration fee an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and sugges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Formance    132 Alpine Terrace    San Francisco, Ca.  94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tributing "User-Supported" Versi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board Sysops, clubs and shareware distributor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and distribute shareware versions of P-Screen,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Your company name IS NOT:   California Fre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merican Fre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US Fre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ny other firm, group or association which u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reeware," "free software" or similar term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represent user-support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It is distributed in completely 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You charge nothing other than a "disk distribution fe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up to $8.00 to cover distribution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) You state YOUR fee is NOT payment or registra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5) You clearly encourage registration by stating that cont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ed use justifies sending contributions to the devel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6) You include all files mentioned in ReadMe.BAT includ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-Screen.(Exe/Doc/Psl), LoadScrn.Obj, rsLodBin.Obj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CmpRst.Obj, demo source code, and sample ".COM" scree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like many people, you're anxious to get star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how.  Call us if you have any questions: (415) 863-05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includes 2 "sets" of files:  1. those you'll u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 screens; and, 2. support files programmers may u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compressed screens, plus demo code to show them 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P-Screen's "Design Files;"  Running P-Scree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suggest you install P-Screen's "design" files in a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tioned on your PATH.  That way you can run P-Screen regar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 of which drive/directory you'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.Exe     P-Screen.Psl     Lessons.Psl     Quik-Ref.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.Exe &lt;R&gt;  Capture.Exe &lt;R&gt;  Repair.Exe &lt;R&gt;  Rul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Font*.Fnt   (over 20 BigFont! files in registered ver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.Doc explains how to us Manager, Repair, Capture and R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P-Scree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P-Screen by typing:  p-screen &lt;cr&gt;  -or-  p-screen /bw &lt;c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/bw" (black and white) may be useful on LCD screens (laptop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tells P-Screen not to use multi-shaded dialo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Files; DOS 2.x users: SET P-SCREEN=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un P-Screen, it looks for 2 files, P-Screen.Ps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Font1.Fnt.  It expects to find them in the same plac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 P-Screen.Exe:  P-Screen's "default directo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ing the "default directory" requires a feature in DOS 3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ater.  If you use DOS 2.x or earlier, you should add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to your Autoexec.Bat file:  SET P-SCREEN=d:\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eplace "d:\directory" with the drive and directory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installed P-Screen.Exe, P-Screen.Psl and Big! Font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-Screen's menus and help are in the screen library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-Screen.Psl.  If, when you run P-Screen, we can't f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-Screen.Psl, an error message pops up asking you to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drive/directory where we can find P-Screen.Psl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imply press Escape, menus and help won't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we can't find BigFont1.Fnt, a warning appears.  It me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-Screen tried to load BigFont1.Fnt but couldn't find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Programmers' Utiliti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P-Screen's programmers' utilities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86.Com        An assembler to assemble P-Screen's ASM scree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86.Doc        You may use A86, Masm or any Masm-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embler.  A86.Doc explains how to use A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creen.Obj    For ALL supported languages.  Assembly functions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 display P-Screen's compressed screens (cal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eens, or screens you display from libraries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 provide these other opportun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Save and Restore any type of text-mod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Toggle "bright background" colors On/Off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Recolor screens on-the-fly &lt;R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Quickly load binary data from disk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ger arrays (primarily for BASIC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Initialize the mouse (and ensure P-Screen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mouse aware" screen display ability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Hide or display the 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.Obj       "Callable" screens used in our demo 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te.Obj      A "bright background" callab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Scr?.?     "?.?" means that different versions ar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different programming languages.  I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s to display screens from screen libra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NumScreensInLib tells you how many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 stored in a screen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isplayScreen pops up screens stored in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LoadScreen loads a screen into a buffer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turns the buffer to you --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een coordinates (TopRow, LeftColumn, etc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may then display the screen, change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's displayed, or re-color it then dis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LoadScr?.? and your demo programs (DemoScr1.?, DemoScr2.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emo.?) are in "self-extracting" files -- one for each langu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the appropriate EXE to unpack what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cal.Exe     Turbo Pascal 6.x or 7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Exe          Microsoft or Borland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ic.Exe      Microsoft QuickBASIC 4.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DS 7.x (Professional Development System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sual Basic for D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werBasic 3.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run and study the demo programs!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Demo.C, Demo.Pas or Demo.Bas to see how, with just a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of code and a screen library, you can create "min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ations" -- program demos, tutorials, "soft adds,"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run and study DemoScr1 and DemoScr2.  Begin by re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ents at the top of each file.  They'll explain wha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to run eac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emoScr1 shows how easily you can display screen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emoScr2 shows how easily you can display ASM/OBJ scre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LINK to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demos also how to re-color screens on-the-fly.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Scr2 shows how to display bright background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reading and understanding our heavily-commented demo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ms, you'll have little difficulty using P-Screens rout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fact, you may not need to read the section "Displa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from your Programs" later in this manual. 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s can serve as "templates" you can snip out and ad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, we provided "include" files to ensure you declar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our routines correctly (this is very important!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creen.h (C), pscreen.inc (BASIC) and pscreen.pas (Pas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"include" these in all programs you write that use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and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Pascal:             Uses P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C:                  #include &lt;pscreen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MicroSoft BASIC:    '$include: 'pscreen.in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PowerBASIC:         $include "pscreen.inc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ewing our "Lesson Screens"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P-Screen and review the "lesson screens."  (And run Demo.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.Pas or Demo.Bas for a "mini presentation" or tutori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ewing our lesson screens can DRASTICALLY reduc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rning time.  We'll demonstrate how most options work;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ll quickly see how easy P-Screen is to use (sinc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work the same way others do).  To review our les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Log onto the drive/directory which contains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-Screen.Exe    P-Screen.Psl    Lessons.P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un P-Screen.  Press &lt;cr&gt; 2 times to 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F4 (Load Screen).  A dialog box pop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 </w:t>
      </w:r>
      <w:r>
        <w:rPr/>
        <w:t>Load what?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(x)  Library screen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( )  ASCII text fil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( )  ANSI screen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( )  BSAVED screen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( )  P-Screen COM scree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� </w:t>
      </w:r>
      <w:r>
        <w:rPr/>
        <w:t>OK �    � Cancel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ibrary screen" is already selected ("(x)"), so just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r&gt; two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dialog box appears.  Press &lt;cr&gt; to accept the "pat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n and type "lessons" in the small box in the cent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.  Press &lt;cr&gt; twice to select OK.  By ty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essons" your telling P-Screen you want to selec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from a screen library called Lessons.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Path: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�  �</w:t>
      </w:r>
      <w:r>
        <w:rPr/>
        <w:t>C:\P-SCREEN\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������������</w:t>
      </w:r>
      <w:r>
        <w:rPr/>
        <w:t>Ŀ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�            �  </w:t>
      </w:r>
      <w:r>
        <w:rPr/>
        <w:t>&lt;&lt;-- type LESSONS here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�������������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�     � </w:t>
      </w:r>
      <w:r>
        <w:rPr/>
        <w:t>OK �     � Directory �     � Cancel �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ontinued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on Screens (continued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, a 3rd dialog box pops up listing all the screen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ons.Psl.  The first screen ("Welcome") will be highligh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cr&gt; to dis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 </w:t>
      </w:r>
      <w:r>
        <w:rPr/>
        <w:t>Library:  Lessons.Psl 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�  � </w:t>
      </w:r>
      <w:r>
        <w:rPr/>
        <w:t>Welcome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�  � </w:t>
      </w:r>
      <w:r>
        <w:rPr/>
        <w:t>Menus-1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�  � </w:t>
      </w:r>
      <w:r>
        <w:rPr/>
        <w:t>Menus-1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�  �    </w:t>
      </w:r>
      <w:r>
        <w:rPr/>
        <w:t>.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�  �    </w:t>
      </w:r>
      <w:r>
        <w:rPr/>
        <w:t>.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�   � </w:t>
      </w:r>
      <w:r>
        <w:rPr/>
        <w:t>OK �    � Preview Screen �    � Cancel �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each lesson screen.  If it asks you to do someth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o it.  Then press Ctrl-PgDn to load 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n some cases you'll edit screens (ie., change them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then press Ctrl-PgDn, P-Screen will tell you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has been changed, and ask you if you'd like to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Press TAB to highlight "No" and press &lt;cr&gt; or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re some important things you should know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When you run P-Screen, a title screen pops up, follow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alog box summarizing often-used options.  Press &lt;c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ice to clear them both.  Your screen will then go bla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because P-Screen's main design screen is totally blan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-Screen has no command line taking screen real estate a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you.  Press the following keys to get help, cho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, or selec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       Help (requires P-Screen.Ps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0      Options (choose colors, line style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/" or   Activate the menus (requires P-Screen.Psl).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   get help with any menu option, highlight i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    press F1, or click the RIGHT mouse button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P-Screen offers many time-savers:  repeat (alt-R), un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t-U), "auto-fill" when inserting rows or column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, many others.  For a summary of these, run P-Scre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 F1 (Help) and select the "Time Savers" option.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points (continued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ALWAYS save screens to a screen library, even a "temp"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cratch" library.  That way you'll always be able to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a screen to edit it.  This is especially important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goal is to create ASM screens -- which P-Screen CAN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once they're saved.  Always save screens to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Screen compression can stop you from editing scree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compress screens when saving them to screen libra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nd to ASM or COM screens).  But suppose you draw a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mmediately save it.  Because the box is empty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resses to a very small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then add things to the box and try to re-save i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creen library, it would not compress as much and may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er fit in the space we first allocated -- even th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we first save screens to screen libraries, we ad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ttle "white space" so you'll have room to add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. . .  When you first save a screen that you'll probab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things to, fill it with random garbage -- then save it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arbage will prevent us from compressing it as m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mpty area.  Now erase the garbage (Alt-E) and add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er, when all screens are in final form, use Manager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R&gt; to re-create your screen library.  Manager re-compres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s, allocating only the space each screen really nee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r also gives you an option to "squeeze out the wh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" to create screen libraries as small as possible, of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tting about 5% to 10% off the size of screen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P:  If you try to save a screen to a library, and it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er fits, save it with a different name, then use Mana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elete the old screen.  And if you've "hard-wired"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screen name into a program, you can use P-Screen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ename screen" option (F8) to re-name the new scree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Press F10 (Options) or use Ruler.Exe if you need know 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on the screen, or what colors or characters ar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need to know which row and column you're on,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options.  Press F10 at any time, then look below the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t.  There, P-Screen displays the row and colum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is in, plus the color and character at that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you can run Ruler.Exe -- our TSR ruler.  Press Ctrl-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all it up.  See Utility.Doc for details on using Ru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 of P-Screen's Opti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ll now describe how to use P-Screen.  Here are snapsho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-Screen's menus; they summarize P-Screen's many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ide each option is the "hot key" for that option. 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ge separately for a 1-page "quick reference guid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                               DRAW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Ŀ         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ave Screen           F2 �         � Boxes/Lines    Alt-D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ave Partial Screen   F3 �         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Ĵ         � ASCII Chars     "  A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Load Screen           F4 �         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Ĵ         � WalkAbout       "  W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ext Lib Scrn. Ctrl-PgDn �       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Last Lib Scrn. Ctrl-PgUp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Ĵ           BLOCK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rint                 F5 �        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Ĵ         � Format (PS Pro)    Alt-F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lear Scr/25-43-50    F6 �         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Ĵ         � Copy               Alt-C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ename Library Scrn.  F8 �         � Move                "  M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Ĵ         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Library Directory     F9 �         � Paint              Alt-P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Ĵ         � Shade               "  S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Quit.  Exit to DOS.  Esc �         � Erase               "  E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         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</w:t>
      </w:r>
      <w:r>
        <w:rPr/>
        <w:t>Center            Ctrl-C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                              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</w:t>
      </w:r>
      <w:r>
        <w:rPr/>
        <w:t>Ŀ             � Mirror: Left/Rht  Ctrl-L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ext           Alt-T �             � Mirror: Top/Bot     "  T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</w:t>
      </w:r>
      <w:r>
        <w:rPr/>
        <w:t>Ĵ             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ig! Font         F7 �             � Cut to Clipboard   Alt-K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</w:t>
      </w:r>
      <w:r>
        <w:rPr/>
        <w:t>Ĵ             � Paste from Clip.    "  L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nsert Row     Alt-I �          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elete Row      "  X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</w:t>
      </w:r>
      <w:r>
        <w:rPr/>
        <w:t>Ĵ               OPTIONS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nsert Column Ctrl-I �            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elete Column   "  X �             � Colors/Lines/etc.    F10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            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</w:t>
      </w:r>
      <w:r>
        <w:rPr/>
        <w:t>Undo               Alt-U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                              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</w:t>
      </w:r>
      <w:r>
        <w:rPr/>
        <w:t>Ŀ             � Repeat              "  R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�             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Many options      �             � Re-Color (New Colr) "  N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�             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            � </w:t>
      </w:r>
      <w:r>
        <w:rPr/>
        <w:t>Demo              Alt-F10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2:  Loading, Saving and Printing Screens           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we just discussed loading screens under "lesson screens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ll begin by summarizing how to load, save and print scree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ll then describe how to desig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SAVES 6 types of screens, and LOADS 5 typ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AVE screens to (press F2 to save scree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creen libraries   * ASM/OBJ screens   * ANSI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SCII text files   * BSAVEd screens    * Executable 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creens &lt;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LOAD 5 types of screens.  When you press F4 (Load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type in the name of a file to load.  Or you can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Directory" option to select a file from a menu.  Bu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appear in our menus, they must have these exten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creen libraries (.PSL)          * COM screens      (.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SAVEd screens   (.BSV)          * ASCII text files (.AS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NSI files       (.A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ight load BSAVEd screens you "captured" from other appl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ions (using Capture.Exe &lt;R&gt;).  Once captured, you can 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into P-Screen; or you can use Manager.Exe &lt;R&gt; to v-e-r-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ly save them to a screen library -- up to 100 at a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 you cannot load OBJ screens -- since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in such files may NOT be contiguous.  This is one rea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urge you to ALWAYS save screens to a screen library,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's just a "temp" or "scratch" library.  That way,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edit a screen, load it from your screen library,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, then save it in any form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P:  If you saved a screen ONLY to an ASM/OBJ file, and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de you want to edit it, assemble it to an OBJ, run Cap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ur screen-capture program), then write a tiny progra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your callable screen.  Run your program and "captur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to a BSAVE file, then run P-Screen, load and ed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ing Screens                                F4 / File - Loa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4 to load screens.  A dialog box pops up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type of screen you'd like to load:  from a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, or an ANSI, ASCII, BSAVE or CO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chose ANSI, ASCII, BSAVE or 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nter a 1-8 character file name.  Extensions mus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.ASC" (ASCII), ".ANS" (ANSI), ".BSV" (BSAVE) or ".CO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r select "Directory" to select a file from a menu.  High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ght a name and press &lt;cr&gt;, or double click Left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ask to load a screen from a screen 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nter a 1-8 character library name.  Or select "Directory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lect a screen library (a ".PSL" file) from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-Screen then displays the names of all screens in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brary.  Highlight a screen name and press &lt;cr&gt; to lo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, or select "Preview" to glance at the highlight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ing 25-, 43- or 50-line Scree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lets you use as many screen rows as your monitor p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ts:  up to 50 lines on VGA monitors, 43 on EGA and 25 on mon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rome or Hercules monitors (see "F6 - Clear Screen"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you can only load as much as the current screen mode all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if you're not sure how "tall" a screen is, switch to 43-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-lines first (if you can), then load the screen.  If you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was, say, 25 lines tall, press F6 and ask P-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-draw the screen in 25-line mode -- without clearing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ing ANSI Screens  (ANSI.SYS must be loaded to view these!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ight also want to switch to 43- or 50-line mode whe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load ANSI screens.  Why?  Because if ANSI screens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to the bottom row of your screen, the screen might scro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when we print on the last line (since we can't write di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screen to display ANSI screens).  Switching to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rows can prevent this scrolling.  You can then press F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turn to, say, 25-line mode -- without clearing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Screens                           F2 or F3 / File - Sav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2 to save screens -- in one of 6 different ways.  F3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ed key to save sub-screens to screen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ree types of screens are always saved as full scree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text files, executable .COM screens and BSA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s.  They're saved as 25-, 43- or 50-line scree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ing on which mode you're in when you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hree other types of screens may be saved as either f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"partial screens:"  to screen libraries, as ASM/OB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s, or as ANSI screens.  Partial screens (or sub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s) may be anything from 1 character on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se screen-types offer a partial-screen op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"mark" them, even when saving the whole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, BEFORE you press F2 or F3, move to the top, left corn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F2 or F3, select how you want to save the screen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bottom, right corner and press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ing full screens is easy:  Press PgUp, Home to mov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 1, column 1.  Press F2, select how you want to save 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press PgDn, End, &lt;cr&gt;.  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"Memory Locate" Functions to "Callable" ASM/OBJ Scree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ave "callable" ASM/OBJ screens, P-Screen will ask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d like us to add 2 "memory locate" functions (they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70 bytes to OBJs).  The main use for these function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-color screens on-the-fly &lt;R&gt;.  To do this, you'll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Recolor and pass it the location and size of your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mory locate" functions provide you the location and siz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ll discuss psRecolor in both Section 4 and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"memory locate" functions to ASM/OBJ screens,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asks if you'd like to add them, press Space so "X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[X] Add memory-locate function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Paths for Different types of Scree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maintains separate "paths" for each of the 6 typ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you can save.  So, for example, you can capture scre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RAM disk (in BSAVE form), then load and save them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library on your hard disk -- without having to re-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ths each time you switch from one screen type to anoth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Screens to Screen Libraries  (see "Notes ..." below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aving screens to screen libraries, P-Screen asks you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A library name (extensions are always ".PSL).  If the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n't exist, P-Screen asks if you'd like to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A 1-8 character scree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A 1-15 character description (optional but helpfu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"Sub-Screens" to Screen Libraries (F3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screens are partial screens -- a character, a line, box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rectangular area.  Sub-screens are fast, efficient wa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menus, help screens, etc.  They use little disk spa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fast because they're small, and they pop up where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when you saved them.  (You can change where they'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-- "Section 4: Displaying Screens" explains h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3 to quickly save sub-screens to screen libraries -- on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linking diamond appears marking the top left corner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screen.  Move to the bottom, right corner and press &lt;c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, enter a library name, a screen name and a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ASM, COM, ANSI, ASCII or BSAVE Screens (F2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ave these types of screens, we 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Save to which drive and direct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File name (1-8 characters with NO extensio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add an extension.  P-Screen saves screen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 extensions -- so it can easily display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enus when you ask to load screens.  Extensions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 screens (.COM), ASM screens (.ASM; we'll explain 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ssemble these later), ASCII (.ASC), ANSI (.ANS)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SAVE (.BS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ght Background Scree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CGA, EGA or VGA monitors, "bright background" colors o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ttention-getting colors not often seen on PCs.  B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screens "blink" on monochrome or Hercules scree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because bright background colors are actually achie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ing blinking foreground colors, then "tweaking" your P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ell it to display bright background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F10 (Options) to add bright background color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s.  Press F3 to toggle bright background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all psBrightBG to display bright backgrounds in programs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use function LoadScreen to display screens from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raries, it returns -1 to indicate the screen you've lo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bright backgrounds.  If you use other ways to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s, it's up to you to know which screens have b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s, and which don't, and call psBrightBG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 About Screen Librari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Screen libraries begin with an "index."  It's always ini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alized to handle 100 screens.  Our "loadscrn"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 indexes to find screens you want to display i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NEVER duplicate names in screen libraries.  If you do,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ver be able to display the 2nd or 3rd occurrence!  Tha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, when you display screens by name, we stop sca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dex when we find the 1st one with the name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ask to save a screen to a library, P-Screen sc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dex to see if a screen by that name already exis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it does, we'll ask if you want to replace it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y no, we'll ask you to enter a different scree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is process prevents you from saving 2 scre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same name.  So how do you duplicate names?  By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-Screen's "Rename Screen" option (F8).  Here you're fre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what YOU want -- even though it might cause problems la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, BEFORE renaming screens, we urge you to first press F9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 the directory of names and descriptions we displa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a name that does NOT already exist in the screen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We mentioned earlier that screen compression may preven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adding things to a screen!  Like "variable-lengt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s in a database or text file, once you save a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library, and then pack another after it, the first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't expand much without overwriting the one after it.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sure you can add things to a screen, BEFORE you sav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time, add garbage to it.  Save it, dele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rbage, add what you really need, then re-save it.  La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Manager to re-save screens -- re-com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so they consume only the space they actually ne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Screens                              F5 / File - Prin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5 to print the current screen.  P-Screen will then 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if you want to "Translate" the screen, or print it "As i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lect "As is" if your printer CAN print the lines, box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ding and other low/high ASCII characters on your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-Screen prints everything you see (except the col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select "Translate," P-Screen translates the line dra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into characters any printer can handle (+-=|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low or high ASCII characters print as "#" or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ave screens to ASCII files, you can print them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ways.  Copy it to your printer (eg. "copy myscreen.a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n").  Or, load it into your word processor, then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rectory of Screens in a Screen Library    F9/File-Director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9 to review the names -and- descriptions of screen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creen library.  Then type in or select a screen libra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-Screen clears the screen and shows screen names and descrip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s side by side.  Press any key to restore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printed list of screens and descriptions, press Shift-Prt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E SURE your printer is ready (we won't check for yo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Shift-PrtSc as each "page" of screen names is display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-screen libraries could need 3, 25-line "pag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ing the Screen; 25/43/50 Lines           F6 / File - Clea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a new screen, you might first want to clear the cu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t one.  Press F6 to clear the screen and select a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.  This dialog box will then pop up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 </w:t>
      </w:r>
      <w:r>
        <w:rPr/>
        <w:t>What size screen? 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(x)  25 lines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( )  43 lines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( )  50 lines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[ ]  Clear the Screen?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� </w:t>
      </w:r>
      <w:r>
        <w:rPr/>
        <w:t>OK �    � Cancel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3 important things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n VGA monitors, you can select 25-, 43- or 50-line scree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 monitors support 25- and 43-line screens (so the 50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won't appear).  Monochrome and Hercules monitors sup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only 25-lin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y default, P-Screen does NOT clear the screen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"OK."  Instead the current screen is re-draw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r lines you select.  This feature allow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jump to more screen lines to add things, or to try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ideas before deciding on the fin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lear the screen, first select the number of line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,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ess Tab or &lt;cr&gt; to mov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ess Space so an "X" appears:  "[X] Clear the Screen?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n't want to clear the screen, leave "[ ]"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Going to more screen lines gives you more room to work wi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're currently in 25-line mode and select 43 or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, the current screen will be re-drawn at the top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screen -- provided you don't clea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ing to fewer rows can blow away the bottom of your screen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if you're in 43- or 50-line mode and select fewer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s, you'll LOOSE the bottom part of the screen!  Alt-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ndo) can't undo this.  So you might want to save scre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switching to fewer row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3:  Designing Screens                              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ptions work the same way, and they're easy-to-rememb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's options are mnemonic and easy to remember:  alt-D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, alt-C=Copy, alt-M=Move, alt-P=Paint, alt-S=Shad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ost options work the same way:  press a "hot key" to 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r choose an option from a menu), then move the curs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cr&gt; (or Escape to cancel).  Once you learn how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or 2 options, you know how to use the res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o DRAW A BOX, press Alt-D (Draw), then move the curs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:  &lt;cr&gt; = Done, or Escape = Cancel.  That's it!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you move the cursor, you'll see your box take shape 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no surprises.  Press Alt-U to "undo"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o PAINT, ERASE, SHADE or CENTER areas, move to the top,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ner of an area and press Alt-P (Paint), Alt-E (Eras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S (Shade) or Ctrl-C (Center).  Now move to the bot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corner and press &lt;cr&gt;.  That's it -- it's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o COPY or MOVE something, move to the top, left corne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Alt-C (Copy) or Alt-M (M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mark the area you want to Copy/Move by moving the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bottom right corner.  As you move the cursor, we'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ap the area in a "rubber band" to show you what you'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ing.  Press &lt;cr&gt; when the area is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move the cursor to where you want it.   As you do, we'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what you marked so you can see what it will look lik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:  &lt;cr&gt; = Done, or Escape =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(Options):    Choosing the "Active" Color, Line Style, etc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10 (Options) to select colors (384 options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ght background colors), lines styles (�,�,�,�,�,�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ding level (��, ��, ��).  While the Options window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visible, you can press "S" (Save) and we'll sav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erences.  The next time you run P-Screen, we'll pre-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ors, line style and shading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select the "active" colors or line styles, if you dra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ne or box, erase something, add a Big! Font message, etc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'll appear in the active colors and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fast "hot keys" or menu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astest way to accomplish something is to use P-Screen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 keys.  As we said, they're easy-to-remember.  And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1 if you're not sure what to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you can select options from the menus.  To bring up the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"/" key on your keyboard  -or-  click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menu drops d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lick Left on a menu item to select it.  Or press the a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(or the first letter of a menu option) to highlight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, then press &lt;cr&gt;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eside each menu option we show you the keyboard hot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d press to quickly begin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or help with (or an explanation) of any menu op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the Right mouse button on it, or highligh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has 6 menus, each with several options.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"/" or click Left, this main menu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  Draw    Block    Edit    Options  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witch to another main menu, press the Right or Left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, or click Left on any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 mouse, the keyboard or both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use a mouse or the keyboard to design screen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st way to accomplish most things is to combine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se the mouse to move the cursor som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ith your other hand, press, for example, Alt-D to draw a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ow with the mouse, move the cursor to mark the area. 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to say you're done; or click Right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, do it all with a mouse:  Move the mouse cursor somewhe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Left to pull down the menus, click Left on an op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it, then move the mouse cursor to mark an area and cl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again to say "I'm done."  Click Right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Help   (the screen library P-Screen.Psl is required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e mentioned above, you can press F1 for help, or pull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menu, highlight an option and press F1 for an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at option (or click Right on an option for hel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e menus and the help screens are stored in a "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" called P-Screen.Psl -- which must be install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path as P-Screen.Exe.  If, when you run P-Screen, it ca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P-Screen.Psl, P-Screen will ask you to type in the drive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where we can find it.  If you select &lt;Cancel&gt;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scape), menus and help won't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P-Screen usually has trouble finding P-Screen.Ps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nder DOS 2.x or earlier, for example), add this line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file (or add it to a batch file you use to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P-SCREEN=drive:\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"drive:\directory" with the drive and directory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installed P-Screen.Exe and P-Screen.Psl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P-SCREEN=c:\p-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must be NO SPACES in this line, except after "SE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Design Opti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 summary of P-Screen's many design options.  In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s, when you begin something, P-Screen "marks" your 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ot with a flashing symbol:  "E" (erase), "M" (move), "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aint), etc.  In most cases you'll press Esc (or click Righ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ancel.  Finally, save lots of time by using Alt-R (Repeat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lt-U (Und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ing Boxes or Lines                 Alt-D / Draw - Box/Lin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to where a box or line should begin.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D (Draw).  We'll "mark" the spot with a blinking box corn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move the cursor.  WHAT we draw depends on WHERE you m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ove left/right on the same row, we'll draw a horizont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ove up/down in the same column, we'll draw a vertic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ove to a different row and column and we'll draw a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sc (or click Right) to cancel.  Press &lt;cr&gt; or click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're done.  Your line or box is drawn in the "activ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yle and colors.  Press F10 (Options) to select activ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Types of Box Drawing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offers 3 different ways to draw boxes.  Press F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tions) then press &lt;B&gt; (Solid Boxes) and/or &lt;W&gt; (Shad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es) to select which mode you prefer.  You can then press &lt;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ave your preferences.  Here's a summary of the 3 op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(Open, Connected)                   �  ����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PEN boxes are drawn AROUND things.      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-Screen automatically CONNECTS lines     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ther lines in their path (IF line-draw sets are the sam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ppropriate when boxes should be integerated into surrou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id (Filled Center, Not Connected)        �    ��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olid boxes have FILLED centers, which   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es anything inside the box.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Line intersections are NOT conn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ppropriate for windows which pop up on TOP of area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are not part of those area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dowed (Either Open or Filled boxes)     �           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 TRANSPARENT SHADOW is drawn below and ���������������   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right of boxes (using color 8).    �������������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orks with EITHER open or filled boxes.          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ing or Painting Blocks   Alt-E, Alt-P / Block - Erase/Pain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just like drawing a box.  Move to the one corner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E (or Alt-P Paint).  A blinking "E" (or "P") mark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ot.  Move to the opposite corner.  Press &lt;cr&gt;.  Esc =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ding Blocks                            Alt-S / Block - Shad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press F10 (Options) then press F10 again to select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3 shading levels:  ���, ���, or ���.  Then shade areas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you'd paint or erase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ove to the one corner and press Alt-S (Shade).  A blin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ding character marks the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ove to the opposite corner and press &lt;cr&gt;.  Esc =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colors can dramatically affect how sh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.  If you dislike the way a shaded area looks, tr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shading character, or different colors.  Some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**opposite** color works best.  For exampl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dislike red on black, but like black on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 or Moving Blocks       Alt-C, Alt-M / Block - Copy/Mov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just like examples above -- with one more step.  Mo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corner.  Press Alt-C (or Alt-M Move).  A blinking "C"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") marks the spot.  Move to the opposite corner.  Press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ve now marked what you want to copy or move.  Now mo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want the block to appear and press &lt;cr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Text, Centering It                   Alt-T / Edit - Tex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nter text in 2 ways:  just start typing, or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T and mark the area you'd like to edit.  Pressing Alt-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rking areas helps in 2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mark 2 or more lines, you'll enjoy using 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-wrapping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arking areas helps you control what we "re-paint"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exit text-edit mode.  PLEASE read "About Colors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1 line of text -- with "smart borders"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o any spot on the screen and start typing.  When you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e'll scan that row for the next line, box or shade char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, "scooping up" everything else we find.  If we fi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-draw character, you'll be able to edit anything b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een it and where your cursor was.  If we find non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edit everything from where you were to column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mart borders" means that we respect your lines and box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looking for the first line/box/shading character, we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you add column titles, etc. and center them insid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(press Ctrl-C).  If you press INS or DEL, onl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inside your column shifts -- NOT everything on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e'll highlight the area in contrasting colors. 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cr&gt; or Esc, we'll re-paint the area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Ctrl-C to center the text in the highlighted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handy to center titles in columns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2 or more lines of text (or to limit what we re-paint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2 or more lines of text using our word-wrapping edit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o the top, left corner, press Alt-T (Text) and move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ight to mark the area.  Press &lt;cr&gt; (or click Left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 you're done ma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ll then scoop up EVERYTHING you marked (including lin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es and shading), highlight it in a contrasting color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 you ed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press Escape to exit multi-line editing -- since &lt;c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valid command when editing 2 or more lines.  When you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, we'll re-paint the area (read "About Colors"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C (Center) does nothing when editing 2 or more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Colors (when adding text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begin adding text, we "capture" the color at the to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corner.  When you exit, we re-paint the entire area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lor -- NOT the active color you've chosen using F1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ets you move to different areas of the screen and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using the colors we find THERE (you needn't press F10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select the color at the spot where you beg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so means that everything in the area you edi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painted one color, even if several colors were there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f there are several colors on a line, and you need to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to just part of it, do NOT just start typing.  Instea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T and mark only the area you want to edit.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limit what we re-paint when you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o paint the area in the ACTIVE color, after editing the tex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e your cursor where it is and press Alt-P, &lt;cr&gt;. 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tayed in the same starting spot, P-Screen auto-mark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you edited with a rubber band.  Press &lt;cr&gt; to pa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rror Images                 Ctrl-L or Ctrl-T / Block - Mirro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"mirror images" we mean that areas are "mirrored" left-t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(Ctrl-L) or top-to-bottom (Ctrl-T). (See NOTES below!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m mirrored left-to-right --&gt;&lt;-- thgir-ot-tfel derorrim m'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options are especially useful to create mirror imag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nsi art" (pictures or pieces of them) or some types of Big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titles (not all Big! Fonts flip acceptably; see "NOTES"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VERY easy and fast to create a partial image on, say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side of the screen, and then complete the scree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irroring" the image on the righ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se options, move to the top, left corner (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ip the entire screen!), then press Ctrl-L (left-to-right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R (top to bottom).  Move to the bottom, right; press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  Mirror images are drawn exactly opposite of whe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:  column 2 will appear in column 79, column 3 will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olumn 78, etc.  Similarly, row 2 will appear in row 24, 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in 23, etc..  Also note that boxes (and some Big! Fonts)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"flip" correctly -- because of box corners: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Ŀ         ���                     �Ŀ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� � becomes � � sihT   &lt;and&gt;   This � � becomes This �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         ���                     ���              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ering Blocks  &lt;R&gt;                   Ctrl-C / Block - Cent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Ctrl-C to center a block left-to-right on your screen (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, Big! Font text, normal text, etc.).  Note that Alt-C m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while Ctrl-C means center.  Also see Insert/Delete Row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s for another way to shift things left/right or up/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Ctrl-C and we'll display a blinking left/right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ove to the opposite corner and press &lt;cr&gt;.  It's don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that was vacated will be painted the "active"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lkAbout                              Alt-W / Draw - WalkAbou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W (WalkAbout) copies the character your cursor's on -- le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ng you draw, paint or erase with ANY character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lkAbout is handy to "patch" broken lines.  And if you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 character you like, press Alt-A.  A window pops up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low/high ASCII characters.  (See the next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ove to a character you want to walk around with. 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W.  Nothing seems to happen -- Alt-W is "screen silent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Alt-key options show where you are on the screen.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W.  But, press cursor keys, or move the mouse, and we'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the character (and its color) arou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&lt;cr&gt; when your done.  Or press Esc to cancel --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when WalkAbout is on, moving the mous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ly "spray" characters around the screen.  Similar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ab, Ctrl-Right, End, PgDn, etc. causes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jump, adding the character to the new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Characters:  Arrows, "Bullets," Other Characters    Alt-A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ter any keyboard character, just press the key.  Bu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can display characters not on most keyboards.  Called Low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ASCII characters, these include the line draw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for boxes and lines.  They also include many other symb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arrows, dots and small boxes useful for "bullet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ub-points), non-English charact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o use these, press Alt-A, move to a character and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r&gt;.  Or double click Left on a character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ow, if you want, use Alt-W (WalkAbout) to "draw"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ing / Deleting CHARACTERS                      INS or DEL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ert a space, press INS.  To delete something, press 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NS adds a space at the cursor, pushing everything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EL deletes what's at the cursor, shifting everything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ing or Deleting ROWS    Alt-I, Alt-X / Edit-Insert/Delet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ert or delete a ROW, press Alt-I or Alt-X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lt-I inserts a line at the cursor -- duplicating the li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x and shading characters from the current row (see Note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lines at the cursor and below move down.  Anything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st line is LOST (press Alt-U if you make a mista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lt-X deletes the line your cursor's on; lines below mov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ing/Deleting COLUMNS  Ctrl-I, Ctrl-X / Edit-Insert/Delet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ert or delete a COLUMN, press Ctrl-I or Ctrl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trl-I inserts a column at the cursor -- duplicating the li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x and shading characters from the current column (see Note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thing shifts right 1 column.  Anything in column 80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T (press Alt-U if you make a mista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trl-X deletes the column your cursor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 about Inserting Rows or Colum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ing/deleting rows and columns is often a fast wa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er things on the screen.  But go slowly so you don't b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y the bottom line or the right column (remember Alt-U, Und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ave you lots of time, when you insert rows or columns,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licate the lines or shading (but not text) in the row/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re on -- so you needn't manually patch them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Ŀ                    ��Ŀ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box  � �  becomes this box  �  �  (1 column inserted)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the time, this is what we want.  But NOT if we begi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row (or the left column) of something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</w:t>
      </w:r>
      <w:r>
        <w:rPr/>
        <w:t>Ŀ                 ���Ŀ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�����  becomes this   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ases like this, use Alt-E (Erase) to erase the erran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Color (or New color) &lt;R&gt;          Alt-N / Options - Re-Colo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Color lets you change a color -- wherever it appear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-- to any other color, leaving all other colors al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Color is a very fast way to test different color combin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s.  (And registered users can use the same re-color 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uses -- to re-map colors on the fly, as you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screens in your progra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suppose you drew a box and some lines in Yellow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ue.  You change your mind and now want them in White on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You could paint each line or box:  press F10 Opt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White on Red, and then Alt-&lt;P&gt;aint each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But a much faster way is to press Alt-N (New Color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Yellow on Blue as the color you want chang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choose White on Red as the color to change 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press &lt;cr&gt;, the colors change instant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thing on the screen that was Yellow on Blue is 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te on Red:  boxes, lines, text, Big! Fon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ess Alt-N, P-Screen displays the same color ch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ee when you press F10 (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It then asks you to choose the color you wan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Use cursor keys to choose a color and press &lt;cr&gt;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click Left on a color, then click Left on &lt;O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BE SURE to choose the proper Intensity/Brightness a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bute (see the "NOTE"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P-Screen then asks you to choose a new color. 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keys to move the arrow to a color and press &lt;cr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lick Left on a color, then click left on &lt;O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nothing happens, the Intensity/Brightness attrib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have been wrong.  Try it again.  But this time, BEFO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, MOVE THE CURSOR to a spot that has the color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place.  Now press Alt-N and look below the color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displays the NUMBER of the color at the spo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was on.  Move the arrow to the correct color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ecessary, press F1 (toggle Bright/Normal), F2 (tog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nking), or F3 (toggle bright backgrounds on or off) un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you're looking for appears under the cursor o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                                 Alt-R / Options - Repea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 can save hundreds of keystrokes.  When you begin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 functions (box/line/copy/move/erase, etc.), P-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your actions, then repeats them when you press Alt-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create a box.  You then move the cursor and press Alt-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-Screen draws another box in the new location --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, size, and colors.  Or leave your cursor where it wa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F10 and choose a different color, then press Alt-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-draw the box you just drew in the new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r suppose you want a grid -- a series of horizontal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olumns.  You draw the first line.  You then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down 3 lines (or right 10 columns) and press Alt-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-Screen draws another line for you.  Move down (or righ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 and press Alt-R again; then again, and again and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t-&lt;R&gt;epeat something as many times as you lik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, as soon as you begin the next design option, P-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s recording your actions again.  If you then Cancel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e., press &lt;Esc&gt;), there's nothing to 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t &amp; Paste  &lt;R&gt;               Alt-K, Alt-L / Block - Cut/Past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t &amp; Paste saves registered users lots of time.  They let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py a section of one screen to a differen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py a section to other locations in the sam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 the clipboard lets you "snip" something from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then "paste" it into another screen -- beca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of the clipboard are preserved if you load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or clear the current one (F6).  And you can "past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(Alt-L) over and over without having to "copy"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ime (using Alt-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 clipboard, move to the one corner of an area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lt-K.  Move to the opposite corner and press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-Screen copies the portion of the screen you marked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lipboard."  Your existing screen i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t may seem that nothing happened -- the clipboard is "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ible."   But just move the cursor and press Alt-L.  We'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aste" the block onto your screen at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! Font                                 F7 / Edit - Big! Fon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   ����   �����   ��        �������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��   ��   ��   ��  ��         ��   �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��   ��   ��   ��  ��         �� �    �����  ��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    ��   ��       ��         ����   ��   �� ��   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��   ��   �� ����  ��         �� �   ��   �� ��   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��   ��   ��   ��             ��     ��   �� ��   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   ����   �����   ��        ����     �����  ��   ��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   ����   �����   ��       �������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��   ��   ��   ��  ��        ��   �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��   ��   ��   ��  ��        �� �    �����  ��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    ��   ��       ��        ����   ��   �� ��   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��   ��   �� ����  ��        �� �   ��   �� ��   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��   ��   ��   ��            ��     ��   �� ��   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   ����   �����   ��       ����     �����  ��   ��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are 2 simple examples of Big! Font messages or tit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these 2 lines, we just pressed F7 and typed "BIG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."  We pressed F7 again, then pressed Alt-A (Alter Fon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chose a different ASCII character (to use to constr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haracters), then typed "Big! Font"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BIG! Font?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! Font is a fast, flexible way to add attention-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s, messag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reating large, bold characters by hand is tediou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consuming.  Big! Font eliminates that c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ith Big! Font, just press F7, enter a message, then w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P-Screen instantly translates it into larger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based on the font file you'v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P-Screen's Big! Font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You may use many different types of fonts.  Registered us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 over 20 different fonts.  Character height varie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lines high to about 11.  And you can create your own fo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r edit ours) to achieve the effects you want.  Big! Fo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"proportionally spaced" or "fixed spaced," depe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how you create th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You can customize fonts in seconds.  Select most any ASC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from a chart and P-Screen transforms your font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different 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20 BIG! Font Opti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comes with over 20 Big! Fonts (1 in "user support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).  We created each using standard ASCII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ny PC can display (graphics monitors are NOT neede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! Font files must have the extension ".F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Font1.Fnt      Complete, bold and tall (7 lines high),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st characters found on standard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Logo.Fnt       Not a font but a demonstration of how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create symbols or special effec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n add them to your screens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letter!  It contains 3 "symbols" you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screens by simply pressing A, B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un P-Screen, it looks for BigFont1.Fnt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efault path" -- the drive/directory where you've inst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.Exe.  If P-Screen can't find BigFont1.Fnt 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, you'll see a message, and the Big! Font option w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vailable until you press F7.  You can then press F4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a from from the path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BIG! Fon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Big! Font, move the cursor to the top left corn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'd like the first character to begin.   Press F7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in your message, then press &lt;cr&gt; (Esc = Canc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will print right and down, and Big! Fonts ov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everything.  So if a font is 7 lines high, 7 lin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creen will be overwritten.  Remember Alt-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note that some Big! Fonts look better in some colors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, particularly Big! Fonts that contain shading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if you try a Big! Font and don't like the result, it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nt you dislike, or the color you'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Registered users can enter messages with ALL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(upper &amp; lower case, numbers, punctuation, etc.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long as those characters are included in the font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.  User-supported versions support upper case letters A-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ess F7, P-Screen will display this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A = Alter Font  F4 = Load  &lt;CR&gt; = Done  &lt;Esc&gt; =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type in your message and press &lt;cr&gt; when you're d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type, large characters will appear on the screen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character you press will fit on the screen.  P-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display partial characters.  So if you're n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 side of the screen, press a letter and no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ppens, the character may be too wide to display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.  Backspace and try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nd if the character you type is in the font file tha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ed.  Many Big! Font files have only capital let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if nothing happens when you press a key, try a cap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lized version -- press Shif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yping in characters you can press SPACE, BACKSPAC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or Right cursor keys.  Backspace deletes the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left -- but does NOT shift everything els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dth of SPACE is defined in each Big! Font file.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a Big! Font, P-Screen reads a variable in the file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ells us how many columns to move right whenever you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.  Appendix 3 explains how to create/edit Big!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press Right as long as you've already entered some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cluding Space) to the right of where you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ing Font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lt-A to change the appearance of a font.  P-Scree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it's ASCII chart.  Select a character and P-Scree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every non-blank character in the font with the ch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er you choose.  To see what it looks like, type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best used ONLY with fonts made up of one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haracter.  BigFont1.Fnt, for example, is a good fo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.  Its characters are made up of ASCII 219 (�).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A and try one of these characters instead of 21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0(�)  223(�)  221(�)  222(�)  176-178(���)  254(�)  240(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lter some Big! Fonts, you may render them unreadabl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store the font, press F4 and load the font again. 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ulnerable are small fonts, and those with different typ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ing Different Font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may press F7 (Big! Font) and then F4 to 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20+ Big! Fonts we send them.  P-Screen displays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file window.  Type in a 1-8 letter file name, or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 from a directory of fon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you've already typed will not change.  But any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ow type will appear in the new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if you load a font that's, say, short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e you started with, and then backspace, only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of the original characters will be erased.  That's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ight of the CURRENT font governs what we 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Big! Font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3 explains how to create your own Big!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4:  Displaying Screens from your Programs          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has 4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Important Notes; Creating "Lib" and "Quick Library"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Displaying "callable" ASM/OBJ scree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Displaying screens from screen libra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Displaying ASCII, BSAVE, ANSI or COM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5: Function Summary summarizes each function we in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Not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of SHAREWARE Versions:  Call psInitializ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using SHAREWARE versions of our routines,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psInitialize near the start of all programs. 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a "remember to register" message and pause briefly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then clear the screen and proceed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:  We've designed this message to appear JUST ONCE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call psInitialize, or, if you don't call psInitializ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ime you call one of our other routines. 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ppears, we set an internal variable so that we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is "reminder" every time you call our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, for example, if you write a program that calls our rout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 times, you **should** only see the "reminder" the 1st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ve noticed, however, that compilers work differen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 Microsoft Quick C, QB 4.5, PDS, etc,, the message appe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once, even if you edit code in the IDE and re-ru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 Turbo Pascal, the message may appear twice as programs ru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not again.  But if you edit code the message appear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owerBASIC is like Pascal:  The reminder will appear when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edit code and re-run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int:  It is NOT our intent to nag you or slow you dow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some compilers re-initialize everything each time you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hange (while others don't).  So if our "reminder"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ms to appear too often, blame your compiler -- as that'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i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Not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Languag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our "include file" in your programs to ensure you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routines correctly.  Failing to do so can cause a cra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creen.H (C),  PScreen.Inc (BASIC),  PScreen.Pas (Pas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run, print and review DemoScr1.? and DemoScr2.?.  We W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examples here of every function used with every langu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use DemoScr1 and DemoScr2 as "templates" to ensure you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routines properly in YOUR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cal user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declare our assembler language routines FAR -- {$F+}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cludes "callable" screens, as well as all routin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creen.Obj.  Do otherwise and you'll crash, since Pascal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 "near" returns, but our routines make "far"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dd "Uses PScreen.Pas" to your programs to ensur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ines we provide are declared properly.  But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ly declare callable ASM/OBJ screens!  P-Screen ad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clarations you'll need to ASM scre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user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names are always in UPPER case, and our assembly lang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age routines MUST be declared "extern pascal far" (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able ASM/OBJ screens).  Note the Pascal calling conven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so all languages can use the same routines. "#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screen.h&gt;" to declare routines we provide; but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ly declare ASM/OBJ the screens you create.  The AS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P-Screen saves include the declarations you'll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user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ALL parameters to ASSEMBLY routines BYVAL (NOT by ref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e, BASIC's default).  ASM/OBJ screens have NO parame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P-Screen's Routines to .LIB fil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language uses ".LIB" files, use Lib.Exe to add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OBJ files to "pscreen.lib" or the .LIB file of your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b pscreen +pscreen +loadscr?;  ("?" = varies by langu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reate "callable" ASM/OBJ screens, you could add OBJ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to PScreen.Lib.  Or you could create project-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 files to store project-specific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b pscreen  +myscrn1 +myscrn2 ....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PLACE screens in LIB files (note -+): lib pscreen -+myscrn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, after you've compiled your program ("myprog"), LIN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allable screens and P-Screen's procedure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k myprog , , nul, default.lib          pscreen  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^^^^^^^^^^^        ^^^^^^^^^^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quired by     contains PScreen.Obj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r language   LoadScr?.Obj and cal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ble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"Quick Libraries"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Quick libraries" help "extend" your language by making ex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and procedures available -- as you're writing cod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C, all Microsoft BASICs or PowerBasic.  They help elim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rite-compile-run-debug-edit cycle, saving you lots of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language supports "quick libraries", we urge you to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's routines.  Here's 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Basic users:  Add $Link "PScreen.Obj" and $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oadScrn.PBU" to your programs.  OR, run PBLib.Exe, add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PScreen.PBL," then '$Link "PScreen.PBL"' in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f you've created a .LIB file (pscreen.lib), you ca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C--&gt; link /q quicklib pscreen.lib, pscreen; (note ".Lib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^^^^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c---&gt; link /q pscreen.lib , ,nul, (bqlb45/qbxqlb/vbdosqlb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^^^^          ^^^^^^^^^^^^^^^^^^^^^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use appropriat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o add individual OBJ files to quick libra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C--&gt; link /q quicklib pscreen loadscr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c---&gt; link /q pscreen loadscr? , ,nul, (as abov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ouse Aware" Screen Display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sure our "screen restore" routine (psRestScrn) is "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re," BEFORE you display screens you should us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ThereIsAMouse to initialize the mouse.  psThereIsAMou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3 mouse-related routines in PScreen.Obj.  The other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sShowCursor and psHide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y should you do this?  If the mouse cursor is visible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pdate the screen (print to it, display screens, etc.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leave "mouse droppings" scattered about -- blot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lor o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liminate "mouse droppings," you should turn off the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and then update the screen.  When you're done, tur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cursor back on again.  psRestScrn, our screen-re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, AUTOMATICALLY handles this for you -- provide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invoke psThereIsAMouse before you display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    MouseThere = psThereIsA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lude our "include file" to ensure 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s are declar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      -1 if a mouse driver was detected, or False (0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no mouse driver wa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happens:  Invoking psThereIsAMouse does 2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It initializes the mouse driver, and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ue or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It sets an internal variable indic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ther a mouse does or does not exist.  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 routines check this variable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they should hide/restore the 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, for example, when you display scree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RestScrn checks this internal variable 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a mouse was detected, calls psHide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turn off the mouse cursor before upd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creen.  When done, psRestScrn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ShowCursor to turn the mouse cursor 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Step:     After invoking psThereIsAMouse, call psShow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display the mouse cursor (it's off by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ever you print to or scroll the screen,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sHideCursor to turn the mouse cursor off. 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sShowCursor when you're done updating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"callable" ASM/OBJ Scree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tage: The simplest way to display colorful screens i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"callable" screens, link them to your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just call &lt;screenname&gt; to display them! 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itters are f-a-s-t -- dozens to thousands/second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linking screens to programs eliminates the n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(and the risks associated with) exter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s:  1. PScreen.Obj, which includes psRestScrn,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embly language procedure to restore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ed screens -or- any text-mode scre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e to a buffer or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Any MASM-compatible assembler (like A86.Com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 include) to assemble ASM screen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e "callable" .OBJ screen files.  Link .OBJ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to your programs, then just "call myscre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:    1. Create a screen using P-Screen.  Press F2 or F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save it to a screen library (always do this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w press F2 and mark the part of your scre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nt saved as an ASM scre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Assemble the ".ASM" file (ie., create an OBJ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86 myscreen.asm +o ("+o" means create an OBJ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or- masm my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Link "myscreen.obj" to your program, and then j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myscreen     &lt;---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YSCREEN();       &lt;--- C (names are capitaliz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yscreen;         &lt;--- 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     1. DemoScr2.? shows how easily you can display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P-Screen's ASM/OBJ screens are tight and efficien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 screen-design programs require that you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unsmash" (or something similar) to display OBJ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s.  Other screen-design programs add screen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code to every screen you create -- ad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ame overhead over and over and ...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P-Screen, on the other hand, you just "c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yscreen" to display it!  There's no setup (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claring it).  And screens simply call psRestScr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do the actual work.  This takes just a few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setup, and there's no duplicitous 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nally, ALL languages use the same PScreen.Obj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ule.  And once you create callable OBJ screen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can display them from ANY supported languag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ASM/OBJ Screens (continued)                      4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"Callable" screens can be full or partial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full-width only in shareware versions).  They'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p up where they were when you displayed the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change where screens appear, either move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P-Screen and re-save them, or edit the AS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and change the screen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You can "re-color" ASM/OBJ screens -- on-the-fl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fore you display them (describ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P-Screen adds declarations (prototypes) nea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p of each ASM screen it saves.  To ensu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call" screens correctly, just snip out the appro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ate declaration(s) and add it to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  Assume we saved "Frog.Asm" and assembled i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Frog.Obj."  Here's how easily we can dis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Pascal:::   (note the required FAR call -- {$F+}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$F+} {$L Frog.Obj} procedure Frog; external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{$L PScreen.Obj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$F-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g;         (*** that's it! ***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C::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extern pascal far FROG(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main (voi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G();        /*** that's it! **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PowerBasic::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$Link "Frog.Obj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$Link "PScreen.Obj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clare Sub Frog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frog           '*** that's it!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QuickBASIC, PDS 7.x or VB-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ssume "Frog.Obj" and "PScreen.Obj" are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our quick libr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frog           '*** that's it!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Screens From Screen Librari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tage: Keeping screens in screen libraries keeps EXE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all and fast loading, and reduces the memory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 to run.  It also lets you easily edit or up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s without having to re-compile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s:  1. PScreen.Obj, which includes psRestScrn to 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ressed screens -or- any text-mode scree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LoadScr?.?, a language-specific module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Function Display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Function Load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Function NumScreensIn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:    1. Create a screen using P-Screen.  Press F2 or F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save it to a screen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Link LoadScr?.? and PScreen.Obj to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Then, in your program, use function Display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display screens.  Or combine functions Load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 and psRestScrn to do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     1. DemoScr1.? shows how easily you can display thes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is VERY IMPORTANT that you study DemoScr1.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y on DemoScr1's code -- not the few 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re -- to display screens in YOUR languag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Whether you use DISPLAYSCREEN or LOAD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You can display sub-screens -or- full scree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Full-width screens only in shareware vers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You can display screens by NUMBER or by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names must ALWAYS be in UPPER c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display screens by number, send a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name ("")!  To display screens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, set screen # to 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send BOTH a valid screen name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id screen number (1 - 100), you get which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ver comes FIRST -- EITHER name 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ass both routines the name of a screen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ant to display screens from.  If you o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xtension, ".PSL" will b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 xml:space="preserve">continued . . .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 on Screen Librari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DISPLAYSCREEN is easy to call (it takes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parameters) and simply pops up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This simplicity has tradeoffs:  you ca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dynamically" change where screens are display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Screen does NOT recognize "bright back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ound" screens, nor can you re-color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-the-fly.  But if you don't need these op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DisplayScreen for it's simpl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LOADSCREEN loads screens into a buffer (or array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n returns that buffer to you,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 coordinates (TopRow, LeftCol, etc.)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isplay it (by calling psRestSc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Change where it'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Toggle bright backgrounds on or off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Or re-color the screen and then dis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DisplayScreen and LoadScreen are function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an "error code."  The possi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  No errors, and screen was NOT sav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ight backgrounds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1  No errors, and screen WAS saved with b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ckground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999  Screen library was NOT f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99  ScreenName was NOT found in the librar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66  Memory error (couldn't allocate buffer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88  Disk-read failure (rare, but pos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we can't trap every possible error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we don't trap "open drive door" errors.  Nor can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 you from "typos" which try to load from disk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on't exist (e.g., 3:\too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, to prevent DOS from intruding with "Abort, Ret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l" messages, we urge you to use a "file exist"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try loading screens from a screen libra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ini Presentations" in as little as 13 lines of code!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.C, Demo.Pas and Demo.Bas show how, with just a few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de and a screen library, you can create "mini presenta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ons:"  tutorials, product demos, "electronic letters" ("th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" messages, "newsletters,"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the BASIC code to do this.  Note our use of 2 func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ScreensInLib and Display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t A-Z                 '...numeric variables are integ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nclude: 'PScreen.Inc'    '...declare ou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bName$ = "Lessons"       '...use screen library Lessons.P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...determine how many screens we have (end if erro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Screens = NumScreensInLib(LibNam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umScreens &lt; 1 then     '... -999 means "Library Not Foun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s: Print LibName$ " -- screen library not found.  Ending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...display each screen in the library, pausing in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Scrn = 1 to NumScree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Code = DisplayScreen (LibName$, "", Sc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Code &lt; -1 Then   '...exit with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s: Print "Sorry, an error occurred.  Ending.":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...pause for a key-press; exit if they press Esca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: Ky$ = Inkey$: Loop Until Len(Ky$) &gt;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Ky$ = Chr$(27) Then Cls: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it!  You could easily improve on this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Letting users back up as well as move forward through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mprove error-trapping, especially to provide clear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about what actually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ight also give users the option to continue,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 error occurred displaying one particular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  Displaying Screens from Screen Librari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:  Print and review DemoScr1.? for your langu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heavily commented and explains how to use each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LEASE "include" our "include files" to ensure you decl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all our procedures and function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ll use BASIC's calling syntax frequently since in BASIC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dd symbols to variable names to indicate variable typ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"$" = string, and "%" = integer).  These symbols make it eas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lance at function calls and easily determine what typ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variables must be pass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Code% = DisplayScreen% (LibName$, ScreenName$, ScreenNum%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^^^^^^^   ^^^^^^^^^^^^^^  ^^^^^^^^  ^^^^^^^^^^^  ^^^^^^^^^^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er     returns an     string      string      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code   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:  NumScreensInLib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Determine how many screens are in a screen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NumScreens% = NUMSCREENSINLIB% (LibNam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ntry:  Pass NumScreensInLib the name of a P-Scree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rary -- with "drive:\directory\" if appropriat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.PSL" is assumed if you omit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  An error code (-999, screen library not found)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integer which should range from 1 to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Defint A-Z               ' all numerics are Integ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ASIC)    '$Include: 'pscreen.inc' ' declare functions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Name$ = "lessons"     ' ".PSL" will be assum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Screens% = NumScreensInLib% (LibName$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LibName$; " has"; NumScreens%; " scree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#include &lt;pscreen.h&gt;   /* declare functions !!!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NumScreens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 LibName[64]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cpy (LibName, "lessons");  /*".PSL" will be assumed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Screens = NUMSCREENSINLIB (LibName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:  DisplayScree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A "no frills," simple-to-call function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 screens stored in screen librari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moScr1.? has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ErrCode% = DisplayScreen% (LibName$, ScrName$, ScrNum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ntry:  Pass DisplayScreen 2 strings (the name of a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rary, and a screen name), and one integer (ScrnN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"Screen Number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EMBER:  to display screens by NAME, se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to 0.  To display screens by NUMBER,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Name to "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    An error code (discussed earl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Uses PScreen;     { declare functions; link PScreen.Obj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ascal)    Var               { variables we'll need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bName : String [64]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Name : String [8]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Num, ErrorCode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bName:= 'Lessons';  { no extension; ".PSL" = defaul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Num:= 5;           { Display screen by NUMBER.    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Name:= '';         { Empty to display screen by #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Code := DisplayScreen(LibName, ScrName, ScrN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ErrorCode &lt; -1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eLn ('Sorry, an error occurred.  Ending.'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l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Defint A-Z               ' all numerics are Integ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ASIC)    '$include: 'pscreen.inc' ' declare func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Name$ = "Lessons"     ' ".PSL" will be assum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Name$ = "WELCOME"     ' MUST be upper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Num   = 0             ' When displaying screens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' name, set ScrNum 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Code := DisplayScreen(LibName$, ScrName$, Scr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rrCode &lt; -1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 "Sorry, an error occurred.  Ending.": End                           Hal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:  LoadScree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A flexible function to display screen library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Example 1 below shows how to change WHERE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Example 2 shows how to turn on BRIGHT BACKGR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Example 3 shows how to RE-COLOR screens on-the-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This BASIC syntax shows strings ($) and integers (%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Code% = LoadScreen%(LibName$, ScrnName$, ScrnNumber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ray_Pointer(), LastScrn%, Description$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pRow%, LeftCol%, BotRow%, RhtCol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umInts%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nt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:      - The same 3 parameters you pass DisplayScreen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brary Name, Screen Name and Scree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 buffer (or array).  LoadScreen re-alloca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 based on the size of the compressed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le BASIC users send an integer array, C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cal users pass LoadScreen a pointer to 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LoadScreen returns the other variables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    - An error code (discussed earl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Your buffer (array) holding your compress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LastScrn (integer) the number of the scre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ded.  When displaying screens by NAME, LastSc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es in handy to help you determine where a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screens begins or ends.  Then use this data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screens using simple For ... Next lo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escription (string) with the description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ed when you save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opRow, LeftCol, BotRow, RhtCol (integers)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creen's coordinates.  A 25 x 80 scree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:  1, 1, 25, 80 (note 1-based, not 0-ba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'll pass these screen coordinates, alo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buffer, to psRestScrn to display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umInts (integer).  This parameter is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dure psRecolor telling it how many "charac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r/attribute" pairs to re-color in the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Function LoadScree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1:  A Pascal example which changes WHERE screens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for:   LoadScreen loads our screen into a buffer.  We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psRestScrn, changing the "screen coordinate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hift this partial screen down and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PScreen;     { declarations; link PScreen.Obj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               { variables we'll nee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Ptr   : Pointer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bName     : String [64]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Name     : String  [8]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ption : String [15]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Code, NumInts, ScrNum, LastScr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pRow, LeftCol, BotRow, RhtCol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bName:= 'MYLIB.SCR';{ extension is ".SCR" not ".PSL"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Name:= 'MYSCRN-1'; { Screen names MUST be upper ca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Num:= 0;           { Display screen by NAME.  So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{ set ScrNum to 0!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Code = LoadScreen (LibName, ScrnName, ScrNu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creenPtr, LastScrn, Descrip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pRow, LeftCol, BotRow, Rht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umIn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ErrorCode &lt; -1 then  { handle error her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the screen 1 ROW lower, and 5 COLUMNS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where it was when we saved it to the librar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sRestScrn(TopRow + 1, LeftCol + 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ttomRow + 1, RhtCol + 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Ptr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Function LoadScree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2:  A C example showing how to detect BRIGHT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s and toggle bright backgrounds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for:   Check ErrCode for "-1."  This indicat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we're loading has bright backgrounds (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t loaded Ok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nclude &lt;pscreen.h&gt;          /* function declaration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d main (voi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* Declare variables we'll need. NOTE decl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s 1 byte longer than we need for /0!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 LibName[64], ScrName [9], Description [1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 far *ScrnBuf;          /* FAR pointer to buff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  ErrCode, ScrNum, LastScrn, NumI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pRow, LeftCol, BotRow, RhtCo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cpy (LibName, "mylib");      /* Library MyLib.PSL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cpy (ScrName, "BRITE-1");    /* UPPER case !!!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Num:= 0;               /* Display screen by NAME.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* So set ScrNum to 0!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Code = LOADSCREEN (LibName, ScrName, ScrNu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amp;ScrnBuf, &amp;LastScreen, &amp;Descrip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amp;TopRow, &amp;LeftCol, &amp;BotRow, &amp;Rht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amp;NumInts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it's a bright background screen, turn b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grounds on, THEN display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Code = -1 means the screen has bright back-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ounds.  So call psBrightBG to turn blinking OFF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(ErrCode == -1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BriGHTBG (-1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* Now call psRestScrn to display our screen.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sRestSCRN(TopRow, LeftCol, BotRow, Rht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char far *) ScrnBuf);   /* MUST be FAR!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 /* end main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Function LoadScreen (continu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3:  A BASIC example showing how to RECOLOR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-the-fly, as you're displaying them.  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for IMPORTANT details on using psRecolor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for:   We're about to display a screen with B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GROUNDS.  But suppose we determine our user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nochrome monitor -- on which bright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s will blink.  To prevent blinking, we'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-map 1 bright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t A-Z               ' numeric variables = integ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$Include: 'pscreen.inc' ' for function declar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Name$ = "BriteScr"    ' a library of BRIGHT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Name$ = "BRITE-1"     ' Must be UPPER case !!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Num = 0               ' We're displaying screen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' NAME.  So set ScrNum to 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im ScrArray%(0)       ' initialize array; Load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' will re-dimension i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' the size of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Code = LOADSCREEN (LibName$, ScrName$, ScrNu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Array(), Description$, Last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pRow, LeftCol, BotRow, RhtCol, NumI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 To pass the buffer/array to psRecolor and psRestScr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 we send the Segment:Address of our array/buff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 Different languages offer different function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 determine Segment:Address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 BASIC users:  In most cases you may use "SEG Array(1)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 to pass the segment:address to our assembler routin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 BUT, psRecolor is designed to re-color screen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 LoadScreen loads into arrays -and- ASM/OBJ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 you link to programs.  So we'll use this unlikely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 looking formula to determine segment:address of arr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gAdd&amp; = 256&amp; * (256&amp; * VarSeg(ScrArray(1)) +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arPtr(ScrArray(1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dColor = 223    ' change a bright/blinking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Color = 79     ' to white on 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psRecolor (SegAdd&amp;, NumInts, OldColor, New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...display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RestScrn(TopRow, LeftCol, BotRow, RhtCol, Seg Arry%(1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IC Users:  LoadScreen ALWAYS loads your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 with element 1 (NOT 0!).  So ALWAYS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g Arry(1) to display it (not Seg Arry(0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ASCII, ANSI, BSAVE or COM Scree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play these types of screens from your programs,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ile" operations of your programming languag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ead ASCII or ANSI files and print them (see the next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hell out and run COM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ASIC users can "BLOAD ScrnName.BSV" to display BSA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or Pascal users:  BSAVEd screens have a 7-byte head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by raw, binary screen data.  For example, 25 row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0 column BSAVEd screens have 4007 bytes:  a 7-byte head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by 4000 bytes of screen data.  To display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ad the 7-byte header and discard it (or seek to byt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ad 4000 bytes of screen data into a buffer.  Use "memcopy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some other procedure to move it to the video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said that, there are few advantages to displa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ASCII, ANSI, BSAVE or COM files from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offer options to save screens in these formats both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ness, and beca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NSI screens are useful for BBS use (also see the next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M screens are great for use in batch files or run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SCII screens (including those with Big! Fonts) can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ext files or batch files, or woven into and then "printe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need just a few screens, weaving ASCII or "callabl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M/OBJ screens into your programs is simple, and elimin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sks of maintaining exter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need many screens, compressed screen librari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ten the most efficient choice.  Each library stores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 screens.  And you need to maintain just 1 file inst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any separate scre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screens saved to separat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nsumes far more disk space than compressed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raries usuall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creases the risk that 1 or more screens will be damag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play ANSI or ASCII Scree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o display ANSI screens, ANSI.SYS must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Use normal file and print functions of your language: 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, read in each line and "print" it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When "printing" ANSI screens, you must NOT write direc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screen -- since that will bypass ANSI.SYS and f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creen with ANSI codes instead.  In Pascal, for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 direct screen write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member, if you "print" beyond column 79 on the last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screen, (e.g., line #25), you're screen may "scroll up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due to the "feature" in many printing function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advances the cursor as each character is pri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int to column 80, row 25, the cursor advance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ext row."  Since there is no next row, the screen scrolls u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cursor returns to column 1, row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re 2 examples showing how to display FROG.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cal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 f, con : tex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gn(f,'FROG.ANS'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gn(con,'');   { Re-direct output to the ANSI.SYS driver.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t(f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write(con);     { You will be writing to the screen.  So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{ use REWRITE it to open.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not eof(f)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ln(f, s);  write(con, s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t A-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"FROG.ANS" for input as #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"CONS:" for output as #2        ' Bypass direct screen wr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While Not Eof(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Input #1, a$: Print #2, a$;  ' note the semicolon (;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5:  Procedure Summary                              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summarizes routines in PScreen.Obj and LoadScr?.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creen.Obj (assembler language) contai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SaveScrn, psRestScrn, psBrightBG, psRecolor and psLoad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us,       psThereIsAMouse, psShowCursor and psHide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Scr?.? (written in C, Pascal or Basic)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creen, LoadScreen and NumScreensIn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SaveScrn and psRestScrn  (in PScreen.Obj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  Save and restore text-mode screens.  psRestSc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required to display our compressed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allable ASM/OBJ screens, or screens from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braries).  You can also use these routine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ve/restore any text-mode screen (or part of one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moScr1.? shows how to use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:   The buffer you send psSaveScrn MUST be large enoug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hold the part of the screen you're saving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's too small, you may overwrite some other pa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memory and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CH character saved REQUIRES 2 bytes of storag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for the character PLUS 1 for the color/attribut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, to save a 25 x 80 screen (2000 characters)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cate a 2000 element INTEGER array (integ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   have 2 bytes), or a 4000 byte CHARACTER buf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-&gt;     ALSO NOTE:  In shareware versions you MUST s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ll-width screens -- columns 1 through 8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  C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SaveScrn(TopRow, LeftCol, BotRow, Rht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har far *) BufferPtr);  &lt;-- Note F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RestScrn(TopRow, LeftCol, BotRow, Rht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har far *) BufferPtr);  &lt;-- Note F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scal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SaveScrn(TopRow, LeftCol, BotRow, RhtCol, BufPt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RestScrn(TopRow, LeftCol, BotRow, RhtCol, Buf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sic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SaveScrn(TopRow, LCol, BotRow, RCol, Seg Arry(1)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RestScrn(TopRow, LCol, BotRow, RCol, Seg Arry(1)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SaveScrn and psRestScrn (continued)                      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ntry:    - Send 4 integers indicating the screen coo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nates.  For example, to save row 5, column 6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row 25, column 8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pRow=5: LeftCol=60: BotRow=25: RhtCol=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-&gt;       In shareware versions you must send LeftCo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htCol -- but psSaveScrn and psRestScr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gnore them and save/restore columns 1 through 8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refore, you MUST ensure your buffer/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large enough to handle full-width screens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it is too small, you'll probably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Send the Segment:Address of the beginning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 (or array).  This would be a 32 bit F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 in C or Pascal.  BASIC users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SEG Arry%(1)" to pass Segment: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     BE SURE to see DemoScr1.? for the proper synta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use with YOUR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 Save the bottom half of the screen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ASIC)      displaying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ow = 12: BRow = 25     ' save rows 12 - 25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Col =  1: RCol = 80     ' columns 1 -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... use a formula to ensure our buffer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    large enoug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Ints = (BRow - TRow + 1) * (RCol - LCol +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... allocate an integer array (NOTE: If you'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    using a string or character buffer,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    "NumInts * 2" to allocate the BYTES you ne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dim Arry% (1 to NumI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... save the underlying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psSaveScrn(TRow, LCol, BRow, RCol, Seg Arry%(1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... display the help screen and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... now restore the underlying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psRestScrn(TRow, LCol, BRow, RCol, Seg Arry%(1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BrightBG   (in PScreen.Obj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  Switch between blinking or bright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s:    A CGA, EGA, VGA or compatibl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  psBrightBG (On_or_Off);  -or-  call psBrightBG (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ntry:    Send psBrightBG an integer with thes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 = turn bright backgrounds ON (eliminate blink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= turn bright backgrounds OFF (restore blink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       To save a bright background screen to a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brary, "Bright Backgrounds" MUST be O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save it.  Press F10 to ensure it's on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Bright Backgrounds" is OFF, that informa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saved to the screen library.  When you then c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Screen or LoadScreen, they'll retur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o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itching between blinking and bright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s takes time.  And if you're trying to quick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many screens, you'll see a noticable slow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 if you call psBrightBG between ea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, in our own programs, we call psBrightBG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we must CHANGE conditions.  To do this, w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 a STATIC local variable (Brite_Statu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tells us if bright backgrounds are on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f.  If we're about to display a brigh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ground screen, and bright is already o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 SKIP the call to psBrightB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Code = Loadscreen (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...if no errors occur, should we toggle bright B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ErrCode = -1 or ErrCode = 0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...call psBrightBG only if state is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Bright_Status &lt;&gt; ErrCode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right_Status = ErrCode  '...set it for next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psBrightBG(Bright_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Recolor    (in PScreen.Obj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  Re-color screens on-the-fly, as you're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m.  You can dynamically re-color our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M/OBJ screens, screens you load from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braries, or normal text-mode screens you captu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 buffer/array using psSaveSc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important use for psRecolor is to elimin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ight background colors if you detect users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ochrome or Hercules monitors.  Another us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give users options to select colors they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     Once you re-color ASM/OBJ screens you've link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your program, they'll stay re-colored until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 your program and re-run it.  You need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-color ASM/OBJ screens each time you displa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s you display from screen libraries,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be re-colored each time you display the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's because re-coloring them does NOT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creen data stored in the screen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TION!:    When used properly, psRecolor comes in very hand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 if used improperly, you can crash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routine changes memory!  As long as you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process to screen buffers, there's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 if you err when telling psRecolor th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your screen buffer, or how large that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, psRecolor might overwrite the wrong par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and cause your PC to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dScreen returns "NumInts" telling you how m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/attribute pairs your screen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when you save ASM/OBJ screens, you can te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-Screen to add "memory locate" functions: 2 func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ons to determine the Segment:Address of call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s, as well as thei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See:    Both DemoScr1 and DemoScr2 show how to use psRe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  C or Pascal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Recolor (Far_Pointer, NumInteg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ldColor, NewColor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IC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Recolor (LongInt&amp;, NumInteg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ldColor, New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Recolor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ntry:    - Send the Segment:Address of your screen buffer (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R pointer in C or Pascal, or a LONG integ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SIC).  If you're re-coloring ASM/OBJ screen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-Screen's "memory locate" functions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're re-coloring library screens, you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ddress of your buffer (or array).  In 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scal, pass the FAR pointer to your buffer.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SIC, pass a long integer created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gAddr&amp;= 256&amp; (VarSeg (Arry (1)) * 256&amp; ) +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arPtr (Arry(1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NumInts, an integer, indicating how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/attribute PAIRS are in your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Two integers indicating which color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d (OldColor), and what you wan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d to (NewCol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determine color numbers (which range from 0-25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In P-Screen, move the cursor to a color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s F10.  Below the color chart is the nu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r of the color beneath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Run Ruler.Exe, display a screen, then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rl-Esc to call up our on-screen ru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ve the cursor to a color, then no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 we'll display in the r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Or use this formula (FG = the Foreground col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BG = the Background colo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(FG AND 16) * 8)+((BG AND 7) * 16)+(FG AND 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 Recolor an ASM/OBJ screen (called BRITE) that w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ked to our program.  This example i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moScr2.  We'll use 2 "memory locate"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get our screen's Segment:Address and its siz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may treat the Segment:Address as a LONG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a FAR pointer, depending on your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gAddr&amp; = BRITESEGADDR  '...get the segment: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Ints% = BRITENUMELS   '...and the screen's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...replace color 200 with color 7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psRecolor (SegAddr&amp;, NumInts%, 200 , 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Brite               '...now display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LoadBinary  (in PScreen.Obj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  BASIC versions of our LoadScreen function c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sLoadBinary to load compressed screen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libraries into integer arrays.  That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cause BASIC has no easily-accessed way to re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undreds or thousands of bytes of data from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ly into arrays.  NOTE:  You can read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2,767 bytes directly into arrays/buffers --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ximum size of BASIC's integ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  ErrCode% = psLoadBinary% (Handle%, Seg Arry%(1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umByte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    An integer:  -1 if an ERROR occured, or a po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 indicating how many bytes were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ntry:    - Pass the DOS file handle of the file you'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READY opened.  BASIC users can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Attr function to get DOS handles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x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Pass SEG Arry(1) -- the segment:addr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 (element #1 in the examples) of your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Pass the number of BYTES to be read (see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 Here we'll show how to load a BSAVE file into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ASIC)      integer array (there are other ways to do this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SAVE files begin with a 7-byte header,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screen data.  A 25 x 80 screen has 4007 byte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7-byte header, followed by 4000 byte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Ints% = 2000            ' 2000 INTS = 4000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dim Arry%(1 to NumInt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ytes% = NumInts * 2    ' integers hold 2 bytes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um% = Free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n "Somefile.BSV" for Binary as #FileNum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k #FileNum%, 8          ' skip the 7-byte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NOTE:  Microsoft BASIC treats the 1st byte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as 1, not 0.  In C, Pascal or PowerBasic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'd seek to the 7th rather than the 8th by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ndle% = FILEATTR(FileNum%, 2)  ' get the DOS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psLoadBinary (Handle%, NumBytes, Seg Arry(1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 now re-color the screen, display it, or 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ThereIsAMouse  (in PScreen.Obj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  Initializes the mouse cursor.  Also ensur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psRestScrn and psSaveScrn are "mouse aware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 that they turn OFF the mouse cursor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dating the screen, then turn it back on ag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they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  MouseThere = psThereIsA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    False (0) if there is no mouse driver, or Tr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-1) if a mouse/mouse driver wa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ice that this tells you if the mous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installed, not whether the mouse is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ached to the PC.  Some users (e.g., lapto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s) may always load the mouse drive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y turn on their PC, but only attach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it's actually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ntry:    Nothing.  This function takes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ShowCursor  (in PScreen.Obj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  Turn the mouse cursor ON, as you might do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ginning of your program, or after upda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  Call psShow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ntry:    Nothing.  This routine takes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HideCursor  (in PScreen.Obj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  Turn the mouse cursor OFF, as you might do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dating the screen to eliminate "mouse dropping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  Call psHide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ntry:    Nothing.  This routine takes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ScreensInLib  (in LoadScr?.?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  Tell you how many screens are stored i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-Screen screen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  NumScreens = NumScreensInLib(LibNam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    -999 if the screen library was NOT foun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wise NumScreensInLib returns an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should range from 1 to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ntry:    Pass NumScreensInLib a string with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 P-Screen screen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creen  (in LoadScr?.?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  Display a screen from a P-Screen screen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  ErrCode = DisplayScreen (LibName$, ScreenName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creenNumbe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    A "return code" or "error code" telling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if the screen loaded okay (0 or 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if the screen had bright background colors (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if an error occur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999  Screen library was NOT f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99  ScreenName was NOT found in the libra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66  Memory error (couldn't allocate buffer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88  Disk-read failure (rare, but pos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ntry:    Pass DisplayScreen 2 strings and an inte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LibName$ (P-Screen screen libr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ScrName$ (the name of the screen to 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ScrNumber% (the number of the screen to 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isplay screens by NAME, set ScreenNumber to 0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isplay screens by NUMBER, set ScreenName$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l ("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Screen   (in LoadScr?.?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  Load a screen from a P-Screen screen library in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buffer/array.  See DemoScr1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  ErrCode = LOADSCREEN (LibName$, ScrName$, ScrNum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crnBuffer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escription$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astScreen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pRow%, LeftCol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otRow%, RhtCol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umInt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ntry:    Pass Load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LibName$ (P-Screen screen libr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ScrName$ (the name of the screen to 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ScrNumber% (the number of the screen to 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In C or Pascal, a pointer to a buffer or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BASIC (as above), the name of an integer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isplay screens by NAME, set ScreenNumber to 0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isplay screens by NUMBER, set ScreenName$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l ("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    - A "return code" or "error code."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Screen on the la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Your buffer/array containing the compress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LastScreen% (the number of the screen you loa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SIC Users:  LoadScreen ALWAYS loads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ginning with element 1 of your array (NOT 0!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 use Seg Arry(1) to display it (not Seg Arry(0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Description$ (a string with the descriptio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d in when you saved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TopRow%, LeftCol%, BotRow%, RhtCol% (4 integ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ving you the screen coordinates --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 was when you saved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NumInts% (an integer indicating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/attribute pairs in the buf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6:  Appendices                                      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1:  Limited Editing of ASM/OBJ Scree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't edit OBJ screens -- ASM screens that you've assemb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86 (which we include) or a MASM-compatible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you can edit ASM screen files to change where scree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 Changing the screen itself is very 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editing limitations are why we urge you to always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to screen libraries -- so you can always edi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dit WHERE screens are displayed:  Look for a section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 ASM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AX, 13    \      The numbers you see here describ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sh AX        \     screen that covers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AX, 1       \    screen:  row 13, column 1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sh AX          )            row 25, column 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AX, 25       )   We can't change the columns here (it'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sh AX         /    full-width screen).  But we could shi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AX, 80     /     the screen up by subtracting, say,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sh AX       /      from BOTH 13 and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to display the same number of rows and colum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2:  Performance Tip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possible, use subscree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maller the screen, the faster it loads and is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ver possible, use subscreens to speed up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Time-Critical Screens At the Beginning of Screen Librari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near the front of screen libraries load fast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near the end (it takes DOS longer to find later screen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, save the screens you need loaded fast first.  Use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-group library screens in the order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psBrightBG takes tim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peed up screen displays, call psBrightBG ONLY when requi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"psBrightBG" in Section 5 for an explanation of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ance Tip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many screens at once; display each when neede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keep screens in screen libraries, but still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play screens instantly, as your programs start up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load several screens into a LARGE buffer or array.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psRestScrn to display screens -- passing it the offset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uffer of the beginning of ea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you save related screens together (contiguously) in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braries, it's easy to load them by screen NUMBER, us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e for ... next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nd remember, LoadScreen returns "NumInts," telling you 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 each screen is (how many character/attribute pairs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requires; the number of "bytes" is NumInts * 2).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Ints to keep track of where each screen begins in the buf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r, AND how large a buffer you'll need to hold all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once you've developed, say, 12 screens, call Load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 times to determine how large a buffer you'll need. 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your buffer size accordingly and compile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Uses for "Description" Field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ave screens to screen libraries, you may option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1-15 character description.  P-Screen's user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many clever uses for the description fiel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hen creating help systems or presentations with grou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related screens, enter the NUMBER of screen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 as a Description.  Then read the number and us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e For ... Next loop to display the set of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nter the names of related topics in Description. 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the group, or build hypertext-like "jumps"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ted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Manager.Exe &lt;R&gt; to group related screens togeth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ly simplify using For...Next loops to display them.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P-Screen's Rename Screen option (F8) to edit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-- once you know the makeup of sets of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3:  Creating Big! Font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send registered users over 20 Big! Fonts, and you can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(or edit ours).  Finally, "characters" can be anyt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reate a logo where the letter "A" normally goes.  Load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, then press F7 and "A" to add your logo to your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y this by loading BigLogo.Fnt, then pressing A, B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dd math or other special symbols where letters normally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ader and Format of Big! Font Fil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! Font file MUST begin with a 2-line header (described late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3+ contain up to 100 letters or symbols.  Big! Fon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saved in ASCII format, and MUST must have a ".Fn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so P-Screen can recognize and display them i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MUST use the same number of lines for every charac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start with the tallest character, then alloc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number of lines for all the rest.  Characters width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differ, however, to create "proportional spacing."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dths can be the same to create "fixed spaced"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Quotation marks ("") MUST surround fields in header lin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line in characters.  In header lines, which have sev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, each field MUST be separated from others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can stop adding characters at any time.  And you can sk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; but if you do skip something, you MUST incl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 lines where the skipped character would normally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unsure about the format of a font file, use the fo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sent as examples or templates.  For example, copy one of ou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new file name, then edit it rather than working from scrat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Big! Fon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re specific guidelines for creating Big! Fo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Line #1   (6 "fields" separated by 5 commas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# of characters", "93", "lines per character", "7", "Space", "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line #1 has 3 labels, each followed by a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field is surrounded by quotation marks.  And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eparated by commas.  The commas and quotation ma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required!  Header line #1 def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of Characters:      Enter the number of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r font file (maximum = 100; 93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exampl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per character:  Critical!  We must know how tall cha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ers are -- to know when we rea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d of one and the start of the n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example above tells P-Scree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pect 7 lines for EVERY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"practical" minimum is 3 --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t's very hard to draw shapes in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n 3 lines.  The "practical"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 a full screen (e.g., 25 lines t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:                Minimum 1, no Maximu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tells P-Screen how wi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Space" should be between WORD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 press the space bar when ty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nge this number to vary the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ed between WORDS.  How you de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characters in a font determ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mount of space between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Line #2   (3 "fields" separated by 2 commas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line 2 is for future expansion.  It MUST have 3 quo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separated by commas.  It could look like "","","".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ould add comments inside the quot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Big! Fon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3 - (to the end of the file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characters beginning on line #3.  The order MUS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 3 +             Capital A-Z.  Since each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kes 2 or more lines, we can't s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re the next lines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 ?               Lower case a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 ?               Numbers 0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 ?               ,.:$&amp;*@#!^-+=%?;()~"'][|\/&lt;&gt;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top adding characters anywhere.  You can sk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; but if you do skip something, you MUST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lines where the skipped character would normally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idelin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very character in a font file MUST be the same height. 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widths may differ (see next point).  Each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surrounded by quot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haracters may can have different widths, which result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ortionally spaced fonts.  Or you can set every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same width to create fixed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you opt for fixed spaced characters, start by wor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3-4 widest characters:  W, M, @ and #.  Onc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 the proper height and width for these, set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to the same height and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very line for a character MUST be the same width, th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characters may have different 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o NOT add extra space on the right side.  P-Screen ad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blank space to the right of eac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ut DO add space on the left if you need to shift a cha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er, or part of it, right.  For example, 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The distance between quotation marks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 � � "        SAME for EVERY line.  This is requi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�����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 � � "    2.  There's no extra space on the right; P-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�����"        adds a space for you during prin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 � � 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 There's no extra space on the lef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Big! Fon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se any character you want to "draw" fonts -- a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character or a "high ASCII" character like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220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're using a word processor or editor to "draw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, using a normal keyboard character if faste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er, you can use your editor's "search and replac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 to replace, say, an "X" with a high ASCII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, when you load your font in P-Screen, use Alt-A (Al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) to change the character you've used to another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.  But please note that Alter-Font works best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s are formed with "block characters." Alter-Font wo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 well with fonts created with lines and boxes, or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s made up of differen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could use an editor or word processor to "draw" cha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ers.  Or you could use P-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s let you can work with files of almost any leng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word processors sometimes make it difficult to "draw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"high ASCII" characters.  If so, use "x" or any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character (and later "search and replace"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you could use P-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tages:    You can draw using high ASCII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you can use WalkAbout to trace chara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rs, and Copy to duplicate character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n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dvantages: Limited work area.  You ultimately need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 starting on a separat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-Screen gives you 25, 43, or 50 lin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k with at a time.  This holds only 3-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s depending on the height of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Save different character files.  Then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ne them into a single font file using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ord processor or DOS's Copy (eg.,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nt1.asc+font2.asc+font3.asc  Total.F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Create several characters on each line.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ve the screen to ASCII and use a word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essor to move characters to separa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4:  Error Messag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try to prevent most errors from disrupting your work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we check to ensure your printer's ready befo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printing.  And we check to see if files exist, ale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if you try to load non-exist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ther errors will probably be due to disk or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:  your printer runs out of paper, the disk drive do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pen, or you run out of disk space while saving a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ith most errors, P-Screen sounds an alarm and ask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ix the problem then 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ith other errors, P-Screen reports an error number, and te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it can't go on.  The current screen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 summary of most errors you might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   Timeout (printer may be off or off-lin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7   Out of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   Device fault (may be disk/modem/other device erro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7   Device Input/Output error (disk/modem/other device erro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8   Device unavailable (not on-line or doesn't ex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  (also see above:  25, 57, 68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1   Disk f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7   Too many files on disk/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0   Permission denied (write-protected disk or locked fi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1   Disk not rea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2   Media error (possibly a damaged or unformatted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h         6   Overflow.  A number is too lar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   7, 14   Out of memory (eliminate TS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vice drivers, etc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      7x   Path or File not found or other Path/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Register or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we offer so many programs, our order form has 2 p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ad CATALOG.DOC for descriptions of eac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IS PAGE lists our programs and the per-copy cost of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NEXT PAGE is the actual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n the next page, fill in the name of each program you'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ing.  PLEASE BE CAREFUL here and use the names li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.  If we're not sure which program you're order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may have to return you'r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ordering by Visa or MasterCard, fill in the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redit card orders.  BE SURE TO SIG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Name   (Catalog.Doc describes each program)   Per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Print      $29 if ordered w/ ANY other program  $39/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Pak "Pro"   Programmer's Fonts &amp; Mouse Shapes      $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Pak "DOS"   Hundreds of DOS text-mode fonts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              The Pro~Formance Data Tool            $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-Z         Professional Forms Design/Database     $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Call        With MC Express                        $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    "         Without MC Express                     $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cribe &amp; PS Express                                 $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~F Presents     Professional                           $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    "         Plus (with intro. copyright)           $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Professional (BASIC/PowerBasic programmers)    $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Plus         (ANY programmer or DOS user)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tamp        Stamp Collection Manager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-Man          RAM-resident Text File Browser         $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rkle AND Menu Magic                   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rvey Catalyst                                    $4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 DISCOUNTS  Call about quantity discounts &amp; site licen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ORKS!  One of each program (except The Catalyst)  $3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-Z AND Mail Call                                  $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Pro AND P~F Presents  (Pro versions of both)  $1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 TO  ORDER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STEST delivery of your programs, CALL with a Visa/MC 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__________________________________________   M    Rob W. Smet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ro~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__________________________________________   A T  132 Alpine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an Francisco, 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__________________________________________   I O      94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(415) 863-05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__________________________________________  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Make checks pay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(     ) ______-________ Date ___/___/___      to:  Rob W. Smet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Visa or MasterCard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Number:  ________________________________  Expires: ___|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(Required for credit card orders)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r name at the top matches how it appears on you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 scrn 5.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Program or "Package"         # of Copies  Price/Copy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Print ($29 if ordered /w other pgm) _____  x  $29/$39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  _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  _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&amp; Handling: Total Number        @ $4/copy (US/Canad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ograms (and Copies)  -----&gt;&gt;   _____@ $8/copy (Elsewhere) $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+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        Subtotal  $ 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ORDERS: : :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CA. residents, add 8.5% tax $ 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 funds only please.     +-----------------------+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oney order, check drawn a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bank, or VISA/MasterCard                       |TOTAL  $ 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+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ot your copy of our program?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elps us learn the best way to get new programs to you.  And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to write comments and suggestions on the other side.   Thank you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