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CATALOG.DOC for descriptions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     Programmer's Printer Code 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Pro  Professional:  With PDT and COMPILER  $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Pro"   Programmer's Fonts/Mouse Shapes/Icons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!  One of each program (except The Catalyst)  $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-Screen Pro AND P~F Presents  (Pro versions of both)  $109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 pscrn 5.4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other pgm) _____  x $29/$39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 PER copy/program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