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______   ______   ______    ______   ______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     \       �\     \ �\     \ �\     \  �\     \ �\     \ �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\      � ������ � ������ � ������\ � ������ � ������ 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�� ���� � ��     � ��     � ��   �� � ��     � ��     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/      � ������ � ��     � ������  � �����  � ����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     �     �� � ��     � ��  ��  � ��     � ��    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��            \������  \������  \��   ��  \������  \������  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ef manual explains how to use P-Screen's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    Version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�������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.Exe    All       Print text files (like our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nslate Low/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boxes, shading and titles (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ve) to characters ANY printer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r.Exe       All**     A TSR "ruler" that's great to deter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Where the cursor is (row and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What color or character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Registered versions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how wide or tall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o determine, for example,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use to cent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Exe   Registered  A program to help you man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:  delete screen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s, merge screen libr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.Exe    Registered  A program to help repair, salv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ver damaged scree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.Exe   Registered  "Capture" text-mode screen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, saving them to disk in B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.  Use Manager or P-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 them to scree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4, Rob W. Smetana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it's manual and supporting material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International Copyright Laws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P-Screen Professional, P~F Presents, Font Pak, P~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~Formance are Trademarks 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, or if you have questions, call or wri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132 Alpine Terrace   San Francisco, Ca.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15) 863 - 0530    (10-5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   Many on-disk files (like this and ou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s) contain "low" or "high ASCII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ers."  We use these for titles, section h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s and "screen shots" (to help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'll actually see when running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some printers can't print low/hig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.  They print italic or non-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, or they simply print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.Exe translates low and hig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to characters ANY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Ŀ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This Box�    will become    |This Box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 can send output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PT1, LPT2 or LPT3), or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Better:     For even greater flexibility, use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Print program (MP) to print tex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code, "readme" files, etc!  MP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 fonts (Epson, LaserJet and DeskJet) l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print most any ASCII character).  And 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n easy-to-use, menu-driven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Print text 5 different ways (2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landscape) with up to 9 pages of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sheet of paper (conserving up to 8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paper you'd normally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Use Epson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's right, even on EPSON prin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print in 3 landscape modes. 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use ANY printer and print 2-si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Print on Letter, A4 or Leg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Control margins, title lines (page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itle, the date, etc.) and on and on and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anslate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    translat  filename  destinatio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 "filename"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destination" is LPT1, LPT2 or 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send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"destination" can be a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"destination" already exists on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WILL b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 1. Display the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Print Utility.Doc on LPT1 (Note NO colon 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 utility.doc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Translate P-Screen.Doc and send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called 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lat p-screen.doc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ul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   Ruler is a RAM-resident ruler to deter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Which row and column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What color is under the cursor (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ground and "combin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nd what character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ly, the enhanced version we send 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ed users (Ruler2.Exe) lets you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asure how wide or tall things are.  W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formation to, for example,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the offsets needed to cent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ler comes in v-e-r-y handy with many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:  P-Screen, P~F Presents and Spark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we created a TSR rather than bui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capability into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Ruler:    Type   Rule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load it:    Type   Ruler  /u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it up:   Press  Ctrl-Esc  (sorry, at this time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 way to change ho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  Ruler works ONLY in text mode.  It won't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ler works on 25-, 43- or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designed to work on 80 column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.  If you're in 40 column mode, the ru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"wrap around."  This CAN give you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; but the ruler will only be visi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cursor is in the top 1/2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uler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Ruler then press Ctrl-Esc to call it up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  cursor keys to move the CURSOR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/End     to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de of the screen (column 1 or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  cursor keys to move the RULER up/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to move the RULER to the top/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press these keys, you'll see numbers in the rule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ler will show which row and column you'r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ler will also show 3 colo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Clr" is the "combined" 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Fg" is the Foreground color (should range from 0 -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Bg" is the Background color (should range from 0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ally, Ruler will show you the ASCII cod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ho use Ruler2.Exe may press "M" or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the ruler is visible to "M"ark the width or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mething.  When you press "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rt of the ruler changes colors to signal that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markin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you move, ROW: # and COLUMN #: no longer show you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and column you're on.  Instead, they show you how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MOVED since turning mark-mode on.  When you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-mode ON, both Row and Column will rea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M" or &lt;Enter&gt; again to turn mark-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ap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   Capture is a RAM-resident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apture text-mod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ave them to disk in BSAVE format.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-Screen and Manager can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Better:     Users of P~F Presents (our desktop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) who ALSO order the Presentation S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e PFCap_X -- which will save AN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screen, and offers an option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-mode screens in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Capture:  1. Log onto the drive/directory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ave screens.  Capture ALWAYS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s to the drive/directory you we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first run it!  This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often log onto a RAM disk and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pture.  This way we don't fill our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unneeded BSAV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save many screens to th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, then later load them into P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ave them in other forms (libra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 screens, etc.)  Use Manager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to 100 BSAVED screens t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ay we don't fill our di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needed BSAV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Run capture by typing  captur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consumes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load it:    Type   capture  /u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it up:   Press  Ctrl-Space  (sorry, at this time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 way to change ho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apture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  Capture sequentially numbers screen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 start with SCR-0001, then SCR-0002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-000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change screen names to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.  But we suggest that the LAST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start out as "00" or "AA."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let us "increment" the number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roying the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s ("AA") give you far greater rang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("00") since we can increment "A"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 before we have to roll to the 2nd "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 "increment" ONLY 0-9, A-Z and a-z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haracters ar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VER add an extension to screen name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".bsv" so P-Screen and Manag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gnize them as B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na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   Manager is a small program to help you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libraries.  You can delete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rge screen libraries, copy screen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more other libraries, etc..  And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tured screens to BSAVED files,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astest way to add ALL of them to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-- up to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r helps you save screens in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of space possible.  This is useful 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, when you first created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dded "garbage" to them to ensure you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er be able to add things to them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r and create a new screen library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each screen consuming only the spa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ually needs.  And Manager offer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"squeeze out the white space" --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 space we add when you first sav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give you a little "breathing room"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g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queezing out the white space cuts 5-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 the size of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But it also may prevent you from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 to screens.  So only "squeeze"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s.  If you later find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things to screen(s), use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a NEW screen library --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queeze it.  Manager will add som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 (about 10%) you can then 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mark the screens in the ord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m saved to the "output" libra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cularly useful if you use P~F Pres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grouping related screens together,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ier to add them to presenta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logical clusters."  And since screens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op of screen libraries load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se down below, you can use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-order screens so time-critic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near the top of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ly, Manager is the only way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elete" screens from a library.  Act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don't delete screens.  You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s you want to save, save the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library, then delete (or r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ld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nager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:         1. Run P-Screen.  Press F9 to ge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creen names and descriptions i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ies.  Turn your printer 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ft-PrtSc to print each page of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libraries hold up to 100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ince Manager displays only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(not descriptions), it may be h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 which screen is which.  Print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and descriptions can help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screens you don't need, which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n which order you should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Check there's enough free disk sp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screen library (or librarie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read from (the "input" libra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on 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saves "output" libra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drive/directory you're on. 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free disk space must equal or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the inpu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anager expects to find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ies on the current path.  Manage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can be on a diffe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Manager:     Type  manag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will then ask you several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Do you want to load BSAVED screen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s from a screen library.  Press B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Whether you want to "squeeze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te space."  Press Y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The name of the INPUT screen library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press "L" (screen library) at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The name of the OUTPUT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specify a screen libra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ready exists, Manager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nt to &lt;A&gt;dd to it, or &lt;O&gt;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If you want to confirm EACH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nager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nswer these questions, Manager displays A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in the input library (or the names of BSAVEd scree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drive/directory).  Manager then highligh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reen name, and asks you t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Keys  To move the highlight to anoth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          To view the screen that'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      To mark AL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     To unmark AL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      To mark a screen for inclusion (or to UNmark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    To indicate you're all done marking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ant Manager to create the outpu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LL screens added to the output library --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hey appear -- press &lt;cr&gt; with NO screens numbered/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screens in the order you want them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he highlight to the first screen you want sa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Space Bar.  "1" appears next to the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next screen and press Space. "2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inue this until all screens you wan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UNmark a screen, highlight it and press Space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mark a screen, the number we assigned to it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ne.  Why?  Suppose you mark 10 screens, and then un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If you then mark another screen, Manager numbers it #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since it can't know if you want it to be #11 o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 mistake, press Escap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 marking screens, press &lt;cr&gt;.  Manag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isplay each screen in the order you marked i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"confirm" each screen, Manag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aved.  Press &lt;Y&gt;es or &lt;N&gt;o.  Press &lt;Escape&gt;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screens are added to the output library, Manager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itial screen.  If you want to add more scree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utput library, just begin the process again --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input library (or BSAVEd screens), bu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Repai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   P-Screen's screen libraries, like any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 file, can get damaged.  Repair.Ex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 you salvage damaged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P-Screen or Manager use the "index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 of screen libraries to locat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screen libraries and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if the index is ever damaged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tray byte is ever added to (or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) a screen library, your screen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irretriev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Beginning with version 5.4, both P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anager "mark" the beginning of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screen libraries.  Repair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and finds screens by looking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arker."  When it finds one, it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data and saves i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If you have pre-5.x screen libra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 STRONGLY URGE YOU TO re-create th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r (a version dated 12/93 or later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don't, Repair will be of NO USE to you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 damaged pre-5.x libra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note:  Repair ignores the index --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ad screen names and descrip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are damaged, they'll be saved as-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w screen library.  But at leas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s will be accessible;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-Screen's "rename screen" option to repai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and descriptions in the new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Repair:   1. Log onto the drive/directory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ough free disk space to save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of that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Run Repair this way:  repair oldlib newlib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:  "oldlib" is a screen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newlib" is the name of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include NO file extensions,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 ".PS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air is v-e-r-y fast.  So watch closely!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