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LZEXE.DOC contains the documentation for all the LZEX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have prompts and messages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have changed UNPACK.EXE so that the original file.ex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le.ORG. So if UNPACK is run first then LZEXE, LZ won't c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ince it renames its original 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EXE v0.91 (�-release) (c) 1989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fo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 (FREEWARE), and you ca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 and distribute it freely.  You can also utilize it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you can use it on programs you intend to sell.  However,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EXE itself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 and compatibles.  80286 or 80386 microprocess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for greater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 128K minimum are needed to run LZ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ompresses EXE files, namely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ere are many other compressors for such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llent PKZIP or LHARC.  This uniqueness of the pres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in the fact that the compressed files can be run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all EXE files the decompression time is so shor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! In addition the decompression does not use any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or in RAM.  It simply uses the amount of RAM norm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compressed file.  The compressor algorithm has bee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for speed but also for efficiency:  EXE files are reduc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ze of their ZIPped counterparts.  I am working on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ope will be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Using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very simple: just ente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ZEX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EXE file to be compressed.  The extension 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default. "path" is optional: it refers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cted file and the temporary working file LZEXE.TMP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Certain files are EXE only by name! For DOS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EXE that characterizes an 'EXE' file, but the presence o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s "MZ" followed by information on the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occupied in RAM, etc...  Thus if you change the COM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 LZEXE will refuse to pro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ay to force LZEXE to accept a COM file: just use COMTOEX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uthor.  It works like EXE2BIN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r safety LZEXE does not erase the original EXE file, but it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extension .OLD.  In addition it creates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TMP which is renamed with the name of the original program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pre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Usag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s can not be compressed for various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le is not a true EXE file.  Solution: use COMTOEX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relocation table is too large. To understand this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structure of an EXE file: such a file can occup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s unlike COM files.  Thus it must contain a table specify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ranch and where to call subprograms, etc... An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large  it may confuse the compressor.  I have provided for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up to 16,000 relocation addresses, which should suffice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le you wish to compress has already been compressed by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re exists another compressor:   Microsoft's EXEPAC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owever is far less efficient than LZEXE.  LZEXE ca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an EXEPACKed file, if you use UNPACK to unpack what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ometimes the compression factor is not significant.  This may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mall files (less than 2K).  Normally the compression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more serious problem: certain compressed EXE files may hang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the program checks its size (like Turbo Debugger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it checks for its integrit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it uses overlays, which must be loaded later and thus must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xed position in the file.  LZEXE 0.91 warns you of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such overlay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ograms that require Microsoft's Windows.  They are not tru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not work properly if compressed with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is list may grow, since I have not experimented with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less serious problem: Certain programs use configuration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code (Turbo  Pascal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first configure the program, then compress it. 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n uncompressed version for safe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Some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algorithm used is based on the Ziv Lempel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circular (ring) buffer, and a tree-lile method for find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peats.  The encoding of the position and length of the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s optimized via an auxiliary algorithm based on the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Uncompressed bytes are kept unchanged since any fur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daptive Huffman, as in LHARC, or Shanon-Fano trees, as in PK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entailed a much longer decompression time, and above all,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and larger decompressor, which would have decreased 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ompressor is located at the end of the compressed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330 bytes long (in version 0.91). Its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heck the CRC to ensure that the file has not be tampred with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viruses).  If the test fails, the message  "CRC Erro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 However, I've removed this from version 0.91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the size of the file and the time spent decompressing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C check was only done on the 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ocate itself in high RAM, then move the compressed cod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sufficient room to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ecompress the code, checking that it is correct, and adjust the s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64K (this was a hard problem, in terms of spe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ecompress the relocation table, and update the relocatabl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EXE file.  Improvements have been made in this version to g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un the program, updating the CS,IP,SS,SP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compressor is by itself a little jewel of 80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It goes without saying that it was hard work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was not much easier, particularly with regard to th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pointers that the decompressor needs in order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LZEXE and the other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ARC (latest version):  LZEXE</w:t>
        <w:tab/>
        <w:t>is much better:  "crunching" (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for PKZIP) is outd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v0.92: LZEXE is better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v1.02: better than LZEXE with large files due to "imploding"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a subset of mine, but the decompressor is slower than min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 the difference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v1.01:  better than LZEXE due to "freezing", but same rema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KZIP v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C: LZEXE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can not truly compare LZEXE with these other product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ompressed with my method contain a decompressor which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by itself.  It is true that the other compressors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f-extracting" files, but they do so on disk, are slow and add s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s of K to the compressed files (except for PKARC and LHAR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only 1 or 2K., but only decompress to disk, unfortun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almost all cases. the compressors mentioned can not further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already compressed with LZEXE, which demonstrate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 of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want to develop soon a decompressor which allows the re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EXE file from the compressed one.  Its usefulness is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intend to optimize further the decompressor for spe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or for efficiency, by further reducing the relocation ta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(I already have a few ideas...);  adding a password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n 80836 version which should speed things quite a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intend to develop a decompressor for  Microsoft's EXEPACKed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teresting because my compressor works better on files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reated with EXE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am also thinking of an automatic document-decompres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ZEMOI.COM or LIST.COM type, which should be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, I hope to create a "universal" compressor, like PKZIP or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 than LZEXE in decompression, but better than th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Warn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LZEXE and the files it can create may become very popul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ncentive for fur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ot be responsible in any way for any loss of data caused by LZ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st assured: the algorithms are reliable and I do not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bugs. If the EXE program created by LZEXE functions prope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en it will always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I advise against compressing and distributing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.  The authors may not lik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create a piece of FREEWARE or SHAREWARE,  or eve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 nothing prevents you from compressing it with LZEXE.</w:t>
        <w:tab/>
        <w:t>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you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EXE files will be smaller and people may even think you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 assembler.  Your competitors will be amazed by y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what their does butis 30% smaller. In additio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pace on your floppy and hard disks.  Space is always at a premi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Compressed programs are always less vulnerable to viruses,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nce will cause the "CRC error" to appear or the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ression constitutes an excellent encryption system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crupulous  people  from  hacking your messages or exam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s. The only way would be to disassemble the decompress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going to be easy, I tell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  I hope you enjoy this utility.  Please rememb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in its �-st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more information on the algorithms used, or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ies, here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1 chemin du mas de Ma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90 GRABELS 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v0.9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dash, "-", is now acceptable character i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ZEXE now points out the presence of internal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ZEXE indicates if the file has been packed with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bug under v0.90 has been fixed.  It made programs occu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emory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relocation table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RC control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compression tail's size has been reduced from 385 to 33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TEXE.EXE v1.00 (c)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y simple program converts a COM (or BIN) file into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it does exactly the reverse of what EXE2BIN doe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l complement of LZEXE, by the same author, since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TOEXE, LZEXE can also compress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COMTOEXE filename [.com] [filename2 [.ex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ilename is the name of the COM file to be converted. 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added automatically by COMTOEXE.  The original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erased, for safety sake.  The 'filename2' is optional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, the new EXE file will hav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 Some COM files may not work correctly after the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some DOS programs, such as COMMAND.COM, may ne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structure of the file, and the conversion to a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modify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.EXE  version 1.00 (c) 1989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permits unpacking an EXE file packed with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PACK, so it can be compressed with LZEXE.  Otherwise, LZEX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s good a job because EXEPACK's compression of th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makes it ina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UN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UNPAC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file's extent is changed to .ORG.  The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UNPACK.TMP and is renamed to the original .EXE af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EX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INFO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INFOEX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information about .EXE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