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 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(Edit) is not in the public domain nor is it it freewar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continue to use it, please remit �20.00 Ster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O'D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, Bilsla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r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fe, KY6 2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Edit) should be installed on a hard drive for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directory is V(EDIT), and this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utoexec PATH statement. The editor will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will only be able to find its help file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 help file i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necessary to run the editor is V.EXE. The VEDIT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ly needed if you want the context sensitive help syst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tion needed to use the editor is contain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recommend that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(edit) supports multiple configuration files. If there is a V(EDIT)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where you start the editor, v(edit)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, the editor uses built in defaults. the default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    Black/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 Tab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 config file to the current direct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Options and Setup/Save Options command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 V(EDIT)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m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rtual memory (files up to 2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 switches to use virtual memor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file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izeable, overlapping ed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mouse support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zo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ext sensitive help on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 help for all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 set of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tic and dynamic bookmarks and anc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Find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ular Express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bi-directional brac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iteral character insertion and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stroke Repe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stroke Macro Recording a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itchable automatic paragraph wrapping with adjustabl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reflow with adjustabl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Workspace Saves/Restores in user-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ur, Tab settings and Backup preferences saved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able soft tab setting f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brace placement for C, C++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able automatic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percase, lowercase and capitalisation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space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Tab line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ugal use of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