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manual is largely dedicated to cover specifics of XLIB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of concern to many programmers.  A few notes are added here to exped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for thes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not an assembly language programmer, then consider using EASY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XLIB.  EASYX does not require use or knowledge of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documentation for EASYX is in the file EASY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familiar with assembly language, then start by 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READ.ME.  This file is for those who don't particularly enjoy reading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ser manuals.  It is an excellent tutorial.  You will probably b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XLIB after working throug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Previous X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4.1 is the sixth generation of XLIB.  We appreciate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 with us through earlier generations when we were stomp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and correcting deficienc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ks to your patience and help, XLIB is now a solid pr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eing used in several high tech industries.  We feel that X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available to program in protected mode under DO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far less expensive than retail DOS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LIB may be registered for $40/copy.  Registrants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XLIB archive along with a printed copy of the user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60 for those who have used or intend to u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he additional charges do not pertain to those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three ways to register X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credit card through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.O.Box 35705, Houston, TX 77235-5705.  The product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LIB is 110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 ABOVE ARE FOR ORDERS ONLY.  Any questions abou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ment of the order,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rected to PsL.  Direct all such questions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rough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GO SWREG (shareware registration).  The program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778.  The program title is XLIB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y mail to Techni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 and mail the form in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4.1 Ov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4.1 is minor upgrade.  The exception handler und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properly manage keypresses.  This problem has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.  A minor bug has also been corrected in DONT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vious registrants can upgrade to XLIB version 4.1 for $10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orders directly to TechniLib.  Registrants to version 4.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ersion 4.1 at no charge.  Simply run the program PATCH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ommunicate with TechniLib via CompuServe electronic mail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 account 74730,16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Protected-Mode Librarie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Microsoft 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OBJ file as the argument.  This base name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  It is assumed that the OBJ file and XLIB.LIB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LIB.EXE is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b %1.lib /noi +%1.obj+xli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Microsoft LINK and LIB to combine a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XLIB.LIB to produce a protected-mode library and quick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7.0.  Call the batch file using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argument.  This base name will also be given to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.  It is assumed that all files apart from LIN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EXE are in the current directory.  The current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 QBXQLB.LIB (included in the BASIC distribution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and LIB.EXE are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nk /q/nopackf xlib.lib+%1.obj,%1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b %1.lib +xlib.lib+%1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command may be used to create a quick library from EASY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 is called EASYX.Q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nk /q/nopackf easyx.lib,easyx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Libraries and Linking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TLINK to link an OBJ file from TA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.LIB to produce a DOS-extended executable. 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as an argument to the batch file.  The executable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ase name as the OBJ file.  It is assumed that the OBJ fi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that TLINK is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%1.obj,,,xlib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Borland T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OBJ file as the argument.  This base name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brary.  It is assumed that XLIBB.LIB and the OBJ fil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LIB is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b /C %1.lib +xlibb.lib+%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land C and Turbo C users can compile within the IDE; however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linker because an option will be neede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DE linker.  In particular, the /3 option will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processing of 32-bit segments.  The appropriate commands to T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upon the memory model being used.  The following batch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a program called MYPROG with a library call MYLIB under the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The batch command must be issued from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OBJ.  It is assumed that TLINK is in the ..\BIN directo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B.LIB is in the ..\LIB directory.  It is also assumed that all of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ibraries are in the ..\LIB directory.  The resulting executa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YPROG.EXE and the map file will be called MYPROG.MAP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lengthy and is therefore broken into two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-------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----------------- obj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|      ----------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|      |      --- m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..\lib\c0l myprog,myprog,mypr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\lib\mylib ..\lib\fp87 ..\lib\mathl ..\lib\c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               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                     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-------------------- lib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under the small memory model, replace "l" with "s" 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haracters.  Use "m" for the medium model; "c" for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"h" for the 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and Equival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erous of you could never get previous versions of XLIB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were running your memory managers with the NOEMS 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is problem should be corrected under version 4.1, but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void NOEMS.  If you want the upper memory area used by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an try FRAME=NONE or equival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EMS is present, VCPI has control of the machin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must work cooperatively with VCPI when performing switches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otherwise, XLIB would cause a protection violation (exception #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is a subset of EMS.  When you declared NOEMS, it appeared to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XLIB that VCPI was absent.  The latter assumption was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memory manager was hiding VCPI behind the NOEMS option.  X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ceeded to perform uncooperative mode switches.  This then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.  Version 4.1 takes measures to detect a deceptiv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bugg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ither Turbo Debugger nor Codeview will be able to debug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However, you should still be able to use the debugg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areas of your programs.  Just step over calls to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uggers tend to have problems when XLIB is initialized for DPMI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instead.  You do this by setting bit 0 of IFLAGS.  Of course, a V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needs to be loaded.  EMM386, QEMM386, and 386MAX all have VCPI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un VCPI in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event that you can debug under DPMI, then you will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LIBE and XLIBEB attempt to trap exceptions in real m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exceptions and breakpoints.  You better turn these features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it 1 of IFLAGS.  This disables all exception trapping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of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re to read the documentation about the new debugging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E.LIB and XLIBEB.LIB.  These can be used in protected mod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 are going to make life much easi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bugging in the Borla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IDE debugger, XLIB should be initialized for VCPI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ault behavior of the IDE, a VCPI progra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extended memory within the IDE.  There are potentially two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First, the default behavior of the DPMI kernel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operates is to claim all EMS memory and convert it to DPMI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CPI seeks extended memory through EMS, no extended memo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vailable.  To limit the memory consumption of the DPMI ker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tatement such as the following in the batch fil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pmimem=maxmem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limits the memory usage of the DPMI kernel to 2000K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memory exceeds this amount, then EMS memory will b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.  However, EMS memory will not be available to a VCPI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IDE if the IDE has itself consumed all EMS memory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have to limit EMS memory usage of the IDE.  This can be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|ENVIRONMENT|STARTUP menu of the IDE.  Typically, E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zer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eculiarities in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versions of QDPMI appear to map physical address spac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ctual mapping call will succeed; however, this call affects Q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ally such that subsequent calls to allocate extended memor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correctly.  This means that MAPIO and PMMAPIO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iably with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rsion 1.03 of QDPMI does not handle exceptions properly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r receives the wrong value for the interrupted S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consequence, XLIB will not be able to terminate a program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 under this version of QDPMI.  Reboot will be necess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 may also exist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QDPMI apparently does not function properly when the NOEM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on QEMM.  NOEMS typically should not be used with any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need the space normally allocated to the EMS page frame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ME=NONE (or equivalent option) instead of using NO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386MAX versions 6.X and 7.0 leave interrupts disabled aft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VCPI memory management functions.  This means that when VC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used, interrupts will be disabled after calls to PMGETMEM, PMFREE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RESETMEM, and PMMA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386MAX version 7.0 does not properly report the virtual debu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 (virtual DR6) upon debug exceptions.  Consequently, the DR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presented by the XLIBE exception handler will not be val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also fails to clear debug breakpoints upon termination,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DPMI 1.0 hosts.  XLIBE corrects the latter problem b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eakpoints itself when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386MAX version 7.0 apparently mismanages exception #13 from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XLIBE exception handler attempts to terminate aft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s, a second exception #13 occurs.  This has not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jor problem.  Simply ignore the secon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6MAX version 7.01 apparently corrects all of the above problem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7.0.  Qualitas has made a patch available to imple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  Download the patch from the Qualitas BBS (301-907-803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386MAX is M701R.ZIP.  The patch for BlueMax is B701R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Mode Exception Trapping with DPMI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PMI 1.0 enables XLIBE to trap exception in real mode.  This makes X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useful to programmers who would otherwise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ming.  Simply place a call to INITXLIB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ink with XLIBE.LIB (XLIBEB.LIB for Borland users)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6MAX version 7.X is the only DPMI 1.0 host of which we ar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Version 7.01 is an outstand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2.0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cedures enabling protected-mode programming in C using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tected-mode file routines which can transfer extended memory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iles to extended memory.  Sequential and random acces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tter interrupt 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r-defined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re descrip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r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3.0 Ov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included in Borl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ASYX library included for those unfamiliar with assembly lan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APIO and PMMAPIO procedures added to XLIB for accessing memory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/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4.0 Ov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incipal improvement in version 4.0 is the inclusion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trapping capabilities.  XLIB 4.0 can trap all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If DPMI 1.0 is installed, then real-mode exce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as well.  These libraries also contain new functions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w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LIB 3.0 was limited in that it did not allow the main program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.  This limitation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lobal descriptor table has been made public in version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PRINT.ASM has been replaced with PMIO.INC.  The latter contain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utines as well as new keyboard and speaker routines.  PMIO.I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either MASM or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VMEM routine in EASYX has been redesigned to be faster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.  This routine may now be called in the main thread, i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rosoft BASIC 7.0 files have been included to illustrate usage of EASY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4.0 corrects certain bugs and makes accommodations for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OS and common 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st severe bug in version 3.0 was a mistake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INC.  The combine type on segment DSEG was set to FAR_DATA, where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econd bug caused the machine to crash with a call to INITXLI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mory managers were used with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3.0 did not preserve the interrupt flag through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always enabled interrupts after the switch.  This lead to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n attempting to use SWITCHPM and SWITCHRM in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always preserves the interrupt flag through a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ug prevented SWITCHPM and SWITCHRM from being reentrant under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existed in both versions 3.0 and 3.1.  This would have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nested mode switches were being performed, as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DEFLECTPM or other mode switches within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versions of SMARTDRV.EXE do not restore the glob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er.  Version 3.0 was not prepa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BIOS software interrupts return with interrupts enabl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nor version 3.1 were prepared for this anomaly.  I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hang upon certain hardware interrupts, keypresse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ther bugs were applicable only when running XLIB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and DPMI (HIMEM.SYS only or no memory manager at all). 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failed in some cases.  In some cases the machine wa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