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BIBLE MARATHON 1.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Copyright 1994 By Melvin E. Chaste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All Rights Reser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-AGREEMENT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WITH REGISTERED USERS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POLICY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 ABOUT BIBLE MARATHON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BIBLE MARATHON...........................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IBLE MARATHON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MARATHON OPER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Screen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Questions Are Selected and Displayed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Objective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BIBLE MARATHON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/OFF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Bible Verses and Information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Chapter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ON/OFF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board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Game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MARATHON DATA BASE PROGRAM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BIBLE MARATHON Data Base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Records to Data Base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e Book Abbreviations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Data Files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Master Data Base File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n Individual Record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ord/String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e Concordance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Records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Help Screen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 PROGRAM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IMPROVEMENTS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|||||||||||||||||||||||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-AGREEMENT  (Please rea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aragraphs, "BIBLE MARATHON" is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BIBLE MARATHON program, the BIBLE MARATH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all associated files included with BIBLE MARAT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KJV Bible files, however, are not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without restriction.)  "AUTHOR" is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elvin E. Chasteen, the developer of BIBLE MARA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"BIBLE MARATHON"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BLE MARATHON" IS SUPPLIED AS IS.  THE AUTH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"BIBLE MARATHON"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ABILITY TO USE IT,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SED OF THE POSSIBILITY OF SUCH DAMAGES O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THE AUTHOR'S LIABILITY FOR DAMAG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 EXCEED THE PRICE PAID FOR THE LICENSE TO US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REGARDLESS OF THE FORM OF CLAIM.  THE PERS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SOFTWARE BEARS ALL RISK AS TO THE QUALITY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ILLINOIS AND SHALL INURE TO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ND TO ANY SUCCESSORS, ADMINISTRATORS, 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 PARTY AGAINST THE OTHER ARISING OUT OF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OURT OF COMPETENT JURISDICTION LOCATED IN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, ILLINOIS.  THE PARTIES HEREBY CONS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WITH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btained BIBLE MARATHON from the author and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es paid (see pages 4 and 5 below), your copy is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d.  If you plan to use BIBLE MARATHON beyond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then, like any other software,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it.  Upon sending one of the registration fe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registered user.  Registered versions includ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, which is issued only to the person who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This number will be printed on the program disk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ppear on the program's open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ust agree to abide by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BLE MARATHON", INCLUDING "BIBLE MARATHON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ASSOCIATED FILES, IS LICENSED TO YOU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USE.  THIS IS COPYRIGHTED SOFTWAR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ITLE TO THE SOFTWARE, N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GE, DECOMPILE, OR DISASSEMBLE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S MANY COPIES OF THIS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BACKUP PURPOSES.  YOU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COMPUTER, PROVIDED THERE I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USED SIMULTANEOUSLY ON MORE THAN ONE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  IF YOU NEED TO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IMULTANEOUSLY, PLEASE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|||||||||||||||||||||||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buying it.  If you try a Shareware program and continu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, you are expected to register.  Individual program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tails--some request registration while others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y a maximum trial period.  With registr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the simple right to continue using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author specifically grants the right to copy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t's commercial or Shareware. The Shareware system makes 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your needs easier, because you can try before you bu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is low, prices are low also. Share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money-back guarantee--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develop new products. 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at you are using BIBLE MARATHON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to the author.  (Please see registratio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low.)  The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BIBLE MARATHON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ies of BIBLE MARATHON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BIBLE MARATHON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the author at the address below for autho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authorization will be automatically grant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immediately (However the author must still b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BIBLE MARATHON.)  BIBLE MARATH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Data Base and associated files) may be du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a fee (including postage and handl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long a copy of BIBLE MARATH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ITH YOUR NAME AND REGISTRATION NUMBER O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(S)'S OPENING SCREEN(S).  IN ADDITION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STER DATA BASE, ALONG WITH PROGRAM FILES (IF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|||||||||||||||||||||||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Marathon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directly, ASP may be able to help. 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resolve a 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by mail or pho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please give the program name and version numb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computer system.  Describe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m or question as fully as possible.  When calling, plea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information ready, and, if possible, b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with the software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ecnical support will be provided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year after purchase of the program.  Non-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inquire about the program and to request as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 in getting it installed and operational, so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 MARATH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9 Mor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pentersville, IL 6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phone (708) 428-9627.  You may have to leave a message,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we will endeavor to return all calls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IBLE MARATHON Alone (without Marathon Data Base)..$1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IBLE MARATHON and Marathon Data Base..............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plete set of disks, including Bible Files.......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ata Base program is used to add to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ata Base File, and is not essential to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ATHON's operation.  However, if you want to ad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questions, print question records,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data base, it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pecify disk size:      * 5 1/4" 360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5 1/4 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3 1/2 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1 and 2 do not include Bible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you already have these, if you hav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, since the program will not work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set of disks (option 3) i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program (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program as a gift, or want to or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use concurrently on another computer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for site license information.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rates for multiple copies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Christian schools and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lan to use the Data Base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lan to change, add to, or print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ption 1.  If you plan to use the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you own questions, to edit the Mast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or to print records (questions) order option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ption 3, se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y registration option, you'll recei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(s) (if updated) and updated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ve been upgraded (major changes)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e current version(s).  In the case of majo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, especially, prices may change.  If so,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current prices will be sen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name and address, along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appear on the opening screens.  Pleas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ngth to 30 characters.  Examples: "The Smith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", "John Q. Smith", "Tom and Terri Smith"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disks siz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above information, along with a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(drawn on a U.S. bank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vin E. Cha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9 Mor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pentersville, IL 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inquiries, please call 708/428-9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an order form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inting the ASCII file named ORDER.FRM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turned on, then in the MARATHON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at the DOS prompt (usually C:\MARATHON&gt;)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&gt; PRN (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INFORMATION ABOUT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has been developed with the prayerful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the eternal truths of the Word of God.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TEACHING program, though, it is really an interactiv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am.  Jesus commanded that we "Search the 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" to learn that they testify of Him (John 5:39).  Pau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d Timothy to "Study to show thyself approved unto G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 that needeth not to be ashamed" (II Tim. 2:15).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can help make Bible study more interesting and prof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Not intended to replace Bible reading and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Bible study, it is hoped, rather, that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upplement other Bible learning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ible, the most fascinating Book ever written, more 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y studied and applied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a pastor with 13 years in the pastoral min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four children, who have been his greatest earthly insp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writing BIBLE MARATHON.  He has a technical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rved as a Radarman in the U.S. Navy, and ha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interest in electronics and computer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ing.  He has a B.A. degree from Juds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gin, Illinois and an M.Div. degree from Trinity Evang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y School in Deerfield, Illin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with the author any suggestions you have for im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gram or adding to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rive the greatest benefit and pleasure from BIBLE MARA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ructions and suggestions which follow.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you as you run the race of life for His gl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requires that you have a hard disk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 megabytes of free space.  (10 or more mbs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at the A:&gt; or B:&gt; prompt first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pts isn't on the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: or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IBLE MARATHON by selecting "Install Bible Marath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run the Main Menu program. 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 list of option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by pressing the down arrow key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 when you are prompted to.  The Inst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ill painlessly install all the BIBLE MARATH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text files for you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IBLE MARATHON from the MAIN MENU, make su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MARATHON directory (if not sure type CD &lt;Ente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mong which you can choo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tart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nual (View and/or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oad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di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the Main Menu is first displayed, the selection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S tart Bible Marathon.  Above this you will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10&gt; Start Without Sound."  When this prompt is displaye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F10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ible Marathon with the sound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program you can select (1) BIBLE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sound on or off), (2) read or print the Manual, (3)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 if you haven't already installed Bible Marathon), (4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, or (5) configure colors.  Upon exi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grams, you'll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E MARATH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Screen has been displayed, the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It will resemble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 B I B L E   M A R A T H O N 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ecord No. 111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   PLAY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estions Appear Here....................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B egin New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C hoose Subj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. Answers Appear Here...............| D isplay B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 ..................................| H elp Scr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. ..................................| E xit Marath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. ..................................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nter your answer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(QUESTION SCREEN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  SUBJECT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r 1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F acts From Bi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r 2                                  | B ooks Of Bi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V erses of Bi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r 3                                  | A ll Of Abo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r 4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| Number of Players (1 to 4)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(PLAYER PROGRESS SCREEN)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"Let us run [the race] with patience...looking unto Jesus"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(FUNCTION KEY AND MESSAGE BAR)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screen has displayed for a few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 will appear.  In the upper right corn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gin New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lp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just beginning play, you cannot exit from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choice, or Exit Marathon.  Howeve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play you can exit the menu without making a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box will appear in the lower right corner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Screen with the words: "Number of Players (1 to 4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a number.  (You cannot escape from th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ce you enter a number, you can press &lt;F1&gt; for 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F10&gt; to Exit BIBLE MARATH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Begin New Game, you may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op up the SUBJECT MENU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PLAYING SCREEN (right side of PLAY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You can limit what kinds of questions to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s From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s Of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es Of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of Above" is already selected and is the default subject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 for the game.  This choice uses all of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R.DAT file.  (The MASTR.DAT file is the Mast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again that you must make a selection from the Sub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back to the PLAY MENU,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From there you can Exit Marathon or make another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a subject selection, you'll return to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ere "Begin New Game" will be selected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'll be prompted for "Number of Players" and "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"  If you want BIBLE MARATHON to keep track of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enter your name (up to eight letters). 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you can simply press enter at the name prompt(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REFER TO A PLAYER, IN THE REMAINDER OF THIS MANUA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"HE" WILL BE USED FOR THE SAKE OF CONVENIENCE.  PLAY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AN BE OF EITHER S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question in the top QUESTION SCREEN, with fou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answers listed after the letters A-D. 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in the space after the "Enter your answer: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will enter the letter he thinks is correct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evaluate the answer and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correct or incorrect.  For correct answers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fter the player's number which will grow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uccessive correct answer.  For multiple play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 number will be highlighted.  The next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QUES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Questions Are Selec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selected at random from the data bas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JECT MENU.  (MASTR.DAT is the default fil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No.___", which appears in the upper lef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CREEN, is the number in the MASTR.DAT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Each question and its answers, along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the Bible reference, and subject code, is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random access file.  This record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MARATHON Data Base Program.  If you plan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ata base, please see the section below on "BIBLE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 Data Bas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PROGRAMMING EXPERIENCE, PLEASE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BASE FILES, EXCEPT BY USING THE BIBLE MARATH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.  THE QUESTIONS WILL NOT BE PROPERLY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MARATHON PROGRAM WILL NOT WORK PROPERLY,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S ARE NOT CORREC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game is to cross the finish line (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YER PROGRESS SCREEN.  When the first playe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line a musical fanfare and flashing screen elemen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ate the winning player.  After a brief p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so that another game can begin, or BIBLE MARATH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BIBL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and exit BIBLE MARATHON at any time by either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see the "Number Of Players" promp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, you can ex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you have popped up the SUBJECT MENU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r press enter to return to the PLAY MENU.  Th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during play, even if the game is not comple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simply pressing the &lt;F10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, giving a summary of the most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can be popped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 MENU.  (Alternatively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play screen.)  A screen will appear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n return when ready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BIBLE MARATHON the sound may be togg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One press will turn sound OFF (default is 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ess will turn it back ON.  The MESSAGE BAR at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f the screen will indicate whether pressing &lt;F4&gt; turn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tart the BIBLE MARATHON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ible Vers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display the Bible verse for the ques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CREEN.  There is also a list of Bible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for questions that don't pertai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for example, questions about the order or number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ble.  This information is displayed i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SCREEN area in the lower half of the PLAYING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, whose turn it is, wants to see the Bible verse o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efore answering the question, he or she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 MENU.  Bible verses will be display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absence of a Bible verse, a message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hether he or she wants to see the Books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prompts to return to play.  HOWEVER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OOSES TO DISPLAY BIBLE BEFORE ANSWERING QUES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S HIS TURN.  WHEN HE RETURNS TO THE QUESTION SCREEN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DISPLAYED AND THE NEXT PLAYER NUMBE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orrect answer, the computer will make a bu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Then, a prompt will appear at the bottom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R area ask the play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ible information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IT IS STRONGLY RECOMMENDED THAT THE PLAY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RECT ANSWER DISPLAY THE BIBLE VERSE OR BIBLE BOO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 CAN FIX THE CORRECT ANSWER IN HIS MIND. 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joyable way to learn more about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ible verse is displayed in the lower screen,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can display the verse in its chapter contex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program.  You may want to pause and read the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do so.  If you want, you can print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viewer screen appears, the verse will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in the chapter by pres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he Page Up or Page Down keys, or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Arrow keys move up or down one line, Page keys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 (21 lines), Home goes to beginning of chap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d play, there is a ten second timer which can be act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timer display will appear in the bottom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creen.  While in timed play, all function keys are d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, except for &lt;F4&gt; Sound ON/OFF and &lt;F6&gt; Timer ON/OFF.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other function keys, Timer mus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map of Biblical Palesti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you return to the play screen, same player may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questi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coreboard screen.  Players' nam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they enter their names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ch player's score.  Scores are enter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game.  Games can be for 1 to 4 players, however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 must complete game in order for a score to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calcu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nner's score is double the final percentage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s who finish a game but don't cross the finis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warded their fina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rent (complete) game score will be added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SCORE WILL BE TALLIED IF A GAME IS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to interrupt a game in progress, and th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(s) want to continue the game at a later time, choos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Play Menu.  Only one game can be sa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d the saved game will be lost when BIBLE MARATH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gain and player(s) opt to start new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ATHON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MARATHON Data Base Program is an easy to 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dding questions and for editing the Mast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DIT program has full-featured word process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By choosing Edit Records, Select Record, or Find W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you can fully edit individual record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records by entering the 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IBLE MARATH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data base program from the MAIN MENU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ATHON directory,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E MARATHON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selections.  Press &lt;Enter&gt; and the Bible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 DATABASE MENU will be presently displayed. 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RECORD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 Masterfile: 5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 Facts File: 19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 Books File: 15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 Verse File: 15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Bible Marathon Data Base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Version 1.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(Press a letter: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Add Record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Edit Reco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Make Data Fi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Select Reco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Find Search Str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Bible Concord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Help Scree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Qui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right 1994 By Melvin E. Chaste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All Rights Reserv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gistered:...................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cord # to Display (ENTER): 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section of the menu you'll see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ata files some numbers.  (If you see zeros, or nothing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e files, make sure your data files are in the MARATHON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.)  If you see a number after the Masterfile but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reate the other three files from the 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N ORDER TO SAVE DISK SPACE SOME BIBLE MARATH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NLY THE MASTERFILE (MASTR.DAT) .  IF YOU SE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STERFILE, BUT A ZERO AFTER THE OTHER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M" AND THE OTHER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question records to the data bas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IBLE MARATHON Data Base Menu.  The Add Records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e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ble Marathon Data Base--Add Records Form  Record No. 50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estion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 1 XXXXXXXXXXXXXXXXXXXXXXXXXXXXXXXXXXXXXXXXXXXXXXXXX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 2 XXXXXXXXXXXXXXXXXXXXXXXXXXXXXXXXXXXXXXXXXXXXXXXXX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swer A XXXXXXX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swer B XXXXXXX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swer C XXXXXXX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swer D XXXXXXX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rrect Answer (Enter A,B,C,or D) X  (Backspace to correc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ble Reference XXXXXXXXXXX First 3 letters &amp; refer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P=Philippians PHM=Philemon JDE=Jude Numbered Books=1CH,Et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ble Subject X  1=Bible Facts 2=Books of Bible 3=Memory V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trl + Bkspc = Go Back   Enter = Save   Esc = Exit W/O S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your question, backspacing over any mistak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will not work in the Add Records For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record, see "Editing Master Data Base File"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 you have two lines, so you may hav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and phrasing of your question to fit the lin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ake your own break at the end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to go to next line.  Then, add answer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ur correc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ALWAYS BACKSPACE OVER MISTAKES.  IF YOU DIS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YOU WANT TO CHANGE ANYTHING IN A PREVIOUS LINE,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ELD YOU ARE IN, THEN PRESS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END OF WORDS IN 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enter the Bible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mat: FIRST THREE LETTERS OF THE BOOK, SPACE, THE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ND VERSE (number, colon [:], verse).  For examples,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5, 1SA 20:5, PSA 119:105, 2CO 9:8, etc.  Notice tha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for example I Chronicles, must be entered as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letters of name (without space in between) as 1CH 7: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name abbreviations can be entered in UPPER OR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en 3:15, Gen 3:15, and GEN 3:15 are all equally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Following is a list of Book Name Abbreviation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Boo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TESTAMEN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=Genesis              2CH=IIChronicles         DAN=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=Exodus               EZR=Ezra                 HOS=Hose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=Leviticus            NEH=Nehemiah             JOE=Jo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=Numbers              EST=Esther               AMO=Amo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=Deuteronomy          JOB=Job                  OBA=Ob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=Joshua               PSA=Psalms               JON=Jon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=Judges               PRO=Proverbs             MIC=Mic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=Ruth                 ECC=Ecclesiastes         NAH=Nah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A=ISamuel              SON=SongofSolomon        HAB=Habakk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=IISamuel             ISA=Isaiah               ZEP=Zepha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KI=IKings               JER=Jeremiah             HAG=Hagga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=IIKings              LAM=Lamentations         ZEC=Zecha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H=IChronicles          EZE=Ezekiel              MAL=Malach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ESTAMEN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=Matthew              EPH=Ephesians            HEB=Hebre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=Mark                 PHP=Philippians          JAM=J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=Luke                 COL=Colossians           1PE=IPe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=John                 1TH=IThessalonians       2PE=IIP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=Acts                 2TH=IIThessalonians      1JO=IJoh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=Romans               1TI=ITimothy             2JO=IIJoh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O=ICorinthians         2TI=IITimothy            3JO=IIIJoh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=IICorinthians        TIT=Titus                JDE=Ju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=Galatians            PHM=Philemon             REV=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ble Subject field, enter a 1, 2, or 3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Facts, Books of Bible, or Memory Vers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question data rec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add record to MASTR.DAT file. 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turn you to BIBLE MARATHON Data Base Menu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press it, unless you do not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estion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ata Files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Base Menu.  In a few seconds the Subjec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to reflect changes made in the MASTR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les are named FACTS.DAT, BOOKS.DAT, AND VERS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T IS IMPORTANT THAT YOU UPDATE THE SU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NY CHANGES TO THE MASTER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NOT BE INCLUDED IN THE SUBJECT FILES. 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FILES ARE USED IN THE BIBLE MARATHON PROGRAM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 FROM THE SU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ster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records are all numbered, the number be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upper right hand corner of the ADD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is is the same number that is displayed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program, so that you can find records easil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Using EDIT in this way, however, you are reall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cords in the file, or examining the record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To select a particular record number for editing (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), please see follow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ASTR.DAT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IBLE MARATHON Data Base Menu.  This will display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is very similar to the above diagram of the Ad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 Form.  The main difference i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Bkspc=Back|Enter=Nxt|Esc=Exit|Ctrl+X=Delete|Ctrl+Enter=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'll see the question field for record # 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recor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trl&gt; +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the Ctrl key and the Enter key at the same time.)  To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 rec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Ctrl&gt;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'll be prompted to confirm the dele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few seconds the record will be erased. 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updates the MASTR.DAT file.  The program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MASTR.DAT file without the deleted record, and re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each record.  You may want to edit the record, i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rather than delete it, since the program can in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ecord into the MASTR.DAT file without recopy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YOU KEEP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ATA BASE FILE ("MASTR.DAT") IN CASE RECORD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ASED, OR (HEAVEN FORBID!) YOUR HARD DISK CRAS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.DAT FILE IS THE HEART AND SOUL OF THE PROGRAM.  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PROTECT IT WITH ALL VIGIL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your MASTR.DAT file, you can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trl&gt; +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ASTR.DAT Records program has full word processing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. 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&amp; right arrow keys = move cursor i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= delete charac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key to delet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Backspace will return to previous field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ccep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MPORTANT&lt;&lt;&lt;: When making changes to a line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changes.  If Ctrl + Enter is pressed on a l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Changes to that line will not tak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ALWAYS PRESS ENTER TO SAVE THAT LIN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CTRL +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Individ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may want to select an individual record: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ing BIBLE MARATHON and noticed a record you want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and reenter.  Just note the record number and load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Data Base.  At the Data Base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 Record.  You'll then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nter the number of the record you want to delete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Type a number between 1 to 9999 (the maximum number of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ble records [questions] in the data base),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ord will instantly be displayed.  You can the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or delete it.  When don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, &lt;Ctrl&gt; + &lt;Enter&gt;,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field (subjec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FTER EDITING MASTR.DAT FIL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MAKE DATA FILES" TO UPDATE YOUR SUBJECT DATA FILE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 CHANGES MADE TO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ord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BIBLE MARATHON Data Base program search for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s containing a word or string you want to find.  (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ring" of characters, which can include numb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, found in sequence in a record.  A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a phrase, a scripture reference, like "JOH 3:16."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rks, like quotation marks, can be search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, enter the characters you want to fin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search.  All records containing tha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found.  The first record contain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displayed.  You can edit, delete, or print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or go to the next record fou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trl&gt; +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for records to print by using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(See "Printing Record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 you'll be asked if you have a Bible con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program.  Bible Marathon does not have a concord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, but you can run one from the Data Base menu b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its startup command.  For example, if you have On-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command might be C:\BIBLE\AV. 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a file where the Data Base program can read i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D/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cords (Questions with Ans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Program screen has, at the top middle, the words "F10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ecord."  To print that particular record, simply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 line, turned on, and paper is correc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record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o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.  For, example, if you want to print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do with Moses, type "Moses" at the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cord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 FAMILIAR WITH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the subject data files, carefully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 file to another filename (e.g., "MASTR.SAV")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you want to print MASTR.DA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records from the VERSE.DAT file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.DAT. 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 VERSE.DAT MASTR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p up Help Screen from the BIBLE MARATHON Data Bas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isplays the basis essentials for using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"Edit Colors Program"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ble Marathon and auxiliary programs.  You can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andard color schemes (# 3 is for monochrome moni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stomize, making your ow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the author if you experienc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n addition, he would greatly appreciat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e program.  Possible changes and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aking other Bible transla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Bible Land ma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Subjects (like Characters and Geogra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ing the Quest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kept informed of upgrades to BIBLE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