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distribute Gospel Parallels on a 360K 5.25" disk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that you will run out of disk space if you copy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to a 360K disk.  The author recommends rather that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together compressed in one .ZIP file (or self extracting 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necessary for the program to execute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PATL1         20962 07-04-9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ATL2         22696 07-04-9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  DOC     14112 07-04-9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  EXE     67152 07-04-9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  FMT      2025 07-04-9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  IDX      4148 07-04-9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  MY         32 07-04-9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  SHW       938 07-04-9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  TBL     15527 07-04-9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__JOH TXT     55712 07-04-9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__LUK TXT     88354 07-04-9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__MAR TXT     54580 07-04-9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__MAT TXT     59217 07-04-9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      615 07-04-9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  945 07-04-94  12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