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thugha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An Oscilliscope on Ac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Digital Aasvogel Group. 199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vision V5.0 - 29Jun94 zaph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's this Cthugha dude anyw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hugha resembles an enormous burning mass continually varying in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wells at or near the star Fomalhaut, from whence it may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most obscure and remote of all the Great Old 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f Cthulhu - Chaos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thugha is summoned he is always accompanied by Fire Va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re appeared thousands of tiny points of light. ... The myriad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ere living entities of flame!  For wherever they touched, fire 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weller in Darkness, by August Derl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does this software do th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input seeded 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up your CD player to the input of your soundbl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your CD-ROM player if you've go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thugha (DO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ay some of your cooles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wow, does your screen look like a 90's lava lamp or wh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hugha 'listens' to your music, and changes the display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looked an an oscilliscope of your voice or of musi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is as an oscilliscope on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tu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soundblaster Pro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BABLY DOESN'T WORK WITH A PAS AT THE MOMENT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rry - that's all we had, if you want other cards supported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and we'll see what we can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it needs a 386 too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*really* wants a 486 with a good-speed graphics c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*flys* with a Pentium PCI machin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hugha: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are Case sensitiv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,-M,-C  : Use Line/Mic/C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,-S,-P  : Use GUS/SB/PAS (default: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       : Use OLD SB code (useful for PAS or other cards that don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,-m     : Default to STEREO/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,-e     : Disable Inbuilt/External Pal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&lt;num&gt;  : Minimum frames befo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&lt;num&gt;  : extra random frames befo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delay formula : delay = t + rand()%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&lt;0-255&gt;: Set input volume to &lt;0-2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&lt;rate&gt; : VU bar sample rate (Default=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&lt;num&gt;  : Number of frames before silence change &lt;def:2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&lt;num&gt;  : Start with flame   #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&lt;num&gt;  : Start with wave    #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&lt;num&gt;  : Start with palette #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     : Lock to first wave/flame/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     : Pause just before running (usually for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,-x     : Debug mode (no sound source needed) - generate random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&lt;fname&gt;: Load alternate Translation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 &lt;fname&gt;: Load alternate Quiet strings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&lt;fname&gt;: Load settings from 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&lt;num&gt;  : Set the beat volume level to #&lt;num&gt;                &lt;def:2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&lt;num&gt;  : Set the number of beats to #&lt;num&gt; (0,-ve to disable) &lt;def: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s on BEA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AT flags allow the screen to try to change on a regula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ud beats...  Usually this matches either a drum beat, or loud vocal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the values too low, everything starts going craz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be better implemented as a frequency based system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FT code isnt going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 (While running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+     Drop/Increase the sample rate by 1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    Drop/Increase the noise threshold (blanking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write current setting to 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change w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change fl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chang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changes table (how it uses the 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changes display function (up/dow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massage the audio (figure that one ou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Lock modes (No random swi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CD play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randomally changes something (mayb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tereo/Mon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Toggle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Tech Stu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il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the same that FRACTINT uses.  If not all color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then they default to black.  The colo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RGB tupples (0-255), where 0 is black. 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cans the current directory for palette files (ext .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up to the first 25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255 comments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.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255 255 comments color index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me up with a good palett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it to zaph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lation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bles are used to design just about ANY effect, without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Cthugha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te a table, 320x204, of integers - the integer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ixel for this DESTINATION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  in a small 3x3 worl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    woul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    would rotate around the edge, and pop back to the ce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ource to GENTABLE.C to try to work out how it works, or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ables are included with Cthugha - try them with the -t &lt;f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Currently, only one table can be loaded for a given run of Cthug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e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ything goes quiet for a while, then Cthugha will pop up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string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ing can be up to 19 characters long, and can be read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following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hugha -q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9 characters of each line are used for the str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/Shipping/legal th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GHA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messages to 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zaph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ps Productions BBS +61-3-813-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3:634/386                   (FREQ CTHUGHA for the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100240,2002  (I'd rather use Intern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mond 31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(PostcardWare/C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non-commercial use  -  Send a Postcard to show your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re money than you know what to do with, then send m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 you like listening to with Cthugha on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there's no point sending me a cheque for $20-$30, because it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st to get it cashed anyway, and I'd probably go out and buy a C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, so - if you want to send more than a postcard,  why not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 instead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register for US$50 (or AUS$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 versions were US$20, but it costs that much to cash the chequ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Bur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mond 31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afford to register send a video tape of public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postcar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ward this program on to friends, make it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etc please include this document (un-adult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shareware house/store, the disk you sell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 to be sold for more than US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this software is provided 'as is' without w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mplied or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works,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, then that's your bad luck - send us some mail and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h@torps.apana.org.au       (Kevin Burfitt)   Thats 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@torps.apana.org.au      (Myles Abbott)    Documentation/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83@vicvm.uic.edu          (Daniel Sachs)    SBpro/SB16 Stereo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D stuff, Borl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@rz.uni-karlsruhe.de      (Jochen Quante)   G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0@freenet.carleton.ca     (Derek Beland)    PAS support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n Scully                             Convinced me to release the bea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3@rpi.edu (Neal Millen)           First person to email me with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+@andrew.cmu.edu (Bryan Lewis)      Said nice things about Cth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y@umr.edu (Paul Gray)               Convinced me to releas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@bushwire.apana.org.au             Offered his site for FT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                            For DOO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from:  (so fa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   : Toni N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    : Ole Nielsen (and his 5.y.o. Ne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    : Nader A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: Lang Zerner, Mark Mathais, Gabor La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: Reinout von Sho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: James Mil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's from:  (so fa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Namlooks Ambient Compilation 2     from   Don Weir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CD's to watch:  (With comments from the n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Straits:     Brothers in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 Fitzgerald:  (really!!, the 20's songs - trp@Cs.Nott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:             (Excellent with all white palettes - jsee+@andrew.cm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Inch N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Gabr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:       The Dark Side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:       Momentary lapse of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 Floyd:       (actually, anything by Pink Floyd will do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Pumpk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:        Orion - use the crawling worms mod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a:        Use Lightning for mos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 De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Nam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Schul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V5.0 should be in this archive.  If you did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then email me on  zaph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contributing to the source, contact m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zaph@torps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                                   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nt Cthugha work with my V2 Soundbla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t might, try using the -O mod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nt there native support for my &lt;xxx&gt; c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Because I need someone like you to write it for 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w, try the -S or -O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register Cthugh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send me a postcard, its all I ask...  if you have too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on't know what to do with it, then send me a CD of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cool with Cthug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ould send more, but I don't ask for it... so far I've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postcards, a couple of long letters, and a 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