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tate   : Clockwise spiral, with some randomness added for grain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-Out : Single spiral, outwards,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   : Spinning grainy vortex, can generate a pentangle sometime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-Yang : Two rotating spirals, in opposite direction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