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thugha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An Oscilliscope on Ac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Digital Aasvogel Group.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vision V4.1 - 05Jul94 zap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this Cthugha dude anyw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hugha resembles an enormous burning mass continually varying in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wells at or near the star Fomalhaut, from whence it may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most obscure and remote of all the Great Old 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 Cthulhu - Chao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thugha is summoned he is always accompanied by Fire Va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re appeared thousands of tiny points of light. ... The myriad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ere living entities of flame!  For wherever they touched, fire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eller in Darkness, by August Derl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software do th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put seeded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up your CD player to the input of your soundbl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your CD-ROM player if you've go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thugha (DO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some of your coole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wow, does your screen look like a 90's lava lamp or wh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hugha 'listens' to your music, and changes the display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looked an an oscilliscope of your voice or of musi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is as an oscilliscope on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sted with soundblaster Pro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ugh - that's all we had, if you want other cards supported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and we'll see what we can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it needs a 386 to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*really* wants a 486 with a good-speed graphics c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Cthugha: Command line option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Case sensitive commands)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,-M,-C  : Use Line/Mic/CD as inpu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,-S,-P  : Use GUS/SB/PAS (default: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,-m     : Default to 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,-e     : Disable Inbuilt/External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&lt;num&gt;  : Minimum frames befo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&lt;num&gt;  : extra random frames befo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delay formula : delay = t + rand()%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&lt;0-255&gt;: Set input volume to &lt;0-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&lt;rate&gt; : VU bar sample rate (Default=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&lt;num&gt;  : Number of frames before silence change &lt;def: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&lt;num&gt;  : Start with flame   #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&lt;num&gt;  : Start with wave    #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&lt;num&gt;  : Start with palette #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   : Lock to first wave/flame/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  : Pause just before running (usually for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,-x     : Debug mode (no sound source needed) - generate random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+     Drop/Increase the sample rate by 1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    Drop/Increase the noise threshold (blanking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change w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change fl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chang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changes table (how it uses the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changes display function (up/dow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assage the audio (figure that one ou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Lock modes (No random swi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D 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randomally changes something (mayb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tereo/Mono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the same that FRACTINT uses.  If not all color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then they default to black.  The col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RGB tupples (0-255), where 0 is black. 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cans the current directory for palette files (ext .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up to the first 25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55 comments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55 comments color index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me up with a good palett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it to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 : ??Sep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1 05Jul94 zap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Recompiled to fix CD-ROM bug (No cod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0 09Jun94 zap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Reworked audio.c to be generic   (zaph@torps.apana.org.au) (Kevin Burf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lame Function               (zaph@torps.apana.org.au) (Kevin Burf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urboC/MSC compatibility         (zaph@torps.apana.org.au) (Kevin Burf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tereo code reworked             (zaph@torps.apana.org.au) (Kevin Burfi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command line parameters      (zaph@torps.apana.org.au) (Kevin Burfi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GUS support                (ukr8@rz.uni-karlsruhe.de)(Jochen Qu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etter silence detection         (ukr8@rz.uni-karlsruhe.de)(Jochen Quan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SB Developers Kit        (u23783@vicvm.uic.edu)    (Daniel Sachs)     SBpro/SB16 Ster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Stereo SB Support          (u23783@vicvm.uic.edu)    (Daniel Sachs)     SBpro/SB16 Ster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Fixed GUS support                (u23783@vicvm.uic.edu)    (Daniel Sachs)     SBpro/SB16 Ster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CD-ROM control Screen      (u23783@vicvm.uic.edu)    (Daniel Sachs)     SBpro/SB16 Ster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 18May94 zap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rce c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bugs that no-on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d split flame to look like a wate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a large static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the -v option to set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random change method - more likely to be seen a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ow changes after a short period of silence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Resolution from 160x100 to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extra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extra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help screen (not finish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Other additions that I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25Mar94 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Silence det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 09Mar94 zap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8 09Mar94 zap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files to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 palett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??Sep93 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version, one flame function, on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/Shipping/legal th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GHA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essages to 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ps Productions BBS +61-3-813-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3:634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100240,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register for US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31 Richmond 3121 Victoria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afford to register send a video tape of public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postcar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ward this program on to friends, make it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etc please include this document (un-adult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shareware house/store, the disk you sell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to be sold for more than US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this software is provided 'as is' without w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mplied or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, then that's your bad luck - send us some mail and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h@torps.apana.org.au       (Kevin Burfitt)   Thats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@torps.apana.org.au      (Myles Abbott)    Documentation/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83@vicvm.uic.edu          (Daniel Sachs)    SBpro/SB16 Stereo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D stuff, Borl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@rz.uni-karlsruhe.de      (Jochen Quante)   G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@thala.maths.monash.edu.au (Warren Jennings) FFT code   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@freenet.carleton.ca      (Derek Beland)    PAS support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Scully                             Convinced me to release the bea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3@rpi.edu (Neal Millen)           First person to email me with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+@andrew.cmu.edu (Bryan Lewis)      Said nice things about Cth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y@umr.edu (Paul Gray)               Convinced me to relea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@bushwire.apana.org.au             Offered his site for FT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                            For DOO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CD's to watch:  (With comments from the n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:     Brothers in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 Fitzgerald:  (really!!, the 20's songs - trp@Cs.Nott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:             (Excellent with all white palettes - jsee+@andrew.cm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Inch N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:       The Dark Sid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:       Momentary lapse of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:       (actually, anything by Pink Floyd will d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V4.1 should be in this archive.  If you di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then email me on 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contributing to the source, contact m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