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ROUT -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or higher IBM PC or compatible (80386/8048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 or higher math co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(320x200x256 MCGA or 360x480x256 VGA mod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ecute FAROUT from the DOS prompt and become addi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AROUT ? for some usefu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0 T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AVE FUNCTION - If you see an animation that you would like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o a friend (or replay later), just press S dur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AROUT asks for a filename, just type the name of th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will be stored in that file.  Since only the paramet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tored in the file, these files will be very small in size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LOAD FUNCTION - To be used in conjunction with the SAVE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ing FAROUT, type FAROUT L and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Type the name of the parameter file and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SCREENS - Due to popular request, the "duller" or simpler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MUCH les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SPEED - Most screens will develop faster than with version 1.0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speed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0 TO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PASSWORD PROTECT - Also known as keyboard lock.  Access this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FAROUT P.  You will be asked to enter an initial pass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embered until you zap the password (see below). 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rom 1 to 10 characters in length and must be alpha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keyboard will be locked until you type the passwor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ENTER key.  You must type FAROUT P to enabl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- confirmed by "KEYBOARD LOCKED" message.  Due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onsiderations, the FAROUT password protection does no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 when called from Windows.  This option disables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ZAP PASSWORD - Erase encrypted password from FAROUT.EX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s the password that is encrypted in FAROUT.EXE.  This can b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your password, or need to get rid of one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REBOOT PROTECTION - If you want your PC to be protected on cold or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(reboot), you will need to add the command BREAK=OFF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, and add FAROUT P as the first line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installed FAROUT P in the C:\UTIL directory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C:\UTIL\FAROUT P as the first line of your AUTOEXEC.BA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not fully protected with any softwar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r CONFIG.SYS and AUTOEXEC.BAT can be bypassed (ver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DOS 6.x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ERSION 2.1 TO VERSION 2.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RESOLUTION - 270% increase in graphics resolution using 360x480x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Access this mode using the new double resolution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DOUBLE RESOLUTION - This option appears under settings when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OUT S.  Set double resolution to Y to use 360x480 mode, or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to use the old 320x2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PERMANENT SETTINGS - When you change settings using FAROUT S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re now stored in FAROUT.EXE and will remain in effec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them again.  To revert to default values, just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OUT S and type Y,M,N,Y,N in that order (version 2.2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ERSION 2.2 TO VERSION 3.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Screen development is done in the background.  This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 will continue on the current pattern until the next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dy, as opposed to stopping while the next screen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e current screen will fade away after a predetermined time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ext screen will fad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Snow detection is always on, and the fast animation op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As a result, you will find that FAROUT v3.0 has only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: complexity, contrast enhancement, and double resol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necessary to remove the above two options to be able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development of the next screen.  To revert t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type FAROUT S and answer M,Y,N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ERSION 3.0 TO VERSION 4.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A bug was fixed which was causing the load option (FAROUT L) to f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a save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e save option was expanded to allow saving even if in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yboard) lock mode.  Ctrl-S now saves in either locked or un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A freeze key was added to prevent FAROUT from switching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.  Press Ctrl-F during animation to lock onto that ani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 again will unfreeze and go to the next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A next key was added to go to the next animation as soon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developing.  Remember that the time required to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creen will vary with it's complexity.  Use Ctrl-N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) When saving and you do not wish to overwrite a file that already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ive a second, third, etc. filename without being "kicked 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6) When saving an animation that has already begun to fade, the "dimm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is not saved, but rather the original image before it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) Enhanced screen development algorithms!  Faster &amp; wil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AND WARRANTY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OUT.EXE and FAROUT.DOC are copyrighted by the author.  The author</w:t>
      </w:r>
    </w:p>
    <w:p>
      <w:pPr>
        <w:pStyle w:val="PreformattedText"/>
        <w:bidi w:val="0"/>
        <w:jc w:val="left"/>
        <w:rPr/>
      </w:pPr>
      <w:r>
        <w:rPr/>
        <w:t>licenses you to use the software, make copies and distribute them by any</w:t>
      </w:r>
    </w:p>
    <w:p>
      <w:pPr>
        <w:pStyle w:val="PreformattedText"/>
        <w:bidi w:val="0"/>
        <w:jc w:val="left"/>
        <w:rPr/>
      </w:pPr>
      <w:r>
        <w:rPr/>
        <w:t>means as long as the files are not modified in any way.  You may not charge</w:t>
      </w:r>
    </w:p>
    <w:p>
      <w:pPr>
        <w:pStyle w:val="PreformattedText"/>
        <w:bidi w:val="0"/>
        <w:jc w:val="left"/>
        <w:rPr/>
      </w:pPr>
      <w:r>
        <w:rPr/>
        <w:t>a fee of any kind for the use of these files, however you may charge a small</w:t>
      </w:r>
    </w:p>
    <w:p>
      <w:pPr>
        <w:pStyle w:val="PreformattedText"/>
        <w:bidi w:val="0"/>
        <w:jc w:val="left"/>
        <w:rPr/>
      </w:pPr>
      <w:r>
        <w:rPr/>
        <w:t>fee to cover costs related t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 extracting archive FAR40.EXE must be distributed without</w:t>
      </w:r>
    </w:p>
    <w:p>
      <w:pPr>
        <w:pStyle w:val="PreformattedText"/>
        <w:bidi w:val="0"/>
        <w:jc w:val="left"/>
        <w:rPr/>
      </w:pP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, and the author cannot be held liable for</w:t>
      </w:r>
    </w:p>
    <w:p>
      <w:pPr>
        <w:pStyle w:val="PreformattedText"/>
        <w:bidi w:val="0"/>
        <w:jc w:val="left"/>
        <w:rPr/>
      </w:pPr>
      <w:r>
        <w:rPr/>
        <w:t>damages of any kind, including but not limited to: loss of data, loss of</w:t>
      </w:r>
    </w:p>
    <w:p>
      <w:pPr>
        <w:pStyle w:val="PreformattedText"/>
        <w:bidi w:val="0"/>
        <w:jc w:val="left"/>
        <w:rPr/>
      </w:pPr>
      <w:r>
        <w:rPr/>
        <w:t>profits, damage to hardware, etc.  By using this software, you are bound</w:t>
      </w:r>
    </w:p>
    <w:p>
      <w:pPr>
        <w:pStyle w:val="PreformattedText"/>
        <w:bidi w:val="0"/>
        <w:jc w:val="left"/>
        <w:rPr/>
      </w:pPr>
      <w:r>
        <w:rPr/>
        <w:t>by the term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ntribution of $10 will go toward the development of FAROUT (see</w:t>
      </w:r>
    </w:p>
    <w:p>
      <w:pPr>
        <w:pStyle w:val="PreformattedText"/>
        <w:bidi w:val="0"/>
        <w:jc w:val="left"/>
        <w:rPr/>
      </w:pPr>
      <w:r>
        <w:rPr/>
        <w:t>FAROUT closing screen).  Feel free to send comments along with your</w:t>
      </w:r>
    </w:p>
    <w:p>
      <w:pPr>
        <w:pStyle w:val="PreformattedText"/>
        <w:bidi w:val="0"/>
        <w:jc w:val="left"/>
        <w:rPr/>
      </w:pPr>
      <w:r>
        <w:rPr/>
        <w:t>contribution.  Although a contribution is not required, since I have</w:t>
      </w:r>
    </w:p>
    <w:p>
      <w:pPr>
        <w:pStyle w:val="PreformattedText"/>
        <w:bidi w:val="0"/>
        <w:jc w:val="left"/>
        <w:rPr/>
      </w:pPr>
      <w:r>
        <w:rPr/>
        <w:t>supplied you with an unlimited version for your convenience, please</w:t>
      </w:r>
    </w:p>
    <w:p>
      <w:pPr>
        <w:pStyle w:val="PreformattedText"/>
        <w:bidi w:val="0"/>
        <w:jc w:val="left"/>
        <w:rPr/>
      </w:pPr>
      <w:r>
        <w:rPr/>
        <w:t>make a contribution to the address below.  In return for your contribution,</w:t>
      </w:r>
    </w:p>
    <w:p>
      <w:pPr>
        <w:pStyle w:val="PreformattedText"/>
        <w:bidi w:val="0"/>
        <w:jc w:val="left"/>
        <w:rPr/>
      </w:pPr>
      <w:r>
        <w:rPr/>
        <w:t>I will send you information on other shareware programs that I have</w:t>
      </w:r>
    </w:p>
    <w:p>
      <w:pPr>
        <w:pStyle w:val="PreformattedText"/>
        <w:bidi w:val="0"/>
        <w:jc w:val="left"/>
        <w:rPr/>
      </w:pPr>
      <w:r>
        <w:rPr/>
        <w:t>developed.  As of April 22, 1994, the following is a list my shareware</w:t>
      </w:r>
    </w:p>
    <w:p>
      <w:pPr>
        <w:pStyle w:val="PreformattedText"/>
        <w:bidi w:val="0"/>
        <w:jc w:val="left"/>
        <w:rPr/>
      </w:pPr>
      <w:r>
        <w:rPr/>
        <w:t>currently on the mar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OUT version 4.0  - Graphical display/screen saver (non-TSR).</w:t>
      </w:r>
    </w:p>
    <w:p>
      <w:pPr>
        <w:pStyle w:val="PreformattedText"/>
        <w:bidi w:val="0"/>
        <w:jc w:val="left"/>
        <w:rPr/>
      </w:pPr>
      <w:r>
        <w:rPr/>
        <w:t>GRAVITY version 1.0 - 3D gravitational simulator (multiple objects).</w:t>
      </w:r>
    </w:p>
    <w:p>
      <w:pPr>
        <w:pStyle w:val="PreformattedText"/>
        <w:bidi w:val="0"/>
        <w:jc w:val="left"/>
        <w:rPr/>
      </w:pPr>
      <w:r>
        <w:rPr/>
        <w:t>GMETER version 1.3  - PC comprehensive performance/benchmark program.</w:t>
      </w:r>
    </w:p>
    <w:p>
      <w:pPr>
        <w:pStyle w:val="PreformattedText"/>
        <w:bidi w:val="0"/>
        <w:jc w:val="left"/>
        <w:rPr/>
      </w:pPr>
      <w:r>
        <w:rPr/>
        <w:t>SFILE version 1.20  - PC File Manager (DOS &amp; 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$10 contribu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Chaney</w:t>
      </w:r>
    </w:p>
    <w:p>
      <w:pPr>
        <w:pStyle w:val="PreformattedText"/>
        <w:bidi w:val="0"/>
        <w:jc w:val="left"/>
        <w:rPr/>
      </w:pPr>
      <w:r>
        <w:rPr/>
        <w:t>P.O. Box 595</w:t>
      </w:r>
    </w:p>
    <w:p>
      <w:pPr>
        <w:pStyle w:val="PreformattedText"/>
        <w:bidi w:val="0"/>
        <w:jc w:val="left"/>
        <w:rPr/>
      </w:pPr>
      <w:r>
        <w:rPr/>
        <w:t>Finksburg, MD 210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