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imple little applica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usy when you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Catholic, you know how uplifting the celeb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ction can be.   At the end of the service, the Divine P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displays the Divine Praises. 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croll up the screen, repeating the Praises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not use colors, then start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 MONO rather than P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program and return to DOS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 the program is FREEWARE.  I hope you let it ru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 We can't spend too much time letting God know how mu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ll he'd done for us, righ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suggestions, what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Callagha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tips BBS; 5 lines, 1.7 Gigs., RIME, ASP-Approved, + mo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248-3088, 248-8971, 248-8974.  All Glendale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