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5/93     | 1.01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rashed on 386+ machine if EMM386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equivalent loaded with NOEMS option. No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etected unless EMMXXXX0 device dri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|         | * PCX format output incorrectly dupl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last pixel in a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 * Included missing 'Activation Timed Ou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Last Error (caused by DOS i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busy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orrected error in horizontal pixel pa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256-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hanged method of calculating 64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egment wrap versus page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is was not a reported bug, as yet. With lu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urther bugs have been introduc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CLICKS switch at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extra interrupt 21h trap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OS busy timeout delays during intensive dis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split screen and pixel pan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non-standard 256-colour mode using 4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non-chained (interleaved) memor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Base VGA detection (regardless of SuperVGA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now overruled by the /V:VGA switc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user to load SCREEN Thief regardles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  card type and should be used with due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24-bit support for PCX and BM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RLE compression for 16 and 256 colour B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roved BMP creation method. Faster, less no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RGB switch for quick x3 Max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STREAMSIZ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8/93     | 1.10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|         | * Non-blinking pixels in 16-colour graphics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now correctly interpreted with an inten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CIRRUS LOGIC CL-GD5422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ully tested including HiColor and True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TXT, ASC and SCR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Expanded TIFF support for 2, 4, 16 and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more exact emulation of the VGA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ontroller. Now even ridiculous sett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 non-zero Preset Row Scan value (vertical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under graphics modes ar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BLINKATT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OAK 037C/057/067/077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roved command line syntax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T now only clears screen when run if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olour text mode. before it always reset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ausing the display to flash on s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* Added PgUp, PgDn and first character jum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crolling help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tatus screen updated to include m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FULLFRA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9/93     | 1.50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LZW compression with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2/93     | 1.55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    |         | * GIF, TXT, ASC and SCR outputs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ignore the /RGB switch setting as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   do not support 24-bit output and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llocation is simply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ubstantial changes made to the GI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lgorithm. Linked list code search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able searches provide for a grea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performance when capturing screens with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varied colours. Tests have show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of up to 1000% with 256-colour pho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(e.g. 7 seconds not 70!). The down si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up to 100% increase in capture tim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with few colours or colour changes (e.g.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econds up to 6 seconds) and a 33%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memory usage (GIF encoding table entri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4-byte, not 3-byte). The advantages out-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4     | 1.56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ured significant bug in the video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logic which caused occasional imag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when capturing games using scrol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Removed nasty bug introduced with v1.5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GA 2 colour mode caused immediate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PCX format now correctly sets palette type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Modified BMP output so that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length matches biClrUsed fiel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Tseng ET4000 chip set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ested other than 32K/64K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S3 86c911 chip set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ested including 640x480x32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osmetic changes. Trailing backslash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directory entry on the status scree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irectory back to current using single d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is recognised and redisplays &lt;curr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CONFIG.S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8/94     | 1.57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ured problem with DOS version tes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Fixed problem with BMP output format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hanging or invali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