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 SCREEN Thief v1.57 ****** README.DOC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CREEN Thief! The following instructions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the software and get up and running in next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ey will also contain details of any last minu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cument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CREEN Thief, insert the disk supplied into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elect that drive by typing "A:" or "B:" a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&lt;ENTER&gt;. Next, type "INSTALL", press &lt;ENTE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on-screen instructions. You will be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rive and path for SCREEN Thief which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" and "\ST" respectively. Change these if necessary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easier to stay with the defaults as they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ariou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CREEN 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CREEN Thief with the default settings,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\ST" directory and simply type "ST". SCREEN Thief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you can run whatever program you need to gra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rom. To actually grab a screen, press the &lt;CTRL&gt;,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T&gt; keys together and you will hear a clicking noi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 speaker as SCREEN Thief is working. The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will be in colour GIF format and given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first 6 letters of the 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run followed by a number, eg, "FILENA01.GI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be saved to the current directory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ifferent directory when you run SCREEN Thie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C:\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ave all captured image files to the "C:\CAP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SCREEN Thief's operational characteristics ar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and line parameters, mostly switches. Once install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way SCREEN Thief operates can only be mad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All the various command lin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in detail in the Reference Section of this manu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commonly used ones will be covered her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UTPUT Sets the Output Image File Format to either GIF, T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or BMP. The default setting is GIF and the syntax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/O:T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NO   Enables and disables Mono Translation, ie, pro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nd white image. The default setting is disabl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this switch is /M+ to enable and /M-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NLOAD Removes SCREEN Thief from memory. This is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ly remove SCREEN Thief from memory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ch as MARK and RELEASE. The syntax of thi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CREEN Thief to capture screens and output them in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format to a directory called C:\PICTURES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C:\PICTURES /M+ /O: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CREEN Thief is loaded in this way, you could the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hange the output file format by typ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\S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/O: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make a change, the SCREEN Thief window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new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THIEF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ularly use a particular setup for SCREEN Thie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same as the default setup, you can avoid having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mmand line switches each time, as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by using an environment variable. This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required command line parameters that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UTOEXEC.BAT file using the DOS SET command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EENTHIEF=C:\PICTURES /M+ /O: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hen use these parameters every time SCREEN Thie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overriding the defaults so that you only need to type "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your most used setup. The command line parame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environment variable so you can still ru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 differently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hief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Environment Variable allows you to set SCREEN 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 certain extent, you may have various configu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asks that you would like to automate. This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figuration File. Any parameters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ithin the SCREENTHIEF environment setting)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a switch character will first be compar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This is a simple text file such a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any text editor or word processor in ascii mod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alled CONFIG.ST and exist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 executabl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entries are implemented in the same wa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tring, but each is preceded with a uniqu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figuration must start on a new line, with a maximu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255 characters including the config nam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eyond this are truncat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S=N:\PUB\REVIEWS\PCX /RGB+ /M- /O:PCX /K:50 /SH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=N:\PUB\BOOKS\GRABS /RGB- /MONO /O:GIF /K:01 /SH: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easy switching between different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solely on a customer, project or user name. However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option changed in one configuration w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every other configuration unless valid for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names are allowed within the environ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the command line. Multiple configuration nam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, but nesting is not. This means that a confi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name another within its command line. Configur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in isolation or in addition to othe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matching entry is found within the CONFIG.ST fi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 will then attempt to use it as an image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check its validit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ief has an extensive help system that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wo ways. Firstly, if an error occurs, 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utomatically started, the error messag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subject highlighted. Simply press the righ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expand the help screen for further information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t all errors will produce this automatic help; 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Directory Non Existent" that are self-explanator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an error message and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the help system may be started with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SCREEN Thief, by typing "ST /?" from the "\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You will see the SCREEN Thief window on th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containing a list of help subjects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you require using the up-arrow and down-arrow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right-arrow key to expand the help screen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, use the up-arrow and down-arrow or the page-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down keys to view the text in the expanded help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rrow key will return you to the list of help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