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T R O P I C - Version 1.0 Documentation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(c) Copyright 1994 Micro Madnes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lease feel free to upload this shareware version of TROPIC to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avorite BBS systems or make copies for your friends and associ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t work.  Be sure to include all of the original files: TROPIC.DOC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ROPIC.EXE, TROPIC.GR1, and TROPIC.PIF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Fully animated waves and su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Two different colored sailboats cruising on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Dolphin jumping in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Pelican fl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Beach birds walking and pecking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 shifty little 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ll events are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y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........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eveloped for 286/16Mhz and faster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Runs under Windows or DOS.  To run TROPIC under Windows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PIC.PIF file to your Windows directory and make sure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F file to let Windows know what startup directory TROPIC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RDER THE REGISTERED VERSION of TROPIC for $15 and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ed version 1.1 with the following additional 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Animated BABE in a bikini sunning on the beach.  She can be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 out of the scene using the B key (A.K.A. the 'Babe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OUNDBLASTER support with sounds of gently crashing w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rgling surf - sound can be toggled on or off using th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   USE THIS FORM TO REGISTER   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Enclose $15.00 registration fee (U.S.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Make check or money order payable to:  Micro Mad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   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et:   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   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icro Madness Softw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ttn: TROPIC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7349 Portsmouth Co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emphis, TN  38125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