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giPlay Version 2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giPlay Copyright (c) 1993, 1994 KAV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VIK SOFTWARE DISCLAIMS ALL WARRANTIES RELATING TO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, FITNESS FOR A PARTICULAR PURPO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AND ALL SUCH WARRANTE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  NEITHER KAVIK SOFTWARE NOR ANYONE WHO HAS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REATION, PRODUCTION, OR DELIVERY OF THIS SOFTWAR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INDIRECT, CONSEQUENTIAL,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R INABILITY TO USE THIS SOFTWAR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 FOR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.  THE PERSON USING THIS SOFTWARE BEAR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AND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State of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inure to the benefit of KAVIK Software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brought by either party against the other out of o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greement shall be brought only in a state or federal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 jurisdiction located in Madison County,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giPlay FLI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Play is a FLI player that allows you to display FLI (f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iles.  You can freely distribute MAGIPLAY.EX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PLAY.DOC file to your friends and associates and uploa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ectronic bulletin boards.  The only requirement is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PLAY.EXE and MAGIPLAY.DOC be together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to execute MagiPlay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giplay file /r=&lt;loops&gt; /s=&lt;speed&gt; /n /x /e /d /q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file' is the FLI file you wish to display, &lt;loops&gt;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the animation is played, and &lt;speed&gt; is the playba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x option specifies the use of Extended memory, /e specifi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anded memory and /d specifies disk-based playback (the slow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n option will display a message during file loading t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ich memory is used for playback.  If the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, the /q option will play the flic without sound.  Th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player uses it's memory scan feature. 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rst try to fit the flic into Conventional memory,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it will scan for available Extended memory, i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not available it will scan for Expanded memory,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 it will use disk-based playback.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s are not necessary unless you want to force MagiPla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memory type.  The default memory scan fea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best available playback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e animation will play continuously.  A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ero is the fastest, 999 is the slowest.  The default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the speed assigned when the animation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Play supports embedded sound frames in FLI files.  Some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editors will not play FLI animations contain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ound frames to your FLI animations, KAVIK Softwar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ician, a FLI editor which supports the sound frame FL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iMagician you can create spectacular 256-color ani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an attention-getting sound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AniMagician from KAVIK Software by sending $35.00 U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AVI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 Bo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ntsville, Alabama 35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ame and address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animation is playing the following keys are act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 :   Exi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-Bar  :   Toggle pau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:   Increas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Arrow  :   Decrease playback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imation contains sound frames, you may have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playback speed to synchronize the soundtr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"Num-Lock" is off if using the arrow keys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