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LASTER Master v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Sound Blaster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3 by Gary Madd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Master is a program designed for seriou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ard enthusiasts who are interested in getting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ir PC audio cards when sampling sound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m back.  A tool kit for working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type VOC, .WAV and .SND files, BLASTER Master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eatures that are available on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s which normally cost many thousands of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 running  BLASTER  Master on your PC,  please  check 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and user information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This  program requires EGA/VGA graphics, a mouse,  a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and at least a 286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NOTE:  BLASTER  Master will function without  a  soun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present, but the PLAY, RECORD and SCOPE fun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 BLASTER Master includes internal driver support fo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ster  compatibles but most other sound cards can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  installing   your   cards  DOS  based   player/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ies.  See the section on Configuring External 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etailed information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Unregistered versions will only process a 25 second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 while  the  registered version will process  any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 requirements and performance tips for using BLASTER Master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 in the section entitled "Performance Tips" (near the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 of the great features of the Sound Blaster and other PC audi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 the  ability to sample sound and play it back.  Now you  can  ta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 own  sound  files using the BLASTER Master program,  a  very 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/VGA  graphic editor. Useless and noisy sample data (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endings  of  VOC files) can be quickly removed  and  section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 the sample can be saved as a new sample file.  A graphic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  sample  appears on your monitor along with a grid  that  di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ample into seconds to aid in selecting the "cut points".  A  ze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ing/phase approximation method allows you to select  the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,  helping you choose the "cleanest" points for processing. 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ding is applied to splice points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playback, a pulsing index line displays the position of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 played. The various digital processes can be selected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,  or in most cases, you can use ALT plus the first lett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Example: ALT-P (holding down the ALT key while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"  at  the  same time) will "PLAY" the currently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color   palette  is  also  included  in  BLASTER  Master's  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ilities.  Using  your  keyboard's function  keys  F1-F10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 the  colors  displayed  on the screen.  Play  aroun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color combinations to find the one that best suits you!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  of  the  function  key color settings,  refer  to  the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tled "Changing Screen Colors"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 of  a sound file -- SELECTing, RECORDing and EDITing  --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vered in the following four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SOUND FILE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don't  specify a sound file when starting the  editor,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 dialog box will appear. The current path can  be  chang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 the right selection box and selecting a new path.  From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og  box,  you  can PLAY the sound file, RECORD  a  new  sound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  the file to process or QUIT the program, returning to  DO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 also display useful file information to audition a file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LAY  option. The various options can be selected using  the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,  in  most cases, pressing &lt;ALT&gt; plus the first letter of the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 explained  earlier. You can also select files  with  your  mous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-clicking on the file you want to access. If you  accept  a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hat is multi-blocked, BLASTER Master will allow you to re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nd convert to a RAW V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A SOUND FILE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ing  certain  sound  files  other than  VOC  files  from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 Dialog Box will allow you to import WAV, NTI, 8SV, MOD,  S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X and SND format files into BLASTER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WAV  files  are the Microsoft Multi-Media format  and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ed  by the Pro Audio Spectrum and the ATI Stereo  F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cards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SND  files:  completely raw wave data files not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NTI &amp; SAM files are Amiga sample files as used by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VOC type files can also be saved in these thre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8SV: the extension normally used for Amiga IFF sou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can  import Amiga IFF sound files, but can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files in Amiga IFF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MOD: only the samples from a MOD file can be extra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VOX files are sample files made by voice mail type card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 rate  of  6750 is assumed. You  can  use  the 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to quickly adjus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FILE UTILITIES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you  select UTILITY from the File Selection Dialog Box,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  Dialog  Box  appears. This useful  option  will  allow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,  RENAME,  COPY  or MOVE the selected sound  file.  You  can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 this  option  unless you have selected a file.  When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,  COPY or MOVE functions, you will need to supply a DOS  path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TO: input box. You can not RENAME a sound file unless the new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 not  exist in the current path. COPY will warn you if you 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over-write an existing file. The MOVE function is very handy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 will move the sound file from one path to another. The MOV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articularly fast when the new path exists on the sam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A SOUND FILE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you  select RECORD from the File Selection Dialog Box, the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og  Box  appears. Here, enter the name of the VOC file you  wis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NOTE: If specifying a VOC file that already exist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overwrit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 a  mouse, select the sample rate to use when recording--  13,00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0  if using Sound Blaster or 44,000-4000 if using Sound Blaster 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 higher  the  sample rate, the better the file  will  sound.)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 the  various digital processes, a higher rate will  produce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sounding file. Choose SCOPE to display a graphic scope,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 useful  for  setting the volume on a device  from  which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ing.  Select RECORD when ready to begin recording and  &lt;ESC&gt;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y  to stop. Your file is then displayed on the Editor screen so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NOTE: Sound Blaster Pro and SB16 users will als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ing input source, input filter, and MONO or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. Users of CDROM drives need to read about Syn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samp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NCRO CD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 using  a  CDROM from Creative Labs MultiMedia  can  use 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  to  sample recordings directly from your favorite  CDs!  I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ten  excellent  (if not the BEST) recordings with the  Sound 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 using the CD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are equipped with a CDROM, a standard CD player control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 on the RECORD dialog box you see on your monitor. BLASTE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 supports  the following CD player controls  --  PLAY,  P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,  REWIND,  FAST FORWARD, PREVIOUS TRACK and NEXT TRACK.  To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 your favorite CDs, make sure you have selected "CD" as your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.  You  can either start the CD and then pick RECORD,  or  what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found works better is to use SYNCRO CD, a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BLASTER  Master detects that your CDROM is in PAUSE  mode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 RECORD  to  automatically synchronize the sampling  and  the 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dio  playback. When you press &lt;ESC&gt; to stop recording, the CD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 shut off automatically. Using this SYNCRO CD feature, your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 a very precise, high quality sample that should require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SOUND FILE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EDIT option enables you to edit selected sections of a sound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selecting  a  sound file section to edit (remove,  save,  hea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m),  position  the  cursor over the graph at the  first  desired 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 and  press the LEFT mouse button. Now, position the  cursor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econd  cut  point and press the LEFT button again.  This  mark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with a blue box, signifying that you can PLAY that section, 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from the sample or SAVE it as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ZOOM  option displays the marked section so you can  choose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 from  the  zoomed  area, editing the  sound  file  with  sur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ision. (You can zoom the file until the resolution reaches 1: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resolution is shown just above the options selection box.)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OOM  option  will back up to the last marked block.  You  can  U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to 128 times or until the original BLOCK is once again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MOVE: allows a selected block to be moved to a new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COPY:  (Vanishing Menu only) moves a copy of th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 to a new section of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FULLVIEW:  (Vanishing Menu only) displays the entir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current block highlighted. This is very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omed  into  a  block  and  you need  to  view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ve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A MARKER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STER  Master  features a marker function which  allows  you  to 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 a  point in a sound ile. This function is especially usefu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xing  and  inserting sounds in sound files. To set a marker,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mouse cursor at the appropriate spot on the blue bar just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 file  grid.  Then, using the right mouse button,  click  o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to place a white arrow on this blue bar. The SPACEBAR and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can also be used to position the marker. Pressing "M" sets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program includes special processes, called tools, that operat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block  of  data. When you select the TOOLS button, a  selection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ing  special block functions pops up on your screen.  These 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s  block  up  to 10 times, adding a  Max  Headroom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tter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s  the block with silence bytes, which is very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 removing glitches and other undesirable noises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ing the playback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s the block to playback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the pitch of the block (lowering/raising it);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back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 echo  to the block. Same parameters as in Ech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who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usts  the block's playback volume. Same parameters  a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ho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LE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s  the playback speed of the block for a  speeded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ELE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eases  the playback speed of the block for a slowed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OCESSES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STER  Master supports several special digital processes for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 sound  files:  SCOPE,  ECHO, REVERSE, INSERT,  FAST,  SLOW, 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,  PITCH,  PACK,  FADE, VOCALS, PANNING, OCTAVIA  and  MIX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es  are  not  all displayed at the same time  on  the  Wave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,  so  to display the next set of options, press the MORE 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 again,  options  here are selected using the  mouse  or,  in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s, pressing &lt;ALT&gt; plus the first letter of the opt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 EXAMPLE:  ALT-E  (holding  down  the  ALT  and  "E"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ultaneously) allows you to "ECHO" the currently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can  use  the NEW button to select a new file when  in  the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 or  to  unmark  a  block when in the Cut/Save/Zoom 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processes listed above are described in detail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ally  displays  sample input real-time. To see  this  first-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ak  into  a  microphone and see what your voice looks  like  or 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 directly into the Sound Blaster. (This works particularly well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  machines  and  is  an  excellent  way  to  check  your 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ty.) When there is no sound input, you should see a straight, 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that  is exactly even with the white line on the sound file 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 spikes  you see above or below this white line indicate  tha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is registering noise of some kind. Pressing any key or eith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use buttons will cancel the scope and return you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 echo  or  delay to a VOC file to give it a richer,  fuller 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feature  is also great for adding special effects. Two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used to determine the type of echo des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SIZE  --  The "size" of the effect is determin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milliseconds before the echo starts. Delays of 6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  simulate a large room, while larger delays (up  to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lliseconds) will sound like a cavern or cany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MIXTURE -- The mixture (how loud the echo should be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)  has  an  effect on the type of echo desired.  A  30-6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xture will sound more realistic than using a high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 the  delayed  sounds. To determine how  the  echo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eat, select either INFINITE or FIN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 the playback of a VOC file, which is effectively the  sam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ing  a  tape backwards. You older Beatles fans can see for 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the  song  "Number 9" really says "turn me on, dead man" 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is  also  a great tool for televangelists to use in searchin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 pesky satanic references in rock &amp; roll songs! Did you know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mous Tarzan yell sounds the same backwards as forwards? Tr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 another sound file to be inserted into the sound  file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 editing. When you select INSERT, the File Select  Dialog 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 appear. From here, you can SELECT a VOC file, RECORD a  new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or  CANCEL the INSERT process and return to the Edit screen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have  selected a VOC file for insertion, the system will  giv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 of selecting the point in the original file for insertio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 either the mouse pointer, the marker, a sample point in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a point in time.  If the sample rate of the new sound file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 the original file, the sample rate will be adjusted to  ble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NOTE: Use care when selecting a new sound file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d,  contains  silence compression or is  a  multi-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The resulting sound file will not be us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s the time domain without effecting the frequency domain... o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in English, the SLOW process allows you to re-sample a VOC fil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 play back at the selected speed without effecting the pitc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will double the size of the original sound file.  Imagin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 a guitar player and want to learn the latest white hot guitar l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 Joe  Satriani or Eric Johnson... SLOW makes listening and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  easier!  It  is  also  very  useful  for  preparing   multi-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HINT: Sound files with sample rates above 12khz produc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natural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couldn't  have a "slow down" process without a "speed up"  one, 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 I?  Unlike  SLOW,  the  FAST  process  includes  a  "slider"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 how  much of a speed increase you desire. This functio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ease the size of the original sound fil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HINT:  Like  SLOW,  sound files with higher  sample 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e bette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 a VOC file created with a high sample rate to be "down"  sam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a  lower sample rate. Some PCs have problems playing VOC fil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higher sample rates, so this RATE process provides you with  a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change the sample rate to something more compatible with your PC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 also  a  good  way  to  make files smaller without  the  degra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with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A  VOC  file recorded at 12,000Hz+ down-sampled to  8000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 probably  sound better than if it had been 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ed at the slower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Sound files originally sampled on the MAC at 22,000Hz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 down-sampled to 12,000Hz or less with almost no los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RATE  process is also capable of "up" sampling, although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 gain any noticable resolution. Approximating the "missing" byt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not the same as having the original bytes in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 increases or decreases the amplitude of VOC files.  One  w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 a  very clean sample is to make your sample at a fairly low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then  re-sample  up to a higher volume. (The Sound  Blaster 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dency  to  introduce distortion as you increase the volume 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VOLUME process works very well for sampling directly from a  C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  deck.  Enter either "I" to increase the volume or "D" to 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volume.  The numeric value you enter after either "I" or  "D"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 the amount of change in the resul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Increasing the volume: values of 10-50 have a subtl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 the resulting sound file. Values of 50-200+ wi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more dramatic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Decreasing  the  volume: values of  1-99  will  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ing file to have approximately the same volume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cent of the number entered. Entering "50" will produc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 file that is only 50% as loud as the original.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 greater than 100 is entered, the effect  will  b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ASE the volume, even though you selected to DE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ends  two  VOC files into a single sample. There is also a volume 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 that  controls  how loud the mixed-in  sample  will  b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 mix can be a number between 1 and 100; 50 to 60 is often a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 mixing level. Before beginning the MIXing process, you can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oint within your original file where you want to begin mix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want  to  start at the beginning of your file, choose the  fart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to your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Mixer  is  a great way to add special effects to your sound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process does not try to adjust the sample rates if the 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/UNP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 processes will either pack or unpack a sound file,  depend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 current  state.  The previously-discussed functions  only  work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acked  files. Many of the available files come packed; once unpa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special BLASTER Master features can be applied to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s the sample rate value contained within the VOC file. If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raise  or  lower the pitch, you can select the slider. Alte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tch  will also effect the playback time, but not the siz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process  comes  in handy when importing a WAV  or  SAM  file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) that does not quite sound right. Used with the FAST  and 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es, you can produce some very interesting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 you  to  fade in or out on the volume of a  sound  file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's  beginning  and ending points. When choosing this  function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 specify the amount of time you want for the fade in and  fade 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ther  of  these times can exceed 1/2 of the total time of  the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If for instance, you wish to only fade out a sound file, use 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 the fade in time. When combining multiple files, a little fad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 in a smoother transition in the sound, making the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s  less abrupt. This can be especially effective when a soun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lots of background noise and the joining sound file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s a period of silence into the sound file. This is very hand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 out multimedia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SE G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tes  background noise based on the Threshold value. This  func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effective with speech only sound files, others may sound ch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AV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xes  in  a  second  waveform one octave above  or  below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veform.  This  is a very interesting effect for both voice  and 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s. It was named after the guitar effect that Jimi Hendrix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CALS: (Stereo fil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moves"  vocals  from  a  stereo sound  file.  This  process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rts  the left channel 180 degrees and mixes it back into 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.  This has a tendency to cancel out all the center  waves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cals are often mixed in. The effect varies significantly from so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g  depending  on how it was originally mixed. For  example,  "I 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e"  by  The  Beatles  will  process out 99%  of  the  vocal, 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leanor Rigby" has the effect of enhancing the vocals and reduc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los. You can also tweak the results by modifying the sampling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 that  is, play around with the channel balance and use  some  EQ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 stereo synthesis. In any case, VOCALS is lots of fun and work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as the $350 unit you see advert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NING: (Stereo fil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 left  channel to right channel stereo panning or right channe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 channel stereo panning. In other words, it allows a sound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eep from one speaker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MONO: (Stereo fil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cess converts a stereo file to monophonic. The two channel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 mixed together to form a single channel or either the left or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  can  be selected to form a mono soundfile. This is very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 people with soundcards that are MONO only or to reduce the siz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stere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VANISHING MENU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ystem reveals a drop-down bar menu when, during file editing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 the mouse cursor to the top of the screen or hold down the &lt;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.  All of the button functions are available from the Vanishin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other useful functions are also available, a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SAVE  -- Save the current sound file. If the curren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s UNTITLED, you will be prompted for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SAVE  AS -- Save the current sound file by a new  nam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QUIT -- Quit to DOS immediately. If the current s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NTITLED, you will be prompted for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LOOP PLAY ON/OFF -- Causes playback to be single or loo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SAVE SCREEN COLORS -- Saves the current screen color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 details,  see the sections about Changing  and 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BLOCK  PLAY ON/OFF (block edit only) -- Plays  ei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le  sound  file or selected block. This function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ed in Z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UNDO  LAST EDIT/RETURN TO ORIGINAL -- This function un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VOLUME  MIXER  -- Sound Blaster Pro and SB16 user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to set their mixer controls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a short help file that briefly detai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can  access these menus quickly from the keyboard by using  &lt;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the  first  letter of each option: Shift-F for  FILE,  Shift-H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EXTERNAL PLAYERS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 compatible  soundcards  only support  the  original  Soundbl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ten  these cards sound better in native mode and offer better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 like stereo and 16bit files. Cards like the Pro Audio 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Advanced  Gravis Ultrasound (GUS) are good examples of  card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features that seldom get support outside of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B16  users  can  also take advantage of the VOC and WAV file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 included with the bundl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 the CONFIG option from the File Select dialog box allow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set  up  four external options: a WAV file player, SND file 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C  file player and a recorder program. You are not required to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 players if you do not want to. All soundcard  users  can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 advantage  of  the  WAV  and  SND  players.  Only  SB16  and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blaster  users  should consider using the VOC file  player 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external  players are set up exactly as if you  were  running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 the  DOS command line, with exception that BLASTER Master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 "variables"  for including information  about  the  file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d.  These  variables will be filled in at  the  time  the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/recorder is accessed by BLASTER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F   =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 this variable to insert the selecte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R   = Sampl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variable to insert the sampl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S   = Recording Source (CD/MIC/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variable to insert the RECOR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M   = Mode (STEREO/MO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variable to insert the RECORDING mode (STEREO or MO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M1  = Mode (-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variable to insert an "-s" if the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REO (PAS-16 and GUS users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M2  = Mode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variable to insert an "S" if the file is STEREO (PAS-16 users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 variable  options  should allow  you  to  support  most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/recorders  such as WPLAY, VPLAY, PLAY, PLAYFILE,  RECFILE,  VR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 example for setting up WPLAY for the SB1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SB16\VOCUTIL\WPLAY %F 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tting includes the full path name, the %F file name variab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WPLAY  command  like switch "/Q" to suppress screen  output.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ster  Pro  users would change the \SB16\ to \SBPRO\ or  whate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path is to WPLAY.EXE. You could also set up a .BAT 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 the  program as well. Once properly set up, using the  PLAY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File Select dialog will now allow you to audition WAV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 in  an  example  for setting up PLAYFILE for the  PAS-16  to 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WAV or VOC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PROAUDIO\PLAYFILE %F %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tting includes the full path name, the %F file name variab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LAYFILE command line switch to play the file as a STEREO file 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"S"  will only be added if the file being played is a stereo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PLAYFILE does not reside in the \PROAUDIO\ subdirectory, 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correct path. GUS users would call their PLAYFILE utility  u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 set up. I have found PLAYFILE great for playing all WAV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 PLAY  will  handle  VOC files better. PLAYFILE  does  not  see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tand  stereo VOC files or the newer VOC format  support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recent Soundblast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n an example for setting up VREC for the SB1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SB16\VOCUTIL\VREC %F /S:%R /M:%M /Q /B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setting  includes the full path name, the %F file  name 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%R sample rate variable, the %M mode variable, VREC's switch for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output and buffer size to 2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are  using a soundcard that is not compatible or has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 external  players, you also have the option of  starting 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  with  the  "/I"  command line switch.  This  switch  cau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ation  and driver phase to be bypassed. You will  have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players exclusively if you choo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SCREEN COLORS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STER  Master's  graphic  screen  colors  can  be  changed  via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efault   colors  are  given  as  &lt;color&gt;  after  each   function 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:      Background  &lt;Cy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:      Fileselect Playbox  &lt;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:      Time Grid  &lt;Brow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:      File Info text, Highlighted text, Vanishing Menu text&lt;Whi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:      Field labels, backgrounds of Vanishing Menu &amp; Dialog Box&lt;B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:      Vanishing Menu Bar background, Pipe shading  &lt;Bright B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:      Button Highlights, Pipe shading  &lt;Bright Cy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:      List Box Highlight, Fileselect Playbox text &lt;Yell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:      Wave Tip Highlight  &lt;Bright 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:      Wave Background  &lt;Cy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2:      Wave  &lt;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have  color VGA graphics, you can choose from 256  colors. 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 can  choose from 64 separate colors. Keep in mind  that  the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 colors  interact  with  each other  should  effect  your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s.  A  poor choice of screen colors (the poor interaction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and  F5,  for example) could result in unreadable dialog  box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SCREEN COLORS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save  your current screen colors, select the Options Menu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 the  Vanishing  Menu,  which saves  the  colors  in  a  file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MASTER.CFG.  Return  to  the  Default  screen  colors  by  renam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ing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BLASTER MASTER DEFAULTS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B  Pro and SB16 card users can set certain recording parameter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the SET BMDEFS environmen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Source  Input Mode    Filter  Rate CDROM    F/X 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MDEFS= {CD/MIC/LINE} {STEREO/MONO} {LO/HI} {NN} {ROMx:} {NOFM} {MO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set  BLASTER  Master's default recording parameters to  stereo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with lo-pass filter and a sample rate of 22khz, use settings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e shown 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 BMDEFS= LINE STEREO LO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order of the parameters does not matter. Use the SET command 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 the  DOS  prompt to check your environment. Users of the 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 CDROM may find a long pause on the Fileselect Dialog  Box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 Audio  CD is in the drive. Use the ROMx: parameter to skip ver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skip  CD ROM drive F:, use ROMF:. You may skip upto 2 CDROM 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 NOFM  to  turn  off the sound F/X. MORE will select  secondary 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BLASTER ENVIRONMENT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 of  compatible  soundcards and 1.0 Sound Blasters  can  ski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/IRQ/DMA  scanning  by using the SET BLASTER environment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by the 2.0 and Pro versions of the Sound Bl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Example:  SET BLASTER=A220 I7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  =  the  port address; I = the interrupt; and D = the 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have problems with BLASTER Master executing on your machin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is setting. It will also make the program boot up quick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TROUBLE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find a bug in BLASTER Master, please report it in as much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 possible  so that I can fix it in the next version. I need  to 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 specific  function you were using, where the VOC file  orig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 and  the  sample  rate. If the problem is hardware-related  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 display, mouse functions), please include information  ab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 you  are  using.  Support beyond that will only be  provi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PROBLEMS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is  a  DOS error meaning Illegal Function  Call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  signify  just   about  anything.  The  most 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rrence of this is when try to run BLASTER Master on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  a  graphics  card  that  does  not  properly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0x350x16  HI-RES EGA graphics mode. If you get this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ly  after  typing  BMASTER,  then  the  proble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ably with your graphics card. The only fix in this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o change your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CURSOR ERASE SYND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recently heard of three or four instances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seeming to erase the screen when it is move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problem with your mouse driver. I only make calls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 API;  I  don't re-paint the screen.  Switching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s has fixed this problem in every case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TIPS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STER  Master  works  best on a very fast PC -- fast  processor, 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 and  fast hard drive. I use mostly floating  point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ccuracy. A Math Co-Processor speeds up most of the functions b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 as  40%. For example, mixing two 50K files requires over 1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ions.  A  slow  graphics card can  cause  wait  states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.  That bargain-priced VGA system may not be such a bargai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saved  a  mere  $50 yet slowed your PC down by 40-60%  in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.  BLASTER Master is   based on using "virtual memory", i.e.,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 hard  drive wherever possible. While this is slower,  it  is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 reliable and supports a wider system base. It also easil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GE  file  sizes. If you are lucky enough to have several megabyt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,  try  running  from a RAM Disk or at least use an extended/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 Disk  Cache.  It  makes a big difference  in  performance.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gmentation  can also lessen performance, regardless of what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BLASTER MASTER WITH OS/2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settings are required to run BLASTER Master from OS/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dio_adapter_sha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w_tim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_during_I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BLASTER MASTER WITH THE PRO AUDIO SPECTRUM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STER Master works very well with the Soundblaster mode of the  PAS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PAS+  soundcards by Media Vision. The Logitech Soundman  16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 work  just  the same as the PAS cards. You may  need  to  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STER  environment to insure that you will be able  to  use  the 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. The main point needed in the SET BLASTER environment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 type  parameter. Be sure to use "T0" (Tee Zero) as the card 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 more  about  this  under  the section  about  setting  the 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. This is a minimal example of using the SET comman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BLASTER=A220 D1 I5 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where A=address, D=DMA channel, I=IRQ and T=card type ze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  users  also have the option of calling PLAYFILE.EX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FILE.EXE during playback and recording. The advantag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PAS cards are only stereo in native mode,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 Blaster  emulation mode. Using  these  DOS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 sound  better and give you stereo VOC and  WAV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. See the section on Configuring External Play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ed information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READING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are  interested in learning more about how BLASTER  Master  works,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 you read the following boo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"Principles of Digital Audio" by Ken C. Pohl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oward W. Sams &amp; Co., 1985, 1989 second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 excellent  introduction to everything from fundamental acoustic  theo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way compact disks work. Some chapters are relatively easy to understand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s are definitely NOT for the faint of he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"Musical Applications of Microprocessors" by Hal Cham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ayden Books, 1985, 1987 second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olutely  the  best  edition ever published in the  field  of  digital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ion  and  is universally considered a classic. This book  is  800 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 and  you  really must have an understanding of  advanced  mathematic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"Elements of Computer Music" by F. Richard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rentice-Hall, Inc.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  excellent   source  of  information  about  digital  sound   re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pecially good for C programmers; examples are working C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"An Introduction to Digital Signal Processing" by John H. Ka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cademic Press, Inc. 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is  a  very  good  crash study course in DSP and assumes  the  read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iliar with higher mathma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"The Ultimate Sound Blaster Book" by Martin L.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Que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shareware copy of BLASTER Master is included with this book along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ing programs. The information about FM music is particularl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"The Sound Blaster Book" by Axel Sto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bacus,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first  comprehensive book dedicated to the Sound Blaster. It  covers 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, MIDI, programming, and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"Sound Effects Playhouse" by Kevin W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aite Group Press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neat little book with some good explanations on digital audio and  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s.  It includes two 3.5" discs of programs, including a shareware cop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STER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BS Numbers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 BBS's  should  always have the latest release. BLASTER  Master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on SBCnet and hundreds of other BBS's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     GO MIDIFORUM        Channel One    (617) 354-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Dimension  (404) 921-1186      Hacker Box     (49) 2153-80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 Flame      (214) 573-3649      Rusty &amp; Eddy's (216) 726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to-User    (214) 492-6565      GEnie          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 Connection(214) 491-2149      EXEC-PC        (414) 789-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er        (716) 875-3130      TeleGraFX Net  (816) 221-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utheria      (606) 223-1853      The Navigator  (061) 243-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roit D/L Center(313) 885-3956    oak.oakland.edu   ftp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STER  Master  is  the result of over four years of programming,  stu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mentation (not to mention 6 years of college). If you find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be  interesting and of use to you, please register BLASTER Master and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 future development towards more applications of sound files.  I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 to  take this opportunity to thank the individuals and institutio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 already registered. Your support has made this version possible. As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 you  continue  to support BLASTER Master, I will continue  to  releas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.  All  future  updates are free. One registration  will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future versions. Please mention the version number in your lett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 your  telephone number and computer system hardware. I  will 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ed  to hear which BBS you downloaded it from. Please tell  me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ions  for  future enhancements, too! Think of it this  way... 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 BLASTER Master, you aren't paying for the version you  are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;  you  are  helping  to finance the next release!  When  I  receiv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,  I  will  send  you  your  registration  number  and  instruction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e  to  dozens  of  requests, I am now offering two registration  levels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r,  $29.95  registration that provides a re-usable unlock  code  f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of BLASTER Master, and a NEW Deluxe registration for $49.95.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uxe  registration, you will receive the latest version  along  with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 extras, including a 64 band graphic equalizer, VOC compiler, CD 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k   MOD  sample  extractor,  Windows  Write  formatted  documentation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torial  and  other surprises. The deluxe registration is only availabl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and also only available on a 1.44m 3.5"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$29.95 (Standard) or $49.95 (Deluxe) in US dollar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y Ma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0 Camelo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therford, TX 7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orders mailed directly to me should include $5 for the extra po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CAN  ACCEPT  PAYMENT  IN  US DOLLARS ONLY! PLEASE NO  EUROCHEQUES  OR 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users can register online! GO SWREG to register online  and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registration code within 24 hours or less! The registration cos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d to your CI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in Germany, send 59 Deutche Marks plus handling fe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tlingerstr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-7500 Karlsru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you contact CDV to find out the current handling charges and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talog of their other excellent shareware 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in the U.K., send 16 pounds Sterling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l Rick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4 St. Anne'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k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5 2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ske brugere kan henvende sig t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 Soft            Phone 53 61 90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loese Skel 4 G   Fax   53 61 93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00 Ringsted       BBS   57 67 17 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 BBS kan den sidste nye version hentes grat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in Switzerland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News!      Phone (061) 313 45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ssacherstr. 57    Fax     (061) 313 42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52 Basel          CIS     100042,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You can drop me a line on CompuServe at 76711,547.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nterNet users can email me at 76711.547@compuserve.com.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my digital sou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 Blaster is a registered trademark of Creative Lab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Master Copyright (C) 1990-1993 by Gary Maddox, all rights reserv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