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act Disc MASTER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4 by Gary Madd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Disc Master was designed to be a full-featured, graphical based,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player for CDROMs. There are several good Windows 3.1 audi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 but not many for the DOS world. CDM was written to fi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M supports the standard CD player controls: PLAY, PAUSE, REWIND,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ARD, PREVIOUS TRACK, NEXT TRACK. An individual track sel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by pressing the 1 thru 0 keys to select tracks 1-10 and ALT-1 thru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lect tracks 11-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audio will continue playing after exiting CDM until the end of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eatures are supported if you have a Soundblaster 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16, SB AWE32, Pro Audio Spectrum or compatible sound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layback volume can be easily adjusted by using the CD Volume s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COPE function graphically diplays a realtime oscillo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command line switches are also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xx  -  Where xx = the number of seconds to skip during fast forward/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x   -  Where x = the CDROM drive to select (Default = driv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xx  -  Play single Track xx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    -  Start up in RANDO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S   -  No Spin, turn off spinning CD sprite for slower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?    -  Display a help screen for all commands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ct Disc Master requires a CDROM drive, EGA/VGA graphics and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very desirable. The audio out of the CDROM must be instal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card, although headphones may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D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Deck is the first screen you see when you start up CD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the PLAY button causes playback of a audio compact dis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to begin on Track 1. Playback will continue to the end of the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other option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the STOP button causes playback to stop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the PAUSE button causes playback to be temporarily hal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"pause" will appear in the track/time display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ROM drive is in PAUSE. Pressing the PAUSE button again will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back. An alternate method to pause the player is to pres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. SPACE BAR is very useful in the SCOP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REW button "rewinds" the point of playback to a few seco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rlier. The amount of time to "rewind" can be set using the /Sxx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, where "xx" equals the number of seconds to skip. Pressing the "+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"-" keyboard keys will also adjust the "skip seconds".</w:t>
      </w:r>
    </w:p>
    <w:p>
      <w:pPr>
        <w:pStyle w:val="PreformattedText"/>
        <w:bidi w:val="0"/>
        <w:jc w:val="left"/>
        <w:rPr/>
      </w:pPr>
      <w:r>
        <w:rPr/>
        <w:t>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FF button "Fast Forwards" the point of playback to a f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s later. The amount of time to "fast forward" can be set us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Sxx command switch, where "xx" equals the number of seconds to ski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"+" and "-" keyboard keys will also adjust the "sk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s".</w:t>
      </w:r>
    </w:p>
    <w:p>
      <w:pPr>
        <w:pStyle w:val="PreformattedText"/>
        <w:bidi w:val="0"/>
        <w:jc w:val="left"/>
        <w:rPr/>
      </w:pPr>
      <w:r>
        <w:rPr/>
        <w:t>PRE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PREV button selects the Previous track for playback.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words, if the player is currently playing Track 6, pressing PRE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immediately set playback back to the beginning of Track 5. Pre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EV button while the player is playing Track 1 will set playback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st track on the disc. An alternate method to pause the player i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the DOWN ARROW key. The DOWN ARROW key is very useful in the SCO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NEXT button selects the Next track for playback. In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s, if the player is currently playing Track 6, pressing NEX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mediately set playback back to the beginning of Track 7. Press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button while the player is playing the last track on the disc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playback to the First track on the disc. An alternate method to p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layer is to press the UP ARROW key. The UP ARROW key is very usefu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SCOPE function.</w:t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EXIT button exits CDM and returns you to the DOS prom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back of the compact disc will continue until the the last track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sc. Special functions like RANDOM, REPEAT and PLAY LIST will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te.</w:t>
      </w:r>
    </w:p>
    <w:p>
      <w:pPr>
        <w:pStyle w:val="PreformattedText"/>
        <w:bidi w:val="0"/>
        <w:jc w:val="left"/>
        <w:rPr/>
      </w:pPr>
      <w:r>
        <w:rPr/>
        <w:t>TRAC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TRACKS button selects the TRACKS selector screen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is described in detail below.</w:t>
      </w:r>
    </w:p>
    <w:p>
      <w:pPr>
        <w:pStyle w:val="PreformattedText"/>
        <w:bidi w:val="0"/>
        <w:jc w:val="left"/>
        <w:rPr/>
      </w:pPr>
      <w:r>
        <w:rPr/>
        <w:t>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MODE button toggles the player through the various mode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back. Pressing the MODE button selects RANDOM, REPEAT, LIST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 playback mode. During RANDOM mode, the tracks of the disc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ed back in a "random" order. The word "random" appear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track/time" display. During REPEAT mode, the current track is play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ain and again until the mode is switched off. The word "repeat" appe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"track/time" display. The LIST function requires that a play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been set up for the particular disc being played in the dB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. The dBase function will be described in detail below.</w:t>
      </w:r>
    </w:p>
    <w:p>
      <w:pPr>
        <w:pStyle w:val="PreformattedText"/>
        <w:bidi w:val="0"/>
        <w:jc w:val="left"/>
        <w:rPr/>
      </w:pPr>
      <w:r>
        <w:rPr/>
        <w:t>SCO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SCOPE button selects the oscilloscope function. A real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scilloscope is displayed on the screen allowing you to "see"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veforms being played on the CDROM drive. During the SCOPE func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of the standard control keys are supported, like the numeric ke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selecting a track, space bar to pause, and the arrow keys. Pre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T will toggle a track/time display just below the oscilloscope.</w:t>
      </w:r>
    </w:p>
    <w:p>
      <w:pPr>
        <w:pStyle w:val="PreformattedText"/>
        <w:bidi w:val="0"/>
        <w:jc w:val="left"/>
        <w:rPr/>
      </w:pPr>
      <w:r>
        <w:rPr/>
        <w:t>CD PLAYER VOLU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CD PLAYER VOLUME slider changes the soundcard mixer volum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ow you to adjust the playback volume. This function may not be support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all soundc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J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EJECT button opens and closes the CD tray. Only drives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tray is supported by this function. Most double-spin drives use a t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days.</w:t>
      </w:r>
    </w:p>
    <w:p>
      <w:pPr>
        <w:pStyle w:val="PreformattedText"/>
        <w:bidi w:val="0"/>
        <w:jc w:val="left"/>
        <w:rPr/>
      </w:pPr>
      <w:r>
        <w:rPr/>
        <w:t>dB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dBASE button selects the Database Screen function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 Screen function is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CK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cks Screen allows you to easily select a CD track to play either by</w:t>
      </w:r>
    </w:p>
    <w:p>
      <w:pPr>
        <w:pStyle w:val="PreformattedText"/>
        <w:bidi w:val="0"/>
        <w:jc w:val="left"/>
        <w:rPr/>
      </w:pPr>
      <w:r>
        <w:rPr/>
        <w:t>track number or song title if it has been entered into the CD database. A</w:t>
      </w:r>
    </w:p>
    <w:p>
      <w:pPr>
        <w:pStyle w:val="PreformattedText"/>
        <w:bidi w:val="0"/>
        <w:jc w:val="left"/>
        <w:rPr/>
      </w:pPr>
      <w:r>
        <w:rPr/>
        <w:t>more expanded play MODE selection is also included through use of the</w:t>
      </w:r>
    </w:p>
    <w:p>
      <w:pPr>
        <w:pStyle w:val="PreformattedText"/>
        <w:bidi w:val="0"/>
        <w:jc w:val="left"/>
        <w:rPr/>
      </w:pPr>
      <w:r>
        <w:rPr/>
        <w:t>RANDOM, REPEAT and LIST buttons. A more detailed description of the</w:t>
      </w:r>
    </w:p>
    <w:p>
      <w:pPr>
        <w:pStyle w:val="PreformattedText"/>
        <w:bidi w:val="0"/>
        <w:jc w:val="left"/>
        <w:rPr/>
      </w:pPr>
      <w:r>
        <w:rPr/>
        <w:t>functions i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P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e left of the TRACKS SCREEN is a familiar set of numeric keys.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vidual track can be selected by using these numeric button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ENTER button. This is a very convenient option for play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cks on CDs with a large number of titles, like sound effe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lections. A compact disc can have a maximum of 99 tracks and any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se can be selected using the keypad. If a track is selected grea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the total number of tracks on the current disc, a warning tone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nd and the highest track number of the current disc will appear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CK NO display. The numeric key buttons can be selected using the 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your PC's keyboard if any dialog item but the SONG TITLE MENU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ive. Pressing the ENTER button will immediately play the track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 and you will be returned to the CONTROL DECK.</w:t>
      </w:r>
    </w:p>
    <w:p>
      <w:pPr>
        <w:pStyle w:val="PreformattedText"/>
        <w:bidi w:val="0"/>
        <w:jc w:val="left"/>
        <w:rPr/>
      </w:pPr>
      <w:r>
        <w:rPr/>
        <w:t>THE SONG TITLE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e right of the TRACKS SCREEN is a menu of the song titles enter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atabase for the current compact disc. If no song titles have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ed, then each menu item will be listed as Track No 1, Track No 2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c... IF the current disc has more than 12 tracks, a scroll bar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ar on the right side of the menu. Selecting a song from this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immediately play that song and return you to the CONTROL DECK.</w:t>
      </w:r>
    </w:p>
    <w:p>
      <w:pPr>
        <w:pStyle w:val="PreformattedText"/>
        <w:bidi w:val="0"/>
        <w:jc w:val="left"/>
        <w:rPr/>
      </w:pPr>
      <w:r>
        <w:rPr/>
        <w:t>RAND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the RANDOM button puts the player in random mode. During RAND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, the tracks of the disc are played back in a "random" order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 "random" appears in the "track/time" display.</w:t>
      </w:r>
    </w:p>
    <w:p>
      <w:pPr>
        <w:pStyle w:val="PreformattedText"/>
        <w:bidi w:val="0"/>
        <w:jc w:val="left"/>
        <w:rPr/>
      </w:pP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the REPEAT button puts the player in repeat mode. During REPE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, the current track is played again and again until the mod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ed off. The word "repeat" appears in the "track/time" display.</w:t>
      </w:r>
    </w:p>
    <w:p>
      <w:pPr>
        <w:pStyle w:val="PreformattedText"/>
        <w:bidi w:val="0"/>
        <w:jc w:val="left"/>
        <w:rPr/>
      </w:pP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the LIST button puts the player in playlist mode. The 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list" appears in the "track/time" display. The LIST function requi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a play list has been set up for the particular disc being play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Base function. The dBase function will be described in detail below.</w:t>
      </w:r>
    </w:p>
    <w:p>
      <w:pPr>
        <w:pStyle w:val="PreformattedText"/>
        <w:bidi w:val="0"/>
        <w:jc w:val="left"/>
        <w:rPr/>
      </w:pPr>
      <w:r>
        <w:rPr/>
        <w:t>SING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the SINGLE button puts the player in single track mode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ck you choose from the TRACKS SCREEN will play once and stop.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ast Forward or Rewind functions will set the player back to continu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b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BAS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BASE or DATABASE SCREEN allows you to build a database of your compact</w:t>
      </w:r>
    </w:p>
    <w:p>
      <w:pPr>
        <w:pStyle w:val="PreformattedText"/>
        <w:bidi w:val="0"/>
        <w:jc w:val="left"/>
        <w:rPr/>
      </w:pPr>
      <w:r>
        <w:rPr/>
        <w:t>discs by entering information about the current CD such as disc title,</w:t>
      </w:r>
    </w:p>
    <w:p>
      <w:pPr>
        <w:pStyle w:val="PreformattedText"/>
        <w:bidi w:val="0"/>
        <w:jc w:val="left"/>
        <w:rPr/>
      </w:pPr>
      <w:r>
        <w:rPr/>
        <w:t>artist name and individual song titles. Once this information has been</w:t>
      </w:r>
    </w:p>
    <w:p>
      <w:pPr>
        <w:pStyle w:val="PreformattedText"/>
        <w:bidi w:val="0"/>
        <w:jc w:val="left"/>
        <w:rPr/>
      </w:pPr>
      <w:r>
        <w:rPr/>
        <w:t>entered, each time the disc is played, the database information will be</w:t>
      </w:r>
    </w:p>
    <w:p>
      <w:pPr>
        <w:pStyle w:val="PreformattedText"/>
        <w:bidi w:val="0"/>
        <w:jc w:val="left"/>
        <w:rPr/>
      </w:pPr>
      <w:r>
        <w:rPr/>
        <w:t>referenced and displayed. Registered users who opt for the Deluxe Package</w:t>
      </w:r>
    </w:p>
    <w:p>
      <w:pPr>
        <w:pStyle w:val="PreformattedText"/>
        <w:bidi w:val="0"/>
        <w:jc w:val="left"/>
        <w:rPr/>
      </w:pPr>
      <w:r>
        <w:rPr/>
        <w:t>also have access to a "browser" program that supports more advanced access</w:t>
      </w:r>
    </w:p>
    <w:p>
      <w:pPr>
        <w:pStyle w:val="PreformattedText"/>
        <w:bidi w:val="0"/>
        <w:jc w:val="left"/>
        <w:rPr/>
      </w:pPr>
      <w:r>
        <w:rPr/>
        <w:t>to your compact disc collection database such as printing, sorting,</w:t>
      </w:r>
    </w:p>
    <w:p>
      <w:pPr>
        <w:pStyle w:val="PreformattedText"/>
        <w:bidi w:val="0"/>
        <w:jc w:val="left"/>
        <w:rPr/>
      </w:pPr>
      <w:r>
        <w:rPr/>
        <w:t>importing, exporting, etc... (see below for information on the Deluxe</w:t>
      </w:r>
    </w:p>
    <w:p>
      <w:pPr>
        <w:pStyle w:val="PreformattedText"/>
        <w:bidi w:val="0"/>
        <w:jc w:val="left"/>
        <w:rPr/>
      </w:pPr>
      <w:r>
        <w:rPr/>
        <w:t>Pack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pported fields of the CD databa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 TI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SC TITLE field can be upto 34 characters in length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will be displayed on the Control Deck each time the C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ed.</w:t>
      </w:r>
    </w:p>
    <w:p>
      <w:pPr>
        <w:pStyle w:val="PreformattedText"/>
        <w:bidi w:val="0"/>
        <w:jc w:val="left"/>
        <w:rPr/>
      </w:pPr>
      <w:r>
        <w:rPr/>
        <w:t>ART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TIST field can be upto 34 characters in length. This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displayed on the Control Deck each time the CD is played.</w:t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osing this field displays a menu of music catagories or type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ign the CD to. Only a type supported by the menu can be used. If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does not fit into any of the listed catagories, then choose OTH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users may suggest other catagories for future updates.</w:t>
      </w:r>
    </w:p>
    <w:p>
      <w:pPr>
        <w:pStyle w:val="PreformattedText"/>
        <w:bidi w:val="0"/>
        <w:jc w:val="left"/>
        <w:rPr/>
      </w:pPr>
      <w:r>
        <w:rPr/>
        <w:t>PLAY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LAY LIST field can be upto 34 characters in length. This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used to set up a custom order and/or selection of tracks to pl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track numbers in the order you wish played seperated by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. A series of tracks can be specified by using a "-" betwee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and last selections. Entering "5-11" would select tracks 5 throu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To play all track on a 12 track CD except for track 4, you c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1-3 5-12" or "1 2 3 5-12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a PLAY LIST exists for a particular CD, the player will default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is list each time it is played. Pressing the MODE button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activate the play list at any time.</w:t>
      </w:r>
    </w:p>
    <w:p>
      <w:pPr>
        <w:pStyle w:val="PreformattedText"/>
        <w:bidi w:val="0"/>
        <w:jc w:val="left"/>
        <w:rPr/>
      </w:pPr>
      <w:r>
        <w:rPr/>
        <w:t>SONG TIT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30 song title fields supported. Since very few CDs contain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30 tracks, this should be an adequate number in most cases. Ther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limitation to how many of the 30 fields you may enter data into. If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only has 12 tracks, for instance, the remaining fields may be us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notes and other information about the CD. During playback, the so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 will be displayed on the Control Deck.</w:t>
      </w:r>
    </w:p>
    <w:p>
      <w:pPr>
        <w:pStyle w:val="PreformattedText"/>
        <w:bidi w:val="0"/>
        <w:jc w:val="left"/>
        <w:rPr/>
      </w:pPr>
      <w:r>
        <w:rPr/>
        <w:t>SAVE/CANC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VE and CANCEL buttons are used to either save the current record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ancel any changes made. Pressing the ESC key will also exi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 Screen without sav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COMPACT DISC MAST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M is a copyrighted work. You are free to use and distribute CDM a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without modifications of any kind to the program or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. CDM IS NOT PUBLIC DOMAIN. It may only be distributed f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harge. If you would like to see updates and enhancements, such as C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 sampling, then I would appreciate a donation of at least $15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ough people donate to pay for my time, then I will make updates.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use CDM for 30 days without registering. After that period, you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ontinue use or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REGISTRATION ($1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who register at the Standard registration level receive a pers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 to remove the opening and ending reminder screens and 10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 limitation. This code need only be entered once. An up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kette is not sent at this lev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UXE REGISTRATION ($2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who register at the Deluxe registration level receive a pers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 to remove the opening and ending reminder screens and 10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 limitation. This code need only be entered once. The Delu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 registration also includes a 1.4" diskette with an updat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newer than is available on BBSs, etc... Also included i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 "browser" that supports advanced access to your compact dis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 collection such as printing, sorting, importing, exporting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c... Windows format documentation files for CDM (Write and Word)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included that you may print on your own printer. The remaining 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diskette will be filled with other interesting shareware such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test edition of BLASTER Master VOC/WAV editor and the best rel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 I have come across. Registering at the Deluxe level also hel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further insure that future updates of CDM will be possi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, send $15 (Standard) or $25 (Deluxe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ary Madd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10 Camelo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atherford, TX 760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using m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CDM.EXE should work with a variety of CDROM drives. I have tested it</w:t>
      </w:r>
    </w:p>
    <w:p>
      <w:pPr>
        <w:pStyle w:val="PreformattedText"/>
        <w:bidi w:val="0"/>
        <w:jc w:val="left"/>
        <w:rPr/>
      </w:pPr>
      <w:r>
        <w:rPr/>
        <w:t>with the various drives sold by Creative Labs, Weanes, Sony, Toshiba, NEC</w:t>
      </w:r>
    </w:p>
    <w:p>
      <w:pPr>
        <w:pStyle w:val="PreformattedText"/>
        <w:bidi w:val="0"/>
        <w:jc w:val="left"/>
        <w:rPr/>
      </w:pPr>
      <w:r>
        <w:rPr/>
        <w:t>and Mitsum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