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, (c) 1994 Jesus Villen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dad Politecnica de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ultad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jvillena@dsic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distributed without any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thor. Their development has been carried out by and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 Collaborates in their improvement and ampl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. Author makes no warrantie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s a MSDOS tool which serves in order to interchange samp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 of sound.  The translation between the several format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maintaining the majority of the presen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if this is possible, i.e. name, loop points,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, number of 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urged like a domestic project destined to the obtaining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nstruments for the Gravis Ultrasound card starting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fessional samplers (Ensoniq EPS, Roland [S] 50, Yamaha TX16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as designed so that out easy their amplificatio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In fact, soon the formats of the most well-known modul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, MTM, FAR, S3M...). A little later they were added the MID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SDS and SDX) and other formats offered by several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FF, IFF, SM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hat was added more available formats for the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formats, if it was possible, they were available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so that virtually, any input format would be conver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 quantity of input and output formats:  see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recognition of the input format: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type of the input file, Convert recognize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sibility of converting in a single pass great quantity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them to some target directory:  They are accepte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pecify the input files, and a outpu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illed with the resul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e of use:  their utilization is clearly intuitive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difficult combinations of input parameters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samples that there is in a file ". PAT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them in a module ". MOD", simply specifies -MOD as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ranslate each one of the waveforms to the format ". 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for all the mod-editors, without specifying if it is 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gram may work with input files of until 16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hannels (Stereo), doing the necessary conversion of thes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the output format (this is, a WAV file of 16 bits Stere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in 8 bits Mono upon converting it to VOC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 probability of success: This program has converted with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% of files I have (others conversion programs generated many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 have all GKH and AIFF files on ftp.reed.edu (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) and it has converted all very well (excep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corrupted origi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Varios Keyboard Disk Images have been added: Direct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mage formats GKH and Giebler Enterprises (both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in the internet) for VFX-SD, SD-1, TS-10 (DD y HD), VFX-SD,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, 16 and 16+), and ASR keyboards and racks units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need, as a difference to other programs, externa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hese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It Comes in this version with some useful utilities: SND2WAV and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2WAV converts files that can't carry out Convert (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) and JOIN links pieces which form a unique sampl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zweil and Ensoni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which Convert works in this versio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         PCM Unsigned Raw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        PCM Signed Raw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KH         Ensoniq Disk Image (VFX, SD, EPS, ASR, 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, EFE    Ensoniq Instr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         Microsoft Windows RIFF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        Gravis Ultrasou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F         UltraTracker Wav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        Ultra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M         Farandole Composer Wav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       Farandole 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        669 Tracker Module (and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I, SMP    Digiplayer /ST3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M         Scream Tracker v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M         Multi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    Protracker/Fastracker/Star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         Creative Lab's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S         MIDI Sample DUMP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X         Sample DUMP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P         Samplevi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W         Yamaha TX-16W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         Roland S-550/S-50/W-30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        Sun/Next Aud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FF        Audio Interchang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        Interchang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invoking to this tool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[InputPath [OutputPath] [OutFm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Path is the name of the files to convert.  InputPath consists of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 name, which accept the usual wilcards of DOS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Path would be: \SAMPLES\*.*, ..\SAMPLES\ENSONIQ\*.INS, SAMPLE?.*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Path specifies the destination directory where Conver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verted.  If this directory don't exist, Convert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mt is a switch that allows to specify the output format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age of OutFmt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mt      Extension     Offer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------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D        ".snd"         PCM Unsigned Raw, 8/16 bits INTEL,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W        ".raw"         PCM Signed Raw, 8/16 bits INTEL,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V        ".wav"         8/16 bits, Stereo/Mon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T        ".pat"         8/16 bits, Mono, Rate, Loop, Multipl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WF, -ULT  ".uwf"         8/16 bits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, -FSM  ".fsm"         8/16 bits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9        ".snd"         PCM Unsigned Raw, 8 bits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3I, -S3M  ".smp"         8/16 bits, Stereo/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MTM        ".raw"         PCM Unsigned Raw, 8/16 bits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        ".sam"         PCM Signed Raw, 8 bits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C        ".voc"         8 bits, Mon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S        ".sds"         8/16 bits, 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X        ".sdx"         8/16 bits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P        ".smp"         16 bits, 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         ".au"          8/16 bits Linear, Rate,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IF        ".aif"         8/16 bits, Stereo/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F        ".iff"         8 bits, Mon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        depends        variable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Convert without parameters, the program shows a sma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ed only InputPath, the program show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input files (sample name, number of Bits, number of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pecified OutputPath, it will use the curren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generated acquires the same name that the inpu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waveform.  If the input file has various waveforms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generated is the original name adding an index that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the others (Caution: this may override existing files with equal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ppen that the file converted doesn't have the loop point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; I could secure that in many cases in that this has happen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appropriate defect of the original file, no due t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-OUT has a special meaning and it is only accessibl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Basically its meaning is to extract all the waveform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to individual files, with the same format (or of i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ily") that the initial.  Logically, this switch onl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ats that may have multiple waveforms on an onl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KH --&gt; INS (they are extracted the contained files in the file GK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--&gt; PAT (each WaveForm is converted into a new P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--&gt; U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--&gt; F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--&gt; SND (each instrument to PCM RAW 8 bits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M --&gt; S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M --&gt; RAW (each instrument to PCM RAW 8/16 bits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--&gt; SAM (each instrument to PCM RAW 8 bits 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file may be automatically acknowledged, It should hav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it.  For it, the files with format PCM RAW is not accep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put formats.  The following they are the valid input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Acknowledg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, INS   Various waveforms, 16 bits, Mono, Rate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       1 waveform, 1..16 bits, Stereo/Mono, Rate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       Various waveforms, 8/16 bits,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        1 waveform, 8/16 bits,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        Equal as the anterior with various waveform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        1 waveform, 8/16 bits, Mono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      Equal as the anterior with various waveform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       Various waveforms, 8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        1 form of wave, 8/16 bits, Stereo/Mono, Rat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        Equal as the anterior with various waveform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        Various waveforms, 8/16 bits,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  Various waveforms, 8 bits,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       1 waveform, 8 bits Mono, Rate, Loop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        1 waveform, 1..16 bits, Rate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        1 waveform, 1..16 bits, Rate,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        1 waveform, 16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        1 waveform, 12 bits, Mon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       Various waveforms, 12 bits,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1 waveform, 8/16 bits LINEAR/ULAW, Mono, Ra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      1 waveform, 1..16 bits, Stereo/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   1 waveform, 8 bits, Mono, Rate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        Various waveforms, 16 bits, Mono, Rate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KH format accept Giebler Enterprises image format. The first cla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.gkh" extension and include various Ensoniq formats. The seco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.ed?" extension, where ? is character which indicates disk ti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da" is a ASR disk image file of Giebler Enterprises, ".edt" es a TS-1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...). These formats basically are an Ensoniq disk image.  For it, whe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arry out the conversion to other formats, first the in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MSDOS files (INS) and subsequently the conversion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 recommend you use the -OUT option with this format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every time this file is acce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 and KRZ formats support multisample instruments , this is, i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various waveforms to several ranges of the MIDI keyboard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upon converting it to PAT if and only if the r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. In this way, a complete percussion kit for example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ne multisample P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F (Delight Music File) format is also supported as input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files with uncompressed instruments (if you know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, 2 and 3 please tell me in order to incorporate it). Unfortunate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 have in this format are compressed with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Z format supports stereo waveforms, but this version of conver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, and some waves are incorrectly converted (sounds at lower p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the disinterested help of Cris-(tobal) in the previous pha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ntribution of formats, as well as all anonymous source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the specifications of the formats. I am Sorry for my SPA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mmented at first, this tool surged with ideas of expansion. 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o all users that is interested in including other form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at they will send to me a description of the format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some file(s)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 am VERY INTERESTED in incorporating the EMU SOUND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used in the new Sound Blater (TM) AWE32) (I have seen an AWE32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ve no information about this, although I saw some files like ".sf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bank files, with a RIFF header ???), as well as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in the new PC WaveTable soundcards (Sample Store from Turtle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 Also, I would like dispose of information of Yamaha SY-99 and SY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AX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ould desire you mailme any bug or possible impr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jvillena@dsic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o delight with new and vibrant sounds, this is a sm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find them through the INTERNET.  Personally, I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Mbytes of this soun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H, INS, EFE, AIFF:    ftp.reed.edu in 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.oakland.edu in /pub2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:                    ftp-ls7.informatik.uni-dortmund.de in /pub/t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:                    lotus.UWaterloo.ca in /pub/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, SDX:               alf.uib.no in /pub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aty.palm.cri.nz in 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:                    archive.epas.utoronto.ca in /pub/pc/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uarchive.wustl.edu in /systems/ibmpc/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:                    ftp.uwp.edu in /pub/music/lists/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.utk.edu in /pub/martin/K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h.nevada.edu in /pub/K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(future):          sweaty.palm.cri.nz in E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wider list on ftp.cs.ruu.nl in the file /pub/MIDI/DOC/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NVERS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