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Utilities, (c) 1994 Jesus Vil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dad Politecnica d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ultad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jvillena@dsic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a description of SND2WAV and JOIN, the program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version 1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2WAV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2WAV is a external program which carry out the conversion of raw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indows WAV format. Raw is not added to Convert like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nvert uses header info from the input file to obtain it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w formats haven'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2WAV would be used if Convert fails. It supports multiple option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determinate parameters of the file (i.e. samplerate, resoluti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axis:  SND2WAV InputPath [-Option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i,-m   Sets Intel or Motorol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8,-16  Sets 8 or 16 Bit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,-u   Sets Signed or Unsign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1,-2   Sets Mono or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f#n    Sets Sample Rate (in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#n    Sets Begin of Data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l#n    Sets Length of Data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Intel, 8 Bits, Unsigned, Mono, 44100 Hz and Begin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Path accepts standard DOS wildcards to specify various fil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n how the file is, you can test with varios option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soun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commonly inside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ILE: cd2wa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nverts raw audio data from a CD in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2WAV %1 -m -16 -s -2 -f44100 -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large sampler files are cut into smaller pieces to sa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. JOIN simply lets link these pieces to obtain the origin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JOIN supports only Kurzweil and Ensoniq file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ll pieces together, they would be renamed to a same name and 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.KR?" or ".IN?", where ? indicates a index. The resulting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RZ" or ".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axis:  JOIN FileName.[KRZ/INS/EF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JOIN heavy.ins will read from heavy.in1, heavy.i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chanter.krz will read from chanter.kr1, chanter.kr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