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ٰ��������������������������������������������۲�������������������</w:t>
      </w:r>
      <w:r>
        <w:rPr/>
        <w:t>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ٰ�����������������������������������������������</w:t>
      </w:r>
      <w:r>
        <w:rPr/>
        <w:t>Ŀ���</w:t>
      </w:r>
      <w:r>
        <w:rPr/>
        <w:t>۲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</w:t>
      </w:r>
      <w:r>
        <w:rPr/>
        <w:t>Ĵ  Dual Module Player Companion  ����� ���</w:t>
      </w:r>
      <w:r>
        <w:rPr/>
        <w:t>۲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¿�����������������������������������������������������</w:t>
      </w:r>
      <w:r>
        <w:rPr/>
        <w:t>۲���������������</w:t>
      </w:r>
      <w:r>
        <w:rPr/>
        <w:t>¶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¿���������������������������������������������</w:t>
      </w:r>
      <w:r>
        <w:rPr/>
        <w:t>۲�������������������</w:t>
      </w:r>
      <w:r>
        <w:rPr/>
        <w:t>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�  </w:t>
      </w:r>
      <w:r>
        <w:rPr/>
        <w:t>Version 2.30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(C) 1994 Psychic Psoft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 Contents  � ��������������������������������������������������-�--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here to find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ail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ist of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amp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here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 Introduction  � ����������������������������������������������-�--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is program is CARDWARE/SMILEWARE, that is, you may distribute it free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as you don't charge any fee for it and if you want to continue us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nd me a postcard of your hometown (or a letter with a pictur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town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MPC was written as a front end for the Dual Module Player ((C) 1992, 199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4 Otto Chrons).  DMPC was originally coded just before I had to wri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ation, so don't expect miracles (not big ones anyway).  It wa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small and fast rather than big and flashy... and with all the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the last year or so it's getting more flashy (and fast!).  Hopeful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make using the command-line driven DMP (an excellent product)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.  In fact it should make using any command-line driven program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ven (NB. I'm the author, I like my program *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might like to know that DMPC is over one year old now with an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base of thousands.  What I can't figure out is: If everyone love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and wants me to add new stuff where are all my postcards? 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can't afford (approx) $2 to buy a postcard and some stamps?  I know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ather petulant thing to do, but I'm not adding/changing anything in DM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I get some postcards.  I've been keeping up my end of the barga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ing you with one of the best (if not the best) front-end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ilored to your needs, now you do something to keep up you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Legal stuff: If this program does anything that is antisocial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ter, hey, shit happens.... and I'm not 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 Features  � ��������������������������������������������������-�--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Supports: ANY FORMAT YOU WAN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You can use virtually any player you w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Reads multiple directories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Sample preview &amp; ripper for MOD, S3M, 669, MTM, ULT, FAR, STM &amp; AM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Piano-style layout for the preview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Rip samples to signed SMP, unsigned SAM, Windows WAVE, Creative V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er/SoundTool, Scream Tracker 3, Farandole Composer and Tetra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Preview sample on GUS, PAS, SoundBlaster, Tandy, LPT DAC or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Support for ARJ, LHA, ZIP, LIMIT, HA, HYPER, HPACK, SQZ, ZOO, PAK, AR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ltraCompressor II (rel 2)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Description file for arch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onfigure up to 30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Built in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Reads the directory much faster than ModPlay v2.19b ((C) Mark Co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Logfile that makes DMPC startup approx. 85% faster than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Reads up to 2000 musi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Listfile support (@DMPC.L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Play a list of files sequentially or in random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Switch between 25 and 43/50 lin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Load/Save tagge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hange drive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Fast file find with partial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Extract to tem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Delete files/all tag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Tag/untag by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 New Versions  � ����������������������������������������������-�--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always be foun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tp.sun.ac.za             /pub/msdos/audio/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tp.wustl.edu             /pub/msdos_uploads/mod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rchive.epas.utoronto.ca  /pub/pc/ultrasound/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tp.uwp.edu               /pub/incoming/modplayers OR pub/msdos/mod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&gt; Read DMPC.BBS for a list of official DMPC distribution/support sites &lt;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 Mailing Lists � ����������������������������������������������-�--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Pieter Immelman, I now have two mailing lists for DM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first list is DMPC-LIST which is a list aimed at distributing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f DMPC to people who don't have FTP access (and to Sysops of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re DMPC support sites and need DMPC as fast as possible).  To 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MPC-LIST, send a mail message to listserver@oliver.sun.ac.za with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essage being: SUBSCRIBE DMPC-LIST &lt;YOUR-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fill your name in where I've put &lt;YOUR-NAME&gt; and don't include the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either side (yes folks, it does happen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 for DMPC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ubscribe to this list if a) you mailer can't handle incom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r than 64Kb or b) you have access to any FTP sites that carry DMPC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second list is DMPC-TALK which is a talk list, anybody is free to jo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st is for discussion about future additions, bug reports etc in/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PC music player shell/sample ripper.  To subscribe to the DMPC talk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ail message to listserver@oliver.sun.ac.za with a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being: SUBSCRIBE DMPC-TALK &lt;YOUR-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 Keys  � ������������������������������������������������������-�--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and down scroll through the list of musi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 UP Move one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 DN Move one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 Go to start of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Go to end of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play the file OR changes to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will tag/untag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 tag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 untag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delet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 plays all tagged files in order or if there are no tagged fil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act like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 does the same as P except that it specifies random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plays one of the tagged files randomly and untag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Save current tagged selection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 Load a tag selection from file (clears previous tagged sel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Re-read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, Toggle scanning of directories in DMPC.DIR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Toggle between manual directory reading and reading DMPC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 Toggle screen mode between 25 and 43/50 (if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Chang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 Find a music file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Export descriptions to DMPC.D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Edit a description from the file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Display help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.0 Select config  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1..0 Select config 11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1..0 Select config 21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A..Z Jump to music files beginning with that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0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L Write all information about files to DMPC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C Change to directory on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D Delete all tag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R Go into the sample ripper/pre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T Tag all files with certain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U Untag all files with certain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en writing DMPC.LOG, only the current information will be saved, ie.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n the file selection list will not be in the logfile. If DMPC.LO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at startup with USE_LOGFILE=TRUE, DMPC will read the directo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 manner.  If you change to a drive/directory that isn't re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gfile, DMPC will read i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 players without a listfile capability: When your tagged selection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d files, DMPC will de-archive and play them one at a time (f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reasons) randomly or sequentially.  If DMPC is contro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 play then pressing N in DMP will not take you to the n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election (for obvious reasons) but if you press ESC it will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file.  Press ESC twice in fast succession if you want to quit a DM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led selection (and I mean fas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 players with listfile capability: When your tagged selection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d files, DMPC will de-archive all the archived files in the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ass control to the player (make sure you have the space!)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 finishes playing the selection DMPC will remove all the de-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s from your temp dire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 you have a mouse, moving the mouse up and down will do the same as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own arrow keys.  The left button emulates P and the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ulates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 Sample Ripper  � ���������������������������������������������-�--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ple ripper you have a new set of functions mapped to the key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cursor keys to move to the different samples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 the samples, try and use a DAC, SoundBlaster,  PAS or GU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sound really lousy through the PC Speaker.  You can only preview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, therefore if a sample is bigger than 64k, you'll only hear up to the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.  The ripper, however, can rip the samples even if they're bigger than 64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, FAR and ULT support now includes pseudo support for 16 bit samples.  I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to 8 bits to play it, 16 bit samples can (for now) only be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, SMP, FSM or Windows WAVE format.  The unsigned raw sample is sav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Tracker v1.x compatib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options:  RIPPER_DIR is the directory where you want DMPC to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mple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IPPER_DEVICE tells DMPC what device it will be using,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s are GUS, PAS, SoundBlaster, DAC and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IPPER_PORT is the port that DMPC will play the sampl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IPPER_DMA specifies what DMA channel to 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undBl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PC finally has a proper keyboard-style layout for the frequencies and 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10 x 2^(n / 12) formula for the frequency scale.  The new layout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same as Scream Tracker 3's) can be seen below. 'Z' starts at C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P' ends on an E5.  All of these keys will change the frequency and the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.  Samples are only loaded if you want to play a different sa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used one.  People using a DAC or the PC Speaker will have to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sample to play before they can select the next note etc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pported) soundcards should allow you to stop a sampl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 note:       C# D#    F# G# A#    C# D#    F# G# A#    C# 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 �� � � � �� �� � � � �� � � � �� �� � � � 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 �� � � � �� �� � � � �� � � � �� �� � � � 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</w:t>
      </w:r>
      <w:r>
        <w:rPr/>
        <w:t>S��D� � �G��H��J� � �2��3� � �5��6��7� � �9��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����� � ��������� � ������ � ��������� 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Z� X� C� V� B� N� M� Q� W� E� R� T� Y� U� I� O� 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 note:      C  D  E  F  G  A  B  C  D  E  F  G  A  B  C  D 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 Play a sample (8 bit or pseudo 16 bit) at current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R  8 or 16 bit signed format (S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U  8 or 16 bit unsigned format (S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S  SoundTool format (S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W  Windows WAVE format (WA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V  Creative Voice format (V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C  Scream Tracker 3 sample format (8 or 16 bit S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F  Farandole Composer sample format (8 or 16 bit F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T  Tetra Module Editor sample format (SP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  Move to first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Move to last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 Go back to DMPC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The ripper supports MOD, S3M, 669, STM, MTM, ULT, AMF and FA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R &amp; ULT ripping should now work properly.  Trying to rip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s will produce garbage &amp; maybe crash DMPC!  I'm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ther formats (what other formats are there now?),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ld your breath... I need format specs!!  Please send me the 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whatever formats you can get your hands o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anyone with information on how to play digital samples through the 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cards please send it to me?  Same goes for any other card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upported, send me the info I need and I'll try add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 Configuration  � ���������������������������������������������-�--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MPC has a config file (DMPC.CFG) for the command-line switches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hen loading your modplayer.  It can have multiple devices and play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 MS Windows (TM) (yech!) INI type format.  Many of th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ed for ease of use.  See DMPC.CFG for an illustration of the forma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name can be up to 30 characters long, options 40 charact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definitions can be up to 60 characters long.  The file inclusion ma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characters that represent the different formats that a play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(see DMPC.FMT for more inf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MPC will search the path for ARJ.EXE, LHA.EXE, etc. and DMPC.CFG, if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DMPC.CFG in the path, current directory or the directory where DMPC.EX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from it will take -p42 -c6 (PC SPEAKER!! &lt;--- Yech!) and DMP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  If ARJ.EXE cannot be found (using the same search technique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C.CFG), DMPC will not search ARJ files for music files (similar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rchivers).  When a file occurs uncompressed and in an archive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 file is shown in the list of available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 Limitations � �������������������������������������������������-�--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f you don't have EMS on your machine, DMPC will crawl when you try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'cause it will be swapping to disk.  A RAM disk as the swap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improve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You can only use up to 2000 musi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amples on DAC/Speaker can't be cut short like on SB/GUS/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MPC will not work on Hercules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ub-directories in archive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sample preview on PC Speaker sounds lousy, but it always do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</w:t>
      </w:r>
      <w:r>
        <w:rPr/>
        <w:t>Now stop reading this dumb DOC and go and play some music! *8)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 Thanks to  � �������������������������������������������������-�--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tto Chrons for writing DMP/PMP and sending me information about his A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.  Ask him about DSMI (what DMP was written wi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obert Jung for the tech info about ARJ files in UNARJ23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omas Wagner for his PD swapou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ayne Breetzke for his advice and positive criticism (and an email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ryan Kilian for helping me get DMPC from just an idea into such a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(not to mention helping with the code some of the tim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ory Freeman for various helpful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and (K. Sunley) for designing a really cool ANSI screen for DM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rk Adler for sending me the ZIP head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oni Nikkanen for becoming a registered DMPC user... *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l the people who have responded so positively (and negatively?) to DMP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y friends on IRC for suggesting new features &amp;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shton Mills for making this doc more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aniel Nicholson for giving me ideas on how to implement the ri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angelisTeam's Tracker source... I learnt some things in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Jeff Bird &amp; the SoundBlaster Freedom Project (even though I had to d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y weird corrections to the code to get it to work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ecros of The Psychic Monks for forcing me to put S3M ripping routin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PC and for No Memories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orx (Roger Moe) for helping me fix the bugs in the timer polling rout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C/Speaker sample pre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octurnus for finding the format specs for MTM, FAR &amp; ULT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tephen Retzlaff for making me add the listfile code &amp; the fast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unny Woo for helping me debug, test &amp; improve DM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dvanced Gravis Technology for their SD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IP-NL for providing information about UltraCompressor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omas Varsamidis for helping me make the sample previewe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Jeffrey L Hayes for producing the Tandy DAC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 To do  � �����������������������������������������������������-�--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y other archivers you want supported?  Are there any other archiv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 other soundcards?  (ARIA, WSS, Adlib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 support for more formats in the ripper... all I need now are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s and I'll add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 need a swapper that supports EMS/XMS/Disk, can anybody hel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f you can think of anything else you want to see in future release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 me some email at the address mentio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 Contact moi at  � ��������������������������������������������-�--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mail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216189@ml.petech.ac.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wmeier@lark.ru.ac.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brad@canopus.ru.ac.za (During June/July 94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are not my own accounts so please mark the messages clear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MPC in the title (for the mail fil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nail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&gt; DMPC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ad M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Jasmay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hoon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t 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nny 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