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irPlay v1.00� ..................... FREEWARE player by Jens-Christian Hu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TRODUC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elcome to yet  another MOD player - one amongst  zillions - bu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ith some major differences! First, it features ECHO, REVERB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HORUS  on the GUS  and some  nice bar effects as well as a nic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UI  (Graphical User Interface)  with a file requester! Hope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njoy my  piece of programming. To be honest I got  quite fed up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ith it in the end so I decided to release this version in spi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 the fact that it is still filled with UNFINISHED FEATURES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ven BUGS! A list of these things will appear later in this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owever. This MOD  player project was in fact only meant as so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kind of "programming exercise" as the SB (Sound Blaster) and GU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layers in them weren't  really developed with games or demos 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ind. Meanwhile, I spent quite a long time developing a nice GU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 640x480 (16 colors) so I  thought, "Why not combine all the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ings in a nice player?" - and so I did! This has  taken me to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ong though and now I have other projects coming up. Therefore 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robably  won't bother to improve it - unless the player gets 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mmense amount of response - which I find it hard to believ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is GUI player is freeware only - if you have been paying mone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or this, you have been cheated!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EQUIRE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player requires a PC with at  least a 386SX processor, a VG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ard  and a mouse (with a mouse driver installed). And of cour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 Sound Blaster (or compatible) or a Gravis Ultrasound. Enhanc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Keyboard is optional (F12 can be used for loading)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 recommend using a 486 with Gravis Ultrasound for best effects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s only the GUS may use the effect slider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S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following files should be present in the archive. If they'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t, the archive has  been tampered  with and should be replac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y a new copy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FP.EXE           42842          The FairPlay progra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FP.DOC           50758          This documenta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is version does not contain any MOD files. Apart from this, 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s identical to the larger archive (695937 bytes without any BB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dverts), there is NO difference between the FP.EXE file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EATURES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w, before I get  on with some  brief instructions I better w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your appetite by telling you WHY you just HAVE to take a look 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is marvellous MOD player..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Nice GUI in 640x480x16 with everything controlled by the mou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or optionally the keyboard. The file requester  makes sure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don't have to mess around at the DOS prompt. :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ECHO, REVERB and  CHORUS for Gravis Ultrasound. Dividing the 4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voices into 4 parts giving 16 voices, it sounds really amaz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o  say the least. A switch in the  GLOBAL  requester makes 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ossible to adjust the  MOD according  to the song speed ever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ime  a new MOD file  is loaded. HINT: The echo  effects work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best on chiptunes and songs with slowly releasing sampl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The samplename window introduces something new and exciting, 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amplebar for each  samplename. The green bar shows the enti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ample and the red within it shows the part that loops. If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ress the BARS/INSTR  buttons you  can flip between both nam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nd bars, or just bars. And you can even  see the samples PLA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with small white pointers on the playing instruments! Suddenl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ll your old MOD files becomes interesting again! :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Cute SETUP requester with full configuration saved in the pat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s "FP.CFG". When you start the player for the first time th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requester automatically appears so that you can adjust all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ettings for your card. Remember to enter the GLOBAL request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where you can  specify a PATH to your MOD files - amongst m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other things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Scopes are divided up into left and right for easy loudspeak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lacement. By  using the  SWAP button you can switch places 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creen graphically. This way  you don't  have to fumble arou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on the back of your computer trying to match the player. :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The file requester is very user friendly. You can use the pat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trings in the top or browse around with the mous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Tape recorder-like  PLAY, STOP, SKIP and PAUSE  buttons plac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n the bottom of the screen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Patternslide showing the entire MOD. This is one of the stro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features  of FairPlay - simply drag the  slideblock to the n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osition and the  MOD will  play  from there. By observing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peed and granularity of the slideblock you immediately get 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mpression of the the songs complexity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Nice global  information window showing MOD size, pattern-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event counters, soundcard, speed and rate. The speed shows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normal speed and BPM at the same time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A really good support of ProTracker  commands. Only Glissando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Loop Pattern and  Funk Invert has not been  included - you c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live with  that, can't  you!? The player has been  tested wit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over 1000 MOD  files. It isn't perfect - but it  sure is abo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verage! The BPM may wobble on SB at times, though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Sound Blaster player uses  autoinitializing DMA, thus expand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memory is allowed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The GUS player  allows up to  1 Mb MOD files (if the memory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resent), and is free of GUS clicks. :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Most Sound Blaster cards are fully supported; SB v1.0-v1.5, SB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v2.0, SB Pro and SB 16 in 8- or 16 bit mode!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Option exists which checks for the "M.K." signature in a fil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his makes it possible for you to search your demo directori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for MOD files without playing garbage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Entire player and GUI  was written in 100 % assembler. No hig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level crap! ;)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IRFACE SYSTEM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MOD player is the first program to  take advantage of my n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UI, the SirFace System. This GUI has been  developed as an eas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o link OBJ file which has  been given to a number of people f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ETA testing. It is possible that I may release it later as I'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ritten a huge Norton Guide for it. Some of the BETA testers 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ven currently working on projects that may be released late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anks must go to Niels Krogh "N�lb" Mortensen for the marvelou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ont graphics. Also thanks to Peter Jepsen, Claus Dreyer, Samue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va and Johannes Bjerregaard for BETA testing the GUI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KEYS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lthough a mouse is required, you can also use the shortcut key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o access most functions. The main program accepts these keys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nter                   Restart the song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ursor right            Skip one patter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ursor left             Rewind one patter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1-4                     Voices ON/OFF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pace                   Pause the son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L or F12                FILE requeste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 or F9                 SETUP request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B                       Show bars onl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I                       Show both bars and nam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P                       Swap the scopes graphicall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sc or F10              Quit the play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SETUP requester accepts these keys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G                       GLOBAL requeste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O or Enter              OK butt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                       SAVE butt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, F10 or Esc           Quit SETUP requeste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GLOBAL requester accepts these keys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O or Enter              OK butt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, F10 or Esc           Quit the GLOBAL request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FILE requester is a function called directly in the GUI thu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t does not yet support O, C or F10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Cursor up/down          Move one line up or dow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PgUp/PgDn               Move one page up or dow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Home                    Go to the top of lis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nd                     Go to the end of lis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nter                   Select the file or director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sc                     Quit the FILE requeste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STRUCTION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is player was designed to play the  standard 32 instrument MO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s in 4 voices, which originated on the Commodore Amiga. Wh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uch a file has been loaded you can watch the information or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an play around with the effect sliders provided that you have 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ravis Ultrasound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 will not write instructions on how to use the entire player. 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ely on you being able  to figure THAT out - what I WILL briefl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iscuss though is the use of the effect slider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effect sliders are  in fact three  sliders; DELAY, DEPTH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HORUS. The DELAY and DEPTH sliders must be used together to g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desired effect. As I already mentioned earlier the MOD fil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 4 voices. By quadrupling this to 16 voices totally, I get up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o 4 parts of 4 voices  each. Each part is  an exact copy of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ther part, with the exception of a time delay and a new volume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nd THIS is what you can define with DELAY and DEPTH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ELAY (00-1F) controls the number of frames between the 4 part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 value of 00 triggers all parts at the  same time. Good  valu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re  usually 01-05, but  matching the songspeed  can  often be 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ood idea. Eg, if the songspeed is 03, try values 03, 06, or 09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EPTH (00-1F) defines the release of the volumen for the 4 par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 the echo effect. A value of 00 keeps all  4 parts at the sa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evel (maximized), while 1F releases the parts almost instantly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ood values  are 01-04. Most of the  time it sounds  good if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tch the DELAY value, or double it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ELAY and DEPTH used together  can create ECHO and REVERB on MO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s with an astonishing effect. However, the result may diff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rom MOD to MOD - the  effect works  best on chiptunes and song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ith long and  slowly releasing  instruments. Short and stacca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rums often tend to sound messy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HORUS is an effect that is best used when  both DELAY and DEPT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as been set to 00. When this is done, the 4 parts are trigger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t the same time with maximized volume. If the  CHORUS effect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t at 01 at this time, the notes will be detuned in each of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4 parts and  this will give the  illusion of CHORUS. Even thoug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CHORUS accepts  values up to 03, the value of  01 is all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eed for most purposes. By experimenting with a higher DEPTH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erhaps DELAY you can achieve some truly stunning effect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 the GLOBAL requester you can set a switch which automaticall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hooses  a DELAY and  DEPTH combination suiting the speed of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OD file you choose in the FILE requester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f you want to turn off all the  effects, set DELAY to 00, DEPT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o 1F and CHORUS to 00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UGS AND UNFINISHED FEATURES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ell, here is the list of bugs and features that only made it 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y mind. Just so that you won't bother  writing to me discuss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ose 7 billion things that could have been improved on it. He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oes..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No command line options  or filename.  I have an OBJ file th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could have done it in a matter of seconds, but why should I d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t when the player has a wonderful file and setup requester?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Only GUS supports ECHO, REVERB and CHORUS. I meant to apply 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o the SB player too (it is fast enough), but I never got th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far...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I have made "boundary" routines in the GUI which turns off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mousepointer in  areas with  graphical activity, but I haven'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really checked to see if I put it on every spot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Only support for 32 instrument MOD files  with 4 voices and n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more (ARRGHH! In 1994!? Have you been unconscious for the pa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5 years, Jens?). Look, if I wanted to support loads of forma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 would have done a  player with  my own format. Then, I woul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have made  internal converters that  would translate all oth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formats into my own, always  superior format (it HAS to be f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his to work!). However, in the beginning I only supported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4-voice MOD format. Remember it was only meant as "programm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exercise" and nothing more. I  wanted to make support for mo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han 4 voices as well as 15 instruments though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If you load a MOD file, then switch  soundcards from GUS to SB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or vice versa, the internal allocation might screw up the RAM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uddenly you cannot load  big MOD files. It  might even crash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Listen to some good advice - don't fiddle around switching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oundcards all the time. I could have debugged it, I know wh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s wrong  -  but again - too lazy... ;)  Fact is, if you  onl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have ONE soundcard in your  computer (which IS the most comm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hing, you know!) you wouldn't want to do this anyway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The file requester should have been improved  with directori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nd files at the same time. The GUI system is independent fro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he player itself, so I guess I will  fix that  file request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ome day.  Oh, and while I'm at it - I'm  afraid CD-ROM driv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will be interpreted as "NETWORK" in the drive list! :(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The big black areas should have been used for pretty equaliz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volume- or  frequency bars - In case you wonder why nothing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happening there..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If you choose the INPUT  strings above the  effect sliders, 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you drag the patternslide, everything moving will freeze. Th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is caused by the timer interrupt being hijacked. Live with it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Even though I support  autoinit DMA in the SB player (thus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resence of an expanded memory manager will not decrease sou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quality) there is no support for big MOD files loaded into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expanded memory. MOD files can, in SB mode, be up to 300 Kb 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ize, depending on your  machine's configuration. In GUS mode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however, a small buffer is used for uploading samples - so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file can be as large as your GUS memory! :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In SETUP, the GUS memory  selections  is not  interpreted.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have to make sure yourself that the MOD file fits into the GU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memory..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Even though  I have a  Sound Blaster 16 in my PC #2, I haven'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ested the latest improvements to the MOD player thoroughly a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my second PC is slow and boring! ;)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I wanted to make a TIME display, but  the idea of interpret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each pattern  for speed commands every time patterns had to b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kipped, instantly put me off. :(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If only one voice is active with SB in stereo, the scope isn'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displayed..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The disk icon needs some graphical adjustments. The WAIT mou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ymbol is quite ugly too. But hey, I'm no graphician! ;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The MODE button was  supposed to have  toggled between mono 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tereo. Needless to say, I never got that far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I know, I know! The  red (looping) samplebar doesn't reach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end of the green (entire sample) bar when the loop really DO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reach the end - and so what!? ;)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The mono/stereo toggle is not yet supported on the SB16, it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permanently set to stereo only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I have recently had the opportunity to test the new  AWE 32 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my 80486. The SB16 mode seems to work without any problems..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REETINGS AND ACKNOWLEDGMENT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w I wish to say a few things to people I know - and don't kno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t all. This MOD player has been fun to program and was inspir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y some of the people in the scene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efore I get on  with it, here's some guide marks indicating ho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ell I know this person. I thought it would give a new and fun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pproach - I hope you find it as amusing as I did. :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-                       I have never met -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+                       I have been talking a lot to +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=                       I have been writing a lot with =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*                       I know * personall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&lt;                       I have only met &lt; a few tim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&gt;                       I only know &gt; from FidoNet  :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list has been sorted alphabetically  after the first lett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n the first name. I hope I haven't forgotten someone..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&gt; Anders Nielsen        Det kunne v�re interessant at se din MO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player. Er du for�vrigt med i nogen dem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gruppe?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Anders �land          Gl�der mig til at pr�ve de SCD-10- og 1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add-on cards til min SB16. Det er mulig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at jeg kunne finde  p� at k�be den sto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model, hvis jeg kommer til penge en dag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= Andreas Varga         Well, your SID soundcard looked stunn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ut now that Michael Schwendt brought u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SidPlay I guess its not that interest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anymore! ;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Brain Bug             Hej Ole,  Jesper, S�ren, Sam,  J�rgen o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alle i andre!  Jeg h�ber et vist proble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snart g�r i orden... :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= Brian / Graffity      Hi Brian - great  AdLib player  you se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me. Sorry if  I didn't  reply yet, but 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have become a VEEEEEERY lazy guy when 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mes to snail mail. Have a modem?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&gt; Chr. Worm Mortensen   Jeg har erfaret  at  du  OGS� har kast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ig ud i SB og GUS  helvedet. Er det m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noget man f�r at h�re en dag? :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Claus Dreyer          OK guys, if you're coding a graphical N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lone  then  you can  forget it, becau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this guy  is currently  coding  the VER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est OPUS clone. N�, Claus, nu h�nger d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p� den! ;)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Claus Marn�e          Also known as Banshee / Bonzai. H�ber d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�r f�rdiggjort dit CPBackup DIR progra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snart - the world needs it! :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Drax, Metal, Laxity   Lidt lamt at greete sine egne gruppemed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lemmer, hva'!? Men hvis jeg IKKE g�r d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rokker i jer vel bare, s�... ;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Draeden / VLA         Thanks for the marvellous  MODINFO docs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This was  in fact the file that inspir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me to  code my very first MOD player f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the Sound Blaster. A lot of things coul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e improved (as I were to find out), bu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ithout that file I probably never woul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have given it a try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&lt; Erik Pojar / S!P      Your last letter was a little uninspir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to say  the least - you hardly comment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half of my questions!  Can't say I bla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you  that much  though - I'm getting f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up with  this snail mail thing too. Hop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e meet at the X-MAS '94 party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&lt; Fredrik / Pretzel     Haven't  heard from you for a long time?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I reckon the C64 demo is history now bu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are you on the PC?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&lt; Geir Tjelta           How are you doing  coding Famicom stuff?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Guess  you're earning quite well, aren'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you? You lucky bastard! ;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= Hannes Seifert        Hi mr. Neo, too sad that the scene hat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AdLib now... I hope  you're getting in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nsoles or GUS for your own sake. Do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some CD music again?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&lt; HBH / Panoramic       Still waiting for a reply.  Maybe I wil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soon be doing console stuff too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Johannes Bjerregaard  En skam du ikke gider at lave game musi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mere.  H�ber du f�r et nyt standpunkt 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ag... (Ja - jeg tror ogs� p� julemand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storken, tandf�en og gr�skarmanden!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Laxity / Kefrens      Laxity, dit navn  clasher med Laxity fr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Vibrants, og  selv dansk  "COMputer" ha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taget fejl. Kunne du ikke venligst over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veje at skifte navn?  Thomas Egeskov ha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haft det navn siden 1987.  Jeg har int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imod dig, jeg kender dig ikke. Jeg syn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ine demoer p�  Amiga'en var suver�ne d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e kom frem, men det er lidt uheldigt 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u tilf�ldigvis ogs� komponerer musikk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under samme navn som Laxity. Vil du ikk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nok overveje et alternativ?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+ Mad Freak             H�ber du f�r gang i MIDI komponeringern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enne gang. Forresten, Martin, du har d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aldrig sendt tilbage igen - fyyy! ;) M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altid en  forn�jelse at dele synspunkt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over telefonen - det lader til at vi s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meget ens p� mange ting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Maduplec              Hej Martin! Jeg h�ber VIRRRRRKELIG at d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holder dit ord og k�ber  den mega PC h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til  sommer som  du sagde du  ville - s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skal FC og kompagni ELLERS bare se! :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= Medicus / KLF         Very impressive demo you made! I promi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to return your package as soon as I ha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(maybe) done a new ADLIB program for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mmand line. The old one is too ugly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&gt; Mads Orbesen Troest   Det kunne v�re  fedest at se DIN player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Men du har  m�ske ogs�, ligesom jeg, s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en til side  til fordel for MIDI edit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programmeringen? ...Fornuftigt! :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Magic / Dominators    Hvordan f�les det  at blive n�vnt af d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absolutte gud - THE number ONE! Du ER o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liver en unders�t, Mads! ;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MSK                   Hej Morten "Cigar" Kristensen. Jeg h�b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ine MOD filer  f�r en kanon modtagelse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e har fortjent en god sk�bn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 Otto Chrons           Your DMP kept me going in the SB 16 day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as an example of the quality I wanted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put into the MOD player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Peter Andersen        Hej Peter og Lars (Authors of Roland SM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player)! ...Gl�der mig til at se hvord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et g�r med dit vectorsnask, Peter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Peter Jepsen / AOK    Hvordan g�r det som "mont�r" hos Zitech?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Altid rart at  h�re om det nye hardwar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Jeg ville �nske du  ville lave et st�r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projekt - jeg er  sikker p�  at du kunn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lave noget virkeligt imponerend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Peter J�rgensen       The  OPL3 chip ruler - Jeg er  virkelig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sp�ndt p� at  se hvordan  selve editor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liver. Lydeditoren var s�rdeles l�kker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en hel del mere avanceret end min EdLib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Peter True            Please ring igen - jeg har som regel ti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hver dag, du var blot uheldig den dag d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ringede..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SilverRock's team     Hej N�lb, Morten og  alle i andre. H�b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et spil ikke g�r i vasken  som s� meg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andet "privat" koderi g�r..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Starion               Hej Nikolaj "Zenox", Thomas "Scorpio" o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alle i andre! Thomas, det er d�leme la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tid siden, hva'!? ..Snart �R m� det ha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v�ret.  Vi burde virkelig finde ud af 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eller andet..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+ Tim Snyder            Hey TLD, are you still alive?  Send bac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my photos, please!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Trap / Bonzai         S�, nu har du hermed  f�et en greeting 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mit tekst helvede - er du S� glad? ;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Ulrik Henriksen       Altid en forn�jelse at tale med dig ov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telefonen - den  time eller mere som d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altid bliver til! ;) Hvordan g�r det m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et PC party forresten?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Walt / Bonzai         Din MTM player  lyder rimeligt fedt! D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er rart at se at du  f�r s� hurtigt tje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p� tingene - keep it up!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+ Xayne / Crest         Have you recovered after all the music 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played for you? ...It sure beats all MO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mposers on both Amiga and PC! Hope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are going to feel at home on the PC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* Xerox / Bonzai        En skam du  ikke gider at lave demo kod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mere.  H�ber du f�r et nyt standpunkt 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ag...     (Finder du noget sp�ndende p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InterNet, Kenneth? :)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 also send my greetings to all  the guys I used  to know in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ood old scene on the Commodore 64. This computer  had  the be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cene there ever was on ANY computer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NTACT ADDRES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If you want to contact me for some (legal only!) reason, you c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rite to the following snail mail address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Jens-Christian Huu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ranegaardsvej 71 a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2900 Hellerup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enmark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doNet: 2:236/86.22 (Kilroy BBS)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BORING STUFF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ll files in the archive should be distributed in their origin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orm - it is forbidden to modify anything. The player may not b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d commercially in any way without permission from the author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names Vibrants, SirFace System and  FairPlay  are trademark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 Jens-Christian Huus. Other product and  company names are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rademarks of their respective owners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ll warranties are disclaimed, including damage to your hard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nd/or software from use of this product.  In no event will I b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iable to you for any damages - including any lost profits, lo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avings or other incidental or consequential damages arising ou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 your use or inability to use the  program, or any other clai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y any other party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AST WORD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ctually it wasn't really meant to be released in the end, but 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ought it would be a shame not to, now that I made it this far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lso, I hope to get rid of this "Mr. AdLib" image I seem to ha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cquired recently - I like AdLib a lot,  but I realize that th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ound standard doesn't have a lot to say anymore... :(  But wha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the hell, I'm off to code a MIDI editor which supports all kind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 sound standards  using drivers.  This should keep me occupi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or some time to come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ell this concludes the  DOC file for my  MOD player. I hope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an forgive my terrible english, I know the grammatics may lea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omething to be desired at times... ;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ave fun,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ens / Vibrant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