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odule     : GUS.DOC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Verion     : 0.6�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ate       : Thu Feb 3, 1994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ascal     : TP 7.0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OTICE OF COPYRIGHT AND OWNERSHIP OF SOFTWARE: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 (C) 1993, 1994 by MESS Computer Services.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ortions Copyright (C) 1993, 1994 by TBP Electronics Ltd.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ll rights reserved.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ESS Computer Services V.O.F.        MM   MM  EEEEEE   SSSSS   SSSS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Jadestraat 54                        M M M M  E       S       S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4817 JK  Breda                       M  M  M  EEEE     SSSS    SSS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Netherlands                      M     M  E            S       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M     M  EEEEEE  SSSSS   SSSS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el: +31-76 22 34 31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ax: +31-76 20 46 23               Many Efforts for Structured Systems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mail: appel@stack.urc.tue.nl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Find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looks for the ULTRASND environment variab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base address of the GUS is being read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(or the address is invalid), it tries to detect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very addres from 200h to 2A0h. Returns False when no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therwi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Bas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the GUS I/O base address (2x0), if no GUS boar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ega-Em is active then GusBas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Memory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amount of GUS memory installed in Kb, i.e. 256, 512, 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1024. If no GUS board is found or there is no memory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installed or Mega-Em is active then GusMemor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Environmen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"ULTRASND" environment variable (or an empty str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Voices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maximum number of active voices as set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DataConvert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default set to False. The procedures Gus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Read use this variable to convert the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mplements. The GUS works only with data in 2 complemen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ed) so if you want to play a sample in 1 complemen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signed) you must set GusDataConvert to True, on the other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play a sample in 2 complements format (signed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usDataConver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MP (signed)   -&gt; GusDataConvert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CMP (unsigned) -&gt; GusDataConvert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Data16Bits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default set to False. The procedures Gus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Read use this variable to convert the data to and fro 2 co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usData16Bits is set to True GusWrite and GusRead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onvert 16 B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Bits -&gt; GusData16Bits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Bits -&gt; GusData16Bits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m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ecks if Mega-Em is active, returns True when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Init (VoicesMax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resets the GF1 and initializes all the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default settings. The maximum number of active voice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value given by Voices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his procedure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want to change the maximum number of act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GusVoices is 14, but you need 24 voice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GusInit (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want to reset the GF1 because you are not sure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are properly set. Simply type GusInit (Gus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ixer (Output : Short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GUS mixer at any time. The mixer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ut, line in and mic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nstant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u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In 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In 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simply type GusMixer (LineOut+LineIn) and now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out are enabled. If you want all mixer chann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then you simply type GusMixer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Poke (Address : LongInt; Valu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he value into the GUS memory. These a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kb memory: 0 -  262144  ($3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kb memory: 0 -  524288  ($7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8 kb memory: 0 -  786432  ($B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kb memory: 0 - 1048576  ($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value is a byte! this byte is directly dum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 memory (without any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Peek (Address : LongInt)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 byte from the GUS memory. See also Gu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Write (Addres : LongInt; var Buffer; Count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Write writes Count or fewer bytes to the GUS memory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the first byte occupied by Buffer to the G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to by Address. Conversion is done according to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usDataConvert (See also GusFind: GusDataConvert, GusData16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Read (Addres : LongInt; var Buffer; Count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from GUS memory to the memory buffer. See also Gus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Init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cedures and functions affect only one v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rameter specifies the voice, it must b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Voices - 1. For example, if you have called GusInit(14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number can range from 0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Init set all parameters of a specific voice to the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ero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Balance (Voice : Byte; Balan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balance at any time (panning effec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value ranges from 0 to 15, 0 being far left, 15 be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, and 7 is approximately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nstant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simply type VoiceBalance (0, Right) and now vo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through the right speak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Volume (Voice : Byte; Volume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volume (between 0 and 4095 = $FFF) for that voi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linear volume, but a logarithmic one. Best way,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ray with the volum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FF =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FF =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FF = quar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FF = eigh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FF = sixteenth volu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st hex digit can be used to fine tune the volume. $FF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s loud as $FFF. You can change the volu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Freq (Voice : Byte; Freq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Frequency (in bytes/second). If you have a 16 bi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multiply the frequency by two to get the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/second. You can change the frequenc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ode (Voice : Byte; Mod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various parameters. Mode is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8, Bit16     : selects 8 or 16 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Off, LoopOn : specifies whether to loop t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Dir, BiDir   : unidirectional or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, Backw     : play the sampl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you can type VoiceMode (0,Bit8+LoopOn+UniDir+Forw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mit any of the modes, the default is Bit8+LoopOff+UniDir+F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ample (Voice : Byte; Start, LoopStart, LoopEnd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ere the sample is located in the GUS memory.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address of the sample (where the GUS starts playing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32 bit aligned, i.e. bit 0 and 1 should be 0. 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opEnd define the looping range. LoopStart MUS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LoopEnd. Note that the actual loop ends one byte before Loo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disabled looping (see also VoiceMode), just set 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Start (or any other value smaller than Loop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VoiceSample at any time -- even while the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tart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playing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top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playing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Active (Voice : Byte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False if the specified voice is stopped. Otherw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turn True, the voic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oiceLoc (Voice : Byte, Location : Byte)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ne of the GF1 pointers of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nstant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= $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tart =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End   = $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simply type GusVoiceLoc (0, Current)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f voice 0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Range (Voice : Byte; Lower, Upper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lower and upper volume level of the volume ram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values between $000 and $FFF (see also VoiceVolume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hex digit (lower 4 bits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Lower must be less than Upper, even when ramp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Rate (Voice : Byte; Scale, Rat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peed of the ramping. Scale must be between 0 an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must be between 0 and 63 (the less, the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 increase or decrease volume by the Rate valu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Mode (Voice : Byte; Mod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various ramp parameters. Mode is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Off, LoopOn: specifies whether to loop the volum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Dir, BiDir  : unidirectional or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, Down       : slid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vibrato, you should usually type RampMode (Voice,LoopOn+Bi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r dow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volume slide, you should type RampMode (Voice,LoopOff+UniDir+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lide the volume up (from lower to upp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replace "Up" by "Down" to slide the volume down (from u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Start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the volume ramping of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Stop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the volume ramping of the specified v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