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(****************************************************************************)</w:t>
      </w:r>
    </w:p>
    <w:p>
      <w:pPr>
        <w:pStyle w:val="PreformattedText"/>
        <w:bidi w:val="0"/>
        <w:spacing w:before="0" w:after="0"/>
        <w:jc w:val="left"/>
        <w:rPr/>
      </w:pPr>
      <w:r>
        <w:rPr/>
        <w:t>(*                                                                        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>(* NOTICE OF COPYRIGHT AND OWNERSHIP OF SOFTWARE:                         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>(*                                                                        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>(* Copyright (C) 1993, 1994 by MESS Computer Services.                    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>(* Portions Copyright (C) 1993, 1994 by TBP Electronics Ltd.              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>(* All rights reserved.                                                   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>(*                                                                        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>(****************************************************************************)</w:t>
      </w:r>
    </w:p>
    <w:p>
      <w:pPr>
        <w:pStyle w:val="PreformattedText"/>
        <w:bidi w:val="0"/>
        <w:spacing w:before="0" w:after="0"/>
        <w:jc w:val="left"/>
        <w:rPr/>
      </w:pPr>
      <w:r>
        <w:rPr/>
        <w:t>(* MESS Computer Services V.O.F.        MM   MM  EEEEEE   SSSSS   SSSSS   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>(* Jadestraat 54                        M M M M  E       S       S        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>(* 4817 JK  Breda                       M  M  M  EEEE     SSSS    SSSS    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>(* The Netherlands                      M     M  E            S       S   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>(*                                      M     M  EEEEEE  SSSSS   SSSSS    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>(* Tel: +31-76 22 34 31                                                   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>(* Fax: +31-76 20 46 23               Many Efforts for Structured Systems 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>(* Email: appel@stack.urc.tue.nl                                          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>(***************************************************************************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suggestion, bug reports, fine tuning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me a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l@stack.urc.tue.n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ley Ap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l Van Sprunde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