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NOTICE OF COPYRIGHT AND OWNERSHIP OF SOFTWARE: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Copyright (C) 1993, 1994 by MESS Computer Services.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Portions Copyright (C) 1993, 1994 by TBP Electronics Ltd.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All rights reserved.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MESS Computer Services V.O.F.        MM   MM  EEEEEE   SSSSS   SSSSS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Jadestraat 54                        M M M M  E       S       S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4817 JK  Breda                       M  M  M  EEEE     SSSS    SSSS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The Netherlands                      M     M  E            S       S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M     M  EEEEEE  SSSSS   SSSSS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Tel: +31-76 22 34 31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Fax: +31-76 20 46 23               Many Efforts for Structured Systems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Email: appel@stack.urc.tue.nl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GUSWAV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USWAV fire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USWAV fire.wav hell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SWAV fire.wav 1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SWAV fire.wav 1 hell.wav 1 2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GUSVOC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USVOC fire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USVOC fire.voc hell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SVOC fire.voc 1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SVOC fire.voc 1 hell.voc 1 2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GUSDUMP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USDUMP -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USDUMP -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SDUMP -x 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SDUMP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BOO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ERROR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ggestion, bug reports, fine tun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l@stack.urc.tu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ley A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Van Sprund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