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M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for the Dual Module Player v2.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right (C) 1992,1994 Otto Chr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.EXE is  a program  demonstrating the  capabilities of the DS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 interface (DSMI stands for Digital Sound &amp;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). It's a standalone module  player with  which  you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M, S3M, 669, FAR and MTM files  as well  as Amiga modules (M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ST). DMP is cardware so you  can freely distribute  it and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, as long as you include this help file with the executab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he product, please send me a postcard to the addres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screen of DMP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is the 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MP [options] [modulename] [@listfil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name : name of a module (wildcards *,?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file   : name of a file containing list of modu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  : -Sxxxx          set sampling rate 4000-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lternatively 4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H or -?        show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Ix            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Pxxx           port address (use 42 for PC spe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Dx            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O              Scramble modul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L              Inhibit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M              Mono mode (SB16 &amp; PA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Q              Quality mode (on 8-bit card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Cx             Desired card where 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for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for Sound 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 for PAS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 for PAS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 for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 for general DAC (Covo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 for Ari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 for Windows Sound System &amp; comp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(like AudioTrix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 for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 for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 for Stereo DAC (LPT1 &amp;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2 for Stereo-on-1 D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Txxx           Buffer size xxx (0-3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E              Disable extended tempos (MO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Axxx           Amplify by xxx, 31 is norma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B              Disable EM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8              Force an 16-bit card into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mode (works with Aria, PAS16 and W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Nxx            Set default panning to xx (0-63,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100 = Surrou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W[command]     Automatic DOS shell, execute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'command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Zxx</w:t>
        <w:tab/>
        <w:t xml:space="preserve">      Use 25/50 r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X</w:t>
        <w:tab/>
        <w:t xml:space="preserve">      Quiet screen mode. DMP writ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some options all the time, you can put them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variable D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lways want to use quality mode and sampleing rate of 22k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o mode, put following line into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MP=-q -s22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!  You cannot override single letter options (-l,-o,-m,-q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parameters. All other options can be overr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 you can use the CmdLine parameter in DMP.INI for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have to  give your soundcard's IRQ  number and/or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MP fails to find them. If you don't provide both values then D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ssume 220h for port address, and 7 for interrupt number.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ong address  will hang  your machine,  but wrong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stops the playing after a second. The "/C" option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use some other card, than the one DMP automatically det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n't  have  to add  any extension  to  the name,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try  extensions MTM, AMF, STM, 669, S3M, FAR, MOD and 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doesn't find the file. Note that you can supply many modu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i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MP beyond -s20 *.NST @goodm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odmods is a text file containing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-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ro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  will use  the  sampling  rate  of  20KHz  and  pla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s: BEYOND.MOD,  OCC-SAN.STM, STARS.MOD, INTRO3.MOD 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NST-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 has also a config file called DMP.INI. It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directory with DMP.EXE but DMP will also find it if it's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ATH. See the file itself for explanations on config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play modules inside archives by specifying in DMP.INI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tract files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stereo D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two DACs on LPT1 and LPT2 you can use them as one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with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 -c11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you don't have to specify po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Stereo-on-1 DAC you can use it with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 -c12 -pXXX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XXX is the address of the DAC (LPT1 = 37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use D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DMP has  loaded the first  module, it starts  to pla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some information about  it. DMP displays module's  name, i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, the amount of  memory used for module and sampling rate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MP's Intelligent Module Loader  (IML) modules  usual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30% less  space. I've  seen a 244Kb module shrink into 151Kb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ed it with DMP. While playing, DMP updates fields showing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, row, elapsed time, volume and sampling rate.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s are four lines showing the current status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s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sdrum            � F#2 � 64 �               �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7            � D-3 � 20 � ARPEGGIO      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tar42            � E-2 � 12 � PORT.NOTE    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tar44            � G-2 � 57 � FINE VOL      �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 field shows  the instrument  currently playing 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. Second is the note value, third its volume and fourt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special command is running. The bar simulates a VU  meter o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pment, but you shouldn't take it  as  an exact 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usic  level, it's there because it looks n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t of the screen is filled with instrument names. The numbers bef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ment name indicate the channels that instrument is play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'H'  brings up a  quick-help showing  command line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used to contro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           pause module, any key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9          turn track xx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          turn selected track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           DOS shell (write EXIT to get 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            load next module (if you have supplied more than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           stereo mode on/off (SB Pro), defaul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            filter on/off (SB Pro), default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/right   Jump to next/previou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/down      selec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-F10,+,-   se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,]          Set new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,}          Set new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            Real/fake volume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,M,R,U      Panning full left/mid/right/sur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, .          Panning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</w:t>
        <w:tab/>
        <w:tab/>
        <w:t>Switch between 25- and 50-r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           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SC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this module player  with all the modules  you have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 problems with any modules, inform the author.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By mail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Otto Chrons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Pyydyspolku 5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FIN-36200 Kangasala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FINLAND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InterNet: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c142092@cc.tut.fi (fastest method to contact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est version is always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R.A. LAW         +358-37-5849007           24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tp.uwp.edu      /pub/msdos/modplayer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tp.wustl.edu    /pub/MSDOS_UPLOADS/modplay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CABINET.DMP for a list of DMP support sites in Fin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DMP.REV for 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or programm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 was  created with  Borland C++  3.1 and  it is  based on DSM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s, so by ordering DSMI interface you could write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capabilities. DSMI is a collection of  routines (for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Pascal) that allows programmers to play  modu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, but unlike any other module player it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ultaneous sound effects!! Up to 32 channels can be used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can have a module and sound effects playing in full stereo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s which support stereo sound)! DSMI is available and the pr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FMK ($70). Packet includes full documentation (printed), OBJ file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ies for C version, TPUs for Turbo Pascal and also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code so you can modify the behaviour of DSM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